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访计孝余先生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沈春荣  沈昌华  薛群峰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有人说，明代造园大师计成的后代计孝余先生，现在居住在同里。并说，计氏原有旧居在同里镇，座落在同里会川桥畔，为五进三十五间的一幢房屋，历百年风雨，终因年久失修而倾圯。陈从周先生曾去该处考察，并建议在原址建造“计亭”以示纪念。言之凿凿，使我们不由得不信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目前，我们正在为“计成园”搜寻资料，这计成的后人是必定要好好访一访的。我们希望从计孝余先生那里挖掘出大量宝贵的资料，使久蒙尘埃的计成能凸现人世。且不管它“非典”肆虐，我们怀着一片诚意，由凌在纯先生引路，驱车前往登门造访。车到同里，徒步而行，在新填地街区一条破旧阴湿的弄堂口，挂有“计成故居”的木质铭牌。弄堂宽不过三尺，七曲八弯好不容易找到了计孝余先生的住处。那是一座曲尺式住宅，正屋二间，上嵌暗楼，西边出厢，留有一小庭园。主人在园中种些时花，正争艳怒放。看得出，主人对营造舒适温馨的生活环境颇有一番匠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凌先生与计先生甚熟，将我们一一介绍给计先生。落座后，我们便开门见山与计先生攀谈起来。计先生七十多岁，身体健爽，思路清晰。计先生的夫人顾女士更是快人快语热情健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计孝余先生说：“我的父亲叫计志中，字剑华。解放前在上海开一爿书店，后来到商务印书馆做事，与叶圣陶先生同事，交往也很多。”“解放后，叶先生到北京后，介绍我父亲去北京，在人民教育出版社工作。我父亲是属牛的，如果活着已经</w:t>
      </w:r>
      <w:r>
        <w:rPr>
          <w:sz w:val="24"/>
        </w:rPr>
        <w:t>115</w:t>
      </w:r>
      <w:r>
        <w:rPr>
          <w:sz w:val="24"/>
        </w:rPr>
        <w:t>岁了。我有个姑母叫计仲华，是慈禧时办的女子大学毕业的，一直没有工作过，嫁给一个浙江籍姓周的军人。”“我有一个哥哥，叫计孝如，早年去了台湾。还有个妹妹叫计孝秋，在吴江税务上工作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计先生说：“我父亲在与叶圣陶先生同事时，一次叶先生说，我父亲是计成的后裔。”“我们自己也弄不清，这是真还是假。关于上代的事，我们根本一点也不知道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计先生说：“父亲曾告诉我们，上代是从湖南迁来的，大约在光绪年间。说同里是祖籍，但没有房产也没有田产，是租了人家的房子住下来的。”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谈到现在的房子时，计先生介绍说，“那是我的姑妈，以前典下来的房子。后来落实政策给了我们住，不是计家的老房子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计先生说，“同里还有个族兄计宜初已经过世了。他们是大房里，也没有房子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谈到会川桥的房子，“五进三十五间”时，计先生笑笑说，“那是没有的事，五进三十五间，是七开间的房子，同里没有见过。”顾女士插话说，“这是人家说说白相的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两位老人都说，“我们根本不知道人家说的什么计成后代的事，家里从来没有人说起过，也没有什么文字资料可查考。叶圣陶先生与父亲同事时说的话，可能是开开玩笑的。”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顾女士诚心诚意地说，“他妹妹不知道是不是知道一点。我来打电话问问她。”拨了许久才拨通了计孝秋的电话，对方说，“这种没有影子的事，我根本不知道。”还特意关照嫂子，“我们不要去编故事，也不需要扬什么名气，造出来的事总归要穿绷的。”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经过一番攀谈，从计先生和顾女士那里，我们知道了关于同里计姓人的大概轮廓：清光绪年间，湖南一计姓人携眷属到了祖籍同里，租住了别人的房子。</w:t>
      </w:r>
      <w:r>
        <w:rPr>
          <w:sz w:val="24"/>
        </w:rPr>
        <w:t>1889</w:t>
      </w:r>
      <w:r>
        <w:rPr>
          <w:sz w:val="24"/>
        </w:rPr>
        <w:t>年，即光绪十五年，计志中出生。计志中长成后旅居上海，开书店，进商务印书馆，与叶圣陶同事。解放后，叶又介绍计志中到北京人民教育出版社工作。计的长子计孝知去了台湾。计的次子计孝余早年在军队当航测兵，解放后回到同里居住。计家在同里没有房子，连目前的房子也是其姑妈典的别人的房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告别了计先生夫妇，在新填地的街上往停车处走，我们只想着“新填地”的名字是怎么来的。据说，原来有一个广可数亩的荷塘，是后来由垃圾逐渐堆积填平的，所以才有这个名字。时间肯定不是明朝，最早也得在清中后期嘉庆年间，那么这上面造的房子年代也不会太久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46:00Z</dcterms:created>
  <dc:creator>USER</dc:creator>
  <dc:description/>
  <cp:keywords/>
  <dc:language>en-US</dc:language>
  <cp:lastModifiedBy>user</cp:lastModifiedBy>
  <dcterms:modified xsi:type="dcterms:W3CDTF">2007-04-15T13:41:00Z</dcterms:modified>
  <cp:revision>8</cp:revision>
  <dc:subject/>
  <dc:title>访计孝余先生</dc:title>
</cp:coreProperties>
</file>