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金家坝南厅村走访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春荣  沈昌华  薛群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吴江市金家坝镇有诸多姓计的人家，最早的聚居地是南厅村下属的名叫“计巷”的自然村。县内不少计姓人都是从计巷出来的。计成会不会与计巷有什么关系？为了弄清这个问题，我们一行直奔计巷寻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南厅村，村主任叫计根荣，村部守门人是</w:t>
      </w:r>
      <w:r>
        <w:rPr>
          <w:sz w:val="24"/>
        </w:rPr>
        <w:t>79</w:t>
      </w:r>
      <w:r>
        <w:rPr>
          <w:sz w:val="24"/>
        </w:rPr>
        <w:t>岁的计宝发。听了我们的来意，他们找来了</w:t>
      </w:r>
      <w:r>
        <w:rPr>
          <w:sz w:val="24"/>
        </w:rPr>
        <w:t>76</w:t>
      </w:r>
      <w:r>
        <w:rPr>
          <w:sz w:val="24"/>
        </w:rPr>
        <w:t>岁的计云高，及其弟弟、曾当过村党支部书记的计云福。四位计姓人经过回忆，向我们讲了如下一段话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巷现在共有</w:t>
      </w:r>
      <w:r>
        <w:rPr>
          <w:sz w:val="24"/>
        </w:rPr>
        <w:t>76</w:t>
      </w:r>
      <w:r>
        <w:rPr>
          <w:sz w:val="24"/>
        </w:rPr>
        <w:t>户人家，其中</w:t>
      </w:r>
      <w:r>
        <w:rPr>
          <w:sz w:val="24"/>
        </w:rPr>
        <w:t>6</w:t>
      </w:r>
      <w:r>
        <w:rPr>
          <w:sz w:val="24"/>
        </w:rPr>
        <w:t>户姓朱，</w:t>
      </w:r>
      <w:r>
        <w:rPr>
          <w:sz w:val="24"/>
        </w:rPr>
        <w:t>1</w:t>
      </w:r>
      <w:r>
        <w:rPr>
          <w:sz w:val="24"/>
        </w:rPr>
        <w:t>户姓史，其余都姓计，所以叫“计巷”，计是大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解放前，计巷最出名的是“六角庙会”，由东阳、槐字和</w:t>
      </w:r>
      <w:r>
        <w:rPr>
          <w:sz w:val="24"/>
        </w:rPr>
        <w:t>4</w:t>
      </w:r>
      <w:r>
        <w:rPr>
          <w:sz w:val="24"/>
        </w:rPr>
        <w:t>个“计”发起的庙会。场面很大，每次要招来远至金泽、陶庄的香客。历史上计巷最有名的人是费将军（注：清咸丰年间，参与镇压太平天国的费金绶），计成的事从来没听说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云福虽然已经</w:t>
      </w:r>
      <w:r>
        <w:rPr>
          <w:sz w:val="24"/>
        </w:rPr>
        <w:t>72</w:t>
      </w:r>
      <w:r>
        <w:rPr>
          <w:sz w:val="24"/>
        </w:rPr>
        <w:t>岁，但身体硬朗又健谈。他带我们步行到村部以北一里多路的西浜（即计巷），去踏看寻访。在一户人家的房屋前，发现一条长达</w:t>
      </w:r>
      <w:r>
        <w:rPr>
          <w:sz w:val="24"/>
        </w:rPr>
        <w:t>3</w:t>
      </w:r>
      <w:r>
        <w:rPr>
          <w:sz w:val="24"/>
        </w:rPr>
        <w:t>米以上、宽约</w:t>
      </w:r>
      <w:r>
        <w:rPr>
          <w:sz w:val="24"/>
        </w:rPr>
        <w:t>40</w:t>
      </w:r>
      <w:r>
        <w:rPr>
          <w:sz w:val="24"/>
        </w:rPr>
        <w:t>厘米、厚约</w:t>
      </w:r>
      <w:r>
        <w:rPr>
          <w:sz w:val="24"/>
        </w:rPr>
        <w:t>20</w:t>
      </w:r>
      <w:r>
        <w:rPr>
          <w:sz w:val="24"/>
        </w:rPr>
        <w:t>厘米的花岗岩条石。条石向上一面凿有约</w:t>
      </w:r>
      <w:r>
        <w:rPr>
          <w:sz w:val="24"/>
        </w:rPr>
        <w:t>3</w:t>
      </w:r>
      <w:r>
        <w:rPr>
          <w:sz w:val="24"/>
        </w:rPr>
        <w:t>厘米高的边框，无文字。户主说，是老屋上的门框，已经断掉一截了。计云福告诉我们，计巷这样的大石头很多，有的是从“雪巷沈家”运回来的，有的是从老屋上拆下来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沿小河从住宅丛中穿行，最后计云福领我们到“计家老宅”。他说，原来是三开间二厢房的房子，进深有四个天井。他家上代是从江阴到这里来换糖，以后定居下来的。也有的是从湖南搬到这里，做了女婿才改姓计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旧屋已经无影无踪，屋基的残石众多，依稀可辨旧屋的地基。询及有没有谱牒之类，答曰，没有。记不记得小时候上哪里去上坟？答曰，没有祖坟。江阴还有没有老亲？答曰，有，但老早就不来往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金家坝计巷走访的结果，使我们知道，这里一族计姓是从江阴迁过来的，但是无法查清计姓从何时定居于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离开计巷时，眺望北面不远处的地方，就是计巷人曾经去摸大石头的“雪巷沈家”。不禁使我们思索，如果计巷的计姓定居于明代万历前，那么有可能从这里走出造园大师计成；如果在清初，那么也有可能是计成的后代逃到此地定居。但是苦于没有任何根据，可以佐证我们的这两种推测，不禁使人十分惆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10:00Z</dcterms:created>
  <dc:creator>USER</dc:creator>
  <dc:description/>
  <cp:keywords/>
  <dc:language>en-US</dc:language>
  <cp:lastModifiedBy>user</cp:lastModifiedBy>
  <dcterms:modified xsi:type="dcterms:W3CDTF">2007-04-15T13:43:00Z</dcterms:modified>
  <cp:revision>5</cp:revision>
  <dc:subject/>
  <dc:title>金家坝南厅村走访记</dc:title>
</cp:coreProperties>
</file>