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走访盛泽茅塔村、郎中村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春荣  沈昌华  薛群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清初，吴江有几个小有名气的文人，其中有计甫草、顾雪滩（有孝，字茂伦）、潘稼堂（耒）和吴汉槎（兆骞）。甫草即计东、改亭先生，住盛泽茅塔。一位老朋友曾说，“计东与计成是叔侄关系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真如他所言，计成这位造园家有计东这样一个文坛小有名气的侄子，那么他的身世便不难搞个一清二楚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我们一行数人，约会了那位朋友，在盛泽镇领导的陪同下，顶着烈日，上午到了茅塔，下午到坛丘郎中，希望从计姓族人中，打听到计东与计成的蛛丝马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茅塔街上那光溜溜的石条，告诉我们，茅塔曾经非常热闹。据朋友说，明朝时候，这里是丝绸集散之所，现在是一个村的所在地。村干部指着村部院内的一个石幢说，这就是“茅塔”，也许这个石幢是茅塔这个地方唯一的古物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村干部领我们到村上年龄最大的</w:t>
      </w:r>
      <w:r>
        <w:rPr>
          <w:sz w:val="24"/>
        </w:rPr>
        <w:t>94</w:t>
      </w:r>
      <w:r>
        <w:rPr>
          <w:sz w:val="24"/>
        </w:rPr>
        <w:t>岁的沈三宝家。沈老太说，“村上有一家姓计的，这条河叫计家浜，是一家大人家，有石旗杆，河边上有石驳岸、船厂（船棚）。上代人说，后来抄了家，后人四散开去，再也没回来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太所说的地方，现在为一偌大的新式单独宅院，那石驳岸，那河都不复存在，只在左近看到当年曾经辉煌过的石牌楼的碎片和巨大的石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村干部又领我们到该处后面，曾改建为小学的一座庵的旧址。破旧遗弃的教室山墙上，留着油漆的“石塔”等文字，好象是文物普查时写的。干部指着荒榛的草丛说，“塔原在这里。这个庵是住过尼姑的，早已破落了，后来改成‘茅塔小学’，现在住了些外来民工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庵前的石幢被叫作“茅塔”，估计是一种误讹。此幢应为追悼亡人所建的经幢。计东有子早殇，说不定与此有关。计东因事被削籍（剥夺功名），家中被抄的可能是有的。那么，沈老太所说的这家计姓大人家，是计东家也是可能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村干部将我们领到亦很年长的计金林家。这位当年曾是劳动模范的</w:t>
      </w:r>
      <w:r>
        <w:rPr>
          <w:sz w:val="24"/>
        </w:rPr>
        <w:t>82</w:t>
      </w:r>
      <w:r>
        <w:rPr>
          <w:sz w:val="24"/>
        </w:rPr>
        <w:t>岁老汉，身体硬朗，竟还在独自驾着小船捕鱼。计老汉家住宅宽畅，颇多现代陈设。谈到计姓事，他说，他原来不姓计。老家在坛丘西厍，父亲故去后随母改嫁到计家浜，才改姓计。问及计家浜的计姓，他说，解放时对河（对岸的石驳岸及屋宇旧基，显然是大户）张家是成份高的，后来分掉了。这里没有计姓大户人家，只有一些姓计的穷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至此，我们只能结束茅塔之行，连我们的朋友都说，看来是找不到计成与计东关联的踪迹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午，我们直奔另一处计姓聚居的村落一坛丘西厍（郎中）。村干部找来一位叫计兴祥老人，</w:t>
      </w:r>
      <w:r>
        <w:rPr>
          <w:sz w:val="24"/>
        </w:rPr>
        <w:t>72</w:t>
      </w:r>
      <w:r>
        <w:rPr>
          <w:sz w:val="24"/>
        </w:rPr>
        <w:t>岁。老人本姓俞，过继给邻居计姓。计姓是一位帮盛泽沈家看守坟地的孤老。计兴祥说，这里以前有一个大户人家，势力很大，家里设水牢、火牢，宅基地盘也大，在郎中荡边上有许多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顺其指点，到了那个大户人家原址。村干部指着小桥边的水域说，原来这里有一个很大的船棚。绕湖滩四处寻找，竟一无所获。只见新屋连绵，少有的几块残石也不能表明那家大户姓什么。村干部年龄不大，但他知道此户非计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回来的路上，朋友又领我们到一处地方。河埠宽广，石驳岸异常整齐，缆船桩依旧，从地面残留的石基，及旧屋上方格两段横推窗扇看，确曾是大户人家。询问当地老人，说出了“盛泽一个镇，不及西浜一个沈”的谚语。是沈支珊？是沈万三的后代？反正不是计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回到盛泽镇政府，与朋友谈及一天的走访，我们形成了共识：计成生于</w:t>
      </w:r>
      <w:r>
        <w:rPr>
          <w:sz w:val="24"/>
        </w:rPr>
        <w:t>1582</w:t>
      </w:r>
      <w:r>
        <w:rPr>
          <w:sz w:val="24"/>
        </w:rPr>
        <w:t>年，比计东（</w:t>
      </w:r>
      <w:r>
        <w:rPr>
          <w:sz w:val="24"/>
        </w:rPr>
        <w:t>16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77</w:t>
      </w:r>
      <w:r>
        <w:rPr>
          <w:sz w:val="24"/>
        </w:rPr>
        <w:t>）大</w:t>
      </w:r>
      <w:r>
        <w:rPr>
          <w:sz w:val="24"/>
        </w:rPr>
        <w:t>43</w:t>
      </w:r>
      <w:r>
        <w:rPr>
          <w:sz w:val="24"/>
        </w:rPr>
        <w:t>岁。按照明朝人的婚姻状况，即使计成是计东的上代，恐怕要是祖父一辈的人了。计成是“松陵”人，而计东却是寄居盛泽茅塔的嘉兴人，有文字记载，计东</w:t>
      </w:r>
      <w:r>
        <w:rPr>
          <w:sz w:val="24"/>
        </w:rPr>
        <w:t>15</w:t>
      </w:r>
      <w:r>
        <w:rPr>
          <w:sz w:val="24"/>
        </w:rPr>
        <w:t>岁时补嘉兴籍诸生。可见，计东不会是计成的侄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9:00Z</dcterms:created>
  <dc:creator>USER</dc:creator>
  <dc:description/>
  <cp:keywords/>
  <dc:language>en-US</dc:language>
  <cp:lastModifiedBy>net3</cp:lastModifiedBy>
  <dcterms:modified xsi:type="dcterms:W3CDTF">2007-08-01T01:49:00Z</dcterms:modified>
  <cp:revision>2</cp:revision>
  <dc:subject/>
  <dc:title>走访盛泽茅塔村、郎中村</dc:title>
</cp:coreProperties>
</file>