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鲁思生平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佚名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著名戏剧电影艺术家、教育家，左翼电影评论的拓荒者和先驱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名陈鹤，字九皋，江苏吴江芦墟人。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生，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童年在芦墟上学，后考入江苏省立第二中学（今苏州中学），</w:t>
      </w:r>
      <w:r>
        <w:rPr>
          <w:sz w:val="24"/>
        </w:rPr>
        <w:t>1931</w:t>
      </w:r>
      <w:r>
        <w:rPr>
          <w:sz w:val="24"/>
        </w:rPr>
        <w:t>年就读于复旦大学政治法律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青少年时代的鲁思，酷爱文学、迷恋戏剧，渴求新文化。中学时期，他组织“怀疑社”，主编白话文的《怀疑》半月刊，提出“团结新时代的有为青年，用怀疑的态度来重新估价历史上一切文化遗产。”并第一次用“鲁思”为笔名，在上海《民国日报》副刊《觉悟》上，撰文嘲讽那些螳臂挡车的封建遗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风起云涌的历史变革，在青年鲁思心中点燃了追求真理、向往革命的熊熊烈火。当时，田汉领导的进步话剧活动对他影响颇大，激励他投身革命文学戏剧运动的战斗行列。二十年代末，开始了他的创作生涯和艺术道路。他所创作的《血的跳舞》、《爱与死之角逐》和《都会流行症》三个话剧剧本，不仅显露了一位不满二十岁的青年的聪明才智，更反映出一个爱国青年在民族存亡之秋的严正立场和对革命的热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31</w:t>
      </w:r>
      <w:r>
        <w:rPr>
          <w:sz w:val="24"/>
        </w:rPr>
        <w:t>年，鲁思参加了著名戏剧电影艺术家洪深先生领导的复旦剧社。同年，加入中国左翼戏剧家联盟。从此，他在党的直接领导下，“在泥泞中作战，在荆棘中潜行”，即使在白色恐怖血腥屠杀的严重时期，个人历尽艰难困苦，也始终站在战斗的前列，从未动摇对党的热爱，对革命的信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2</w:t>
      </w:r>
      <w:r>
        <w:rPr>
          <w:sz w:val="24"/>
        </w:rPr>
        <w:t>年，夏衍同志领导了左翼电影运动，鲁思是左翼影评小组的最早成员之一。他除在《民报》编辑《电影与戏剧》周刊外，还在《晨报》副刊《每日电影》上撰写特约电影批评文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鲁思和夏衍、郑伯奇、阿英、洪深、尘无、柯灵等十五位左翼人士，联合发表了题为《我们的陈诉，今后的批判》的声明通启，建设性地提出了今后左翼电影评论的方针任务，大力推动了左翼电影运动。右翼反动文人把矛头指向左翼电影运动，妄想以“软性”电影抵销左翼电影在广大群众间的影响。党发动了对“软性”电影和“软性电影论”者的反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4</w:t>
      </w:r>
      <w:r>
        <w:rPr>
          <w:sz w:val="24"/>
        </w:rPr>
        <w:t>年，鲁思接受“剧联”委派，主编《民报》的《影谭》，使其成为与“软性电影论”者展开针锋相对斗争的最主要阵地。《影谭》后被誉为左翼影评之坚固堡垒。在这场历时将近三年，最后以“软性电影论”者彻底破产的斗争中，鲁思自觉接受党的领导，在《影谭》这开展斗争的最主要阵地上，发表了左翼同人的许多战斗檄文。他自己也拿笔作投枪，撰写了《清算“软性”电影——从“冰淇淋论”到“艺术快感论”》等文章，给予这帮反动政客以致命的打击。敌人把鲁思视为眼中钉，肉中刺，他们在报纸上公然造谣，说他是“拿卢布的共产党员”，并准备对他下毒手。遵照党的指示，他才撤离上海，东渡日本。党对他在这场斗争中的坚定立场及勇敢精神，作出了鲁思“战斗最力”的高度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36</w:t>
      </w:r>
      <w:r>
        <w:rPr>
          <w:sz w:val="24"/>
        </w:rPr>
        <w:t>年，鲁思回到上海，又带领影评小组骨干一起组织了《艺社》，继续战斗。抗日战争爆发，上海沦为“孤岛”，他不仅参加了党领导的青鸟剧社和上海剧艺社等工作，还在主编《中美日报》副刊《艺林》期间，接受地下党的指示，团结留在“孤岛”上的文艺工作者，培养青年影剧评论工作者，开始新的战斗。在这光明与黑暗、进步与反动短兵相接的历史阶段，他把《艺林》作为第二个《影谭》，和同志们一起，大力提倡宣传爱国主义的电影戏剧，并对日伪反动的所谓“民间电影”进行了斗争。当日本侵略者利用汉奸威胁、利诱留在“孤岛”上的电影工作者的严重时刻，《艺林》旗帜鲜明，以“誓死不与敌伪合作”的口号，唤起电影界同人的注意和警惕。当时文艺界地下党的领导曾专门提到：“刊物中间，以《艺林》为最战斗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鲁思他不仅为左翼电影评论的开创和发扬全力以赴，而且以自己的一言一行一举一动，表达了对党对民族对革命对事业的赤子之心。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他导演阿英编剧的《日出之前》，参加为新四军秘密筹款的义演。抗日战争胜利，在反对国民党反动派发动内战的民主运动高潮中，鲁思和茅盾、郭沫若、马寅初，应百货业地下党的邀请，为进步职工讲演。鲁思不计个人安危，毅然以《民主与自由》为题，痛斥了国民党反动势力。国民党宪特制造梁仁达惨案，进行大规模的搜捕活动，他和志同道合参加革命活动的夫人吕文秀一起，挺身而出，掩护地下党员。鲁思终其一生，以“为党工作，与世无争”作为自己的座右铭。对敌人，斗争到底；对党的安排、对个人名利，真正做到“与世无争”。解放以前，他默默地为党工作，建国以后，他不居功自傲，一切服从党的安排，曾在华东军政委员会文化部电影处、上海市文化局电影事业管理处、上海市电影发行公司、《大众电影》编辑部、上海市电影局担任领导职务，兢兢业业为党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在戏剧电影教育事业上也作出了重要贡献。在上海“孤岛”时期，他参加创办了华光戏剧专科学校，组织了以进步文艺工作者为主体的教师团，造就了一批进步学生。后任中国艺术学院及新中国艺术学院教授，并从事剧本创作和导演工作。他在教学中，冒着被捕危险，满怀深情讲解了毛主席的《新民主主义论》、《论持久战》等文，表达自己对党的革命事业的必胜信念。解放以后，他曾在上海戏剧学院授课，后担任上海电影学院电影文学系系主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年动乱期间，鲁思受到林彪、江青两个反革命集团的严重迫害，但他深信乌云终将被驱散，光明一定会到来。党的十一届三中全会点燃了他的生命之火，鲁思在古稀之年，体弱多病，还力疾写作，亲自修订了《影评忆旧》一书，撰写了《关于“剧联”影评小组》、《“剧联”影评战线的回忆片段》和《中国左翼电影运动回顾》等重要史料文章，他还欣然应《电影故事》编辑部之约，担任“影坛时评”的专栏作家，在短短一年中发表了十四篇卓有影响的评论。在他生命的最后一个多月里，他抱病参加青年影评协会成立大会，慨然应允担任协会的顾问；还起笔撰写《反击“软性电影”始末》，编写《中国左翼电影评论史》，但未及完稿，不幸病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同志追随党，为党的影剧事业贡献自己的一切的一生，为知识分子树立了学习的楷模。在半年多世纪的艺术活动中，鲁思奋力战斗，功绩卓著。他为我国电影艺术、戏剧艺术所作出的重大贡献和辉煌业迹，已成为宝贵的精神财富，载入了中国电影史册和中国戏剧史册，永远嵌印在中华民族的记忆之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鲁思共有三子，长子陈秋为上海电影评论学会首批会员，担任上海市徐汇区电影评论协会理事、上海市中等学校电影评论协会理事、上海市徐汇区中学电影评论协会会长。次子陈冬，高级工程师，现任中国腐蚀与防护学会理事，河北省冶金研究所副所长兼总工程师，河北省钢铁产品质量监督检验站站长。幼子陈新，为上海自行车链条厂工会干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鲁思生平事迹已被国内外十余本辞书收入，选入国内辞书的有：中共中央组织部组织编纂的《中国人名词典》及《中国文学大辞典》、《左联词典》等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0:00Z</dcterms:created>
  <dc:creator>Administrator</dc:creator>
  <dc:description/>
  <cp:keywords/>
  <dc:language>en-US</dc:language>
  <cp:lastModifiedBy>net3</cp:lastModifiedBy>
  <dcterms:modified xsi:type="dcterms:W3CDTF">2007-08-01T01:50:00Z</dcterms:modified>
  <cp:revision>2</cp:revision>
  <dc:subject/>
  <dc:title>鲁思生平</dc:title>
</cp:coreProperties>
</file>