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沉痛悼念鲁思同志</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张骏祥</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我们怀着沉痛的心情，悼念鲁思同志。</w:t>
      </w:r>
    </w:p>
    <w:p>
      <w:pPr>
        <w:pStyle w:val="Normal"/>
        <w:spacing w:lineRule="exact" w:line="400"/>
        <w:ind w:firstLine="480"/>
        <w:rPr>
          <w:sz w:val="24"/>
        </w:rPr>
      </w:pPr>
      <w:r>
        <w:rPr>
          <w:sz w:val="24"/>
        </w:rPr>
        <w:t>鲁思同志是三十年代左翼戏剧家联盟盟员，我国著名电影评论家，戏剧电影教育家。</w:t>
      </w:r>
    </w:p>
    <w:p>
      <w:pPr>
        <w:pStyle w:val="Normal"/>
        <w:spacing w:lineRule="exact" w:line="400"/>
        <w:ind w:firstLine="480"/>
        <w:rPr>
          <w:sz w:val="24"/>
        </w:rPr>
      </w:pPr>
      <w:r>
        <w:rPr>
          <w:sz w:val="24"/>
        </w:rPr>
        <w:t>鲁思同志本名陈鹤，字九皋，鲁思是他的笔名。</w:t>
      </w:r>
      <w:r>
        <w:rPr>
          <w:sz w:val="24"/>
        </w:rPr>
        <w:t>1912</w:t>
      </w:r>
      <w:r>
        <w:rPr>
          <w:sz w:val="24"/>
        </w:rPr>
        <w:t>年</w:t>
      </w:r>
      <w:r>
        <w:rPr>
          <w:sz w:val="24"/>
        </w:rPr>
        <w:t>3</w:t>
      </w:r>
      <w:r>
        <w:rPr>
          <w:sz w:val="24"/>
        </w:rPr>
        <w:t>月</w:t>
      </w:r>
      <w:r>
        <w:rPr>
          <w:sz w:val="24"/>
        </w:rPr>
        <w:t>30</w:t>
      </w:r>
      <w:r>
        <w:rPr>
          <w:sz w:val="24"/>
        </w:rPr>
        <w:t>日出生于江苏省吴江县，</w:t>
      </w:r>
      <w:r>
        <w:rPr>
          <w:sz w:val="24"/>
        </w:rPr>
        <w:t>1984</w:t>
      </w:r>
      <w:r>
        <w:rPr>
          <w:sz w:val="24"/>
        </w:rPr>
        <w:t>年</w:t>
      </w:r>
      <w:r>
        <w:rPr>
          <w:sz w:val="24"/>
        </w:rPr>
        <w:t>2</w:t>
      </w:r>
      <w:r>
        <w:rPr>
          <w:sz w:val="24"/>
        </w:rPr>
        <w:t>月因病医治无效，于</w:t>
      </w:r>
      <w:r>
        <w:rPr>
          <w:sz w:val="24"/>
        </w:rPr>
        <w:t>2</w:t>
      </w:r>
      <w:r>
        <w:rPr>
          <w:sz w:val="24"/>
        </w:rPr>
        <w:t>月</w:t>
      </w:r>
      <w:r>
        <w:rPr>
          <w:sz w:val="24"/>
        </w:rPr>
        <w:t>29</w:t>
      </w:r>
      <w:r>
        <w:rPr>
          <w:sz w:val="24"/>
        </w:rPr>
        <w:t>日下午</w:t>
      </w:r>
      <w:r>
        <w:rPr>
          <w:sz w:val="24"/>
        </w:rPr>
        <w:t>1</w:t>
      </w:r>
      <w:r>
        <w:rPr>
          <w:sz w:val="24"/>
        </w:rPr>
        <w:t>时</w:t>
      </w:r>
      <w:r>
        <w:rPr>
          <w:sz w:val="24"/>
        </w:rPr>
        <w:t>50</w:t>
      </w:r>
      <w:r>
        <w:rPr>
          <w:sz w:val="24"/>
        </w:rPr>
        <w:t>逝世，终年七十二岁。</w:t>
      </w:r>
    </w:p>
    <w:p>
      <w:pPr>
        <w:pStyle w:val="Normal"/>
        <w:spacing w:lineRule="exact" w:line="400"/>
        <w:ind w:firstLine="480"/>
        <w:rPr/>
      </w:pPr>
      <w:r>
        <w:rPr>
          <w:sz w:val="24"/>
        </w:rPr>
        <w:t>鲁思同志在青年时期，受到田汉同志等领导的左翼戏剧运动的影响，开始了他的艺术道路。当年他所写的三个独幕剧：《血的跳舞》《爱与死之角逐》和《都会流行症》，反映了一个爱国青年在民族存亡之秋的严正立场和对革命的追求。</w:t>
      </w:r>
    </w:p>
    <w:p>
      <w:pPr>
        <w:pStyle w:val="Normal"/>
        <w:spacing w:lineRule="exact" w:line="400"/>
        <w:ind w:firstLine="480"/>
        <w:rPr/>
      </w:pPr>
      <w:r>
        <w:rPr>
          <w:sz w:val="24"/>
        </w:rPr>
        <w:t>1931</w:t>
      </w:r>
      <w:r>
        <w:rPr>
          <w:sz w:val="24"/>
        </w:rPr>
        <w:t>年，鲁思同志就读于复旦大学期间参加著名戏剧电影艺术家洪深同志领导的复旦剧社。同年，鲁思同志参加中国左翼戏剧家联盟。从此，他在党的直接领导下，“在泥泞中作战，在荆棘中潜行”，即使在白色恐怖严重时期，个人历尽艰难困苦，始终站在战斗的前列，从未动摇对党的热爱，对革命的信心。</w:t>
      </w:r>
    </w:p>
    <w:p>
      <w:pPr>
        <w:pStyle w:val="Normal"/>
        <w:spacing w:lineRule="exact" w:line="400"/>
        <w:ind w:firstLine="480"/>
        <w:rPr/>
      </w:pPr>
      <w:r>
        <w:rPr>
          <w:sz w:val="24"/>
        </w:rPr>
        <w:t>1932</w:t>
      </w:r>
      <w:r>
        <w:rPr>
          <w:sz w:val="24"/>
        </w:rPr>
        <w:t>年，夏衍同志领导一批左翼剧人进入电影界以后，一手抓创作，一手抓评论，形成了一个轰轰烈烈的左翼电影运动。鲁思同志是左翼影评小组的最早成员之一。他主编的民报副刊：《影谭》，成为左翼影评的堡垒。</w:t>
      </w:r>
      <w:r>
        <w:rPr>
          <w:sz w:val="24"/>
        </w:rPr>
        <w:t>1933</w:t>
      </w:r>
      <w:r>
        <w:rPr>
          <w:sz w:val="24"/>
        </w:rPr>
        <w:t>年，国民党反动派为了挽救它在“军事团剿”上的失败，开始使出它“文化围剿”的一手。国民党反动派的御用文人们把矛头指向左翼电影运动，妄想以“软性”电影抵销左翼电影在广大群众间的影响。党发动了对“软性”电影和“软性电影论”者的反击。在这场历时将近三年，最后以“软性电影论”者彻底破产的斗争中，鲁思同志自觉接受党的领导，首先把《影谭》作为开展斗争的主要阵地，发表了左翼同人的许多战斗檄文。他自己也把笔当投枪，撰写了《清算“软性”电影——从“冰淇淋论”到“艺术快感”论》等文章，给予这帮反动论客们狠狠的打击。敌人把鲁思同志视为眼中钉，肉中刺，他们在报纸上公然造谣，说他是“拿卢布的共产党员”，并准备对他下毒手。遵照党的指示，他才去到日本。党对他在这场斗争中的坚定、勇敢精神，作出了鲁思“战斗最力”的高度评价。</w:t>
      </w:r>
    </w:p>
    <w:p>
      <w:pPr>
        <w:pStyle w:val="Normal"/>
        <w:spacing w:lineRule="exact" w:line="400"/>
        <w:ind w:firstLine="480"/>
        <w:rPr>
          <w:sz w:val="24"/>
        </w:rPr>
      </w:pPr>
      <w:r>
        <w:rPr>
          <w:sz w:val="24"/>
        </w:rPr>
        <w:t>1936</w:t>
      </w:r>
      <w:r>
        <w:rPr>
          <w:sz w:val="24"/>
        </w:rPr>
        <w:t>年，鲁思同志回到上海，又和影评小组骨干一起组织了《艺社》继续战斗。抗日战争爆发，上海沦为“孤岛”，他不仅参加了党领导的青鸟剧社和上海剧艺社等的工作，还在主编中美日报副刊《艺林》期间，接受地下党的指示，团结留在“孤岛”上的文艺工作者，培养青年电影评论工作者，开始新的战斗。在这光明与黑暗、进步与反动短兵相接的历史阶段，他把《艺林》作为第二个《影谭》，和同志们一起，大力提倡宣传爱国主义的电影戏剧，并对日伪反动的所谓“民间电影”进行了斗争。当日本侵略者利用汉奸威胁利诱留在“孤岛”上的电影工作者的严重时刻，《艺林》旗帜鲜明，以“誓死不与敌伪合作”的口号，唤起电影界同人的注意和警惕。当时文艺界地下党的领导曾专门提到：“刊物中间，以《艺林》为最战斗”。</w:t>
      </w:r>
    </w:p>
    <w:p>
      <w:pPr>
        <w:pStyle w:val="Normal"/>
        <w:spacing w:lineRule="exact" w:line="400"/>
        <w:ind w:firstLine="480"/>
        <w:rPr/>
      </w:pPr>
      <w:r>
        <w:rPr>
          <w:sz w:val="24"/>
        </w:rPr>
        <w:t>鲁思同志以自己的实际行动表达了对党、对社会主义革命的赤子之心。他不仅为左翼电影评论的开创和发扬全力以赴，</w:t>
      </w:r>
      <w:r>
        <w:rPr>
          <w:sz w:val="24"/>
        </w:rPr>
        <w:t>1939</w:t>
      </w:r>
      <w:r>
        <w:rPr>
          <w:sz w:val="24"/>
        </w:rPr>
        <w:t>年</w:t>
      </w:r>
      <w:r>
        <w:rPr>
          <w:sz w:val="24"/>
        </w:rPr>
        <w:t>7</w:t>
      </w:r>
      <w:r>
        <w:rPr>
          <w:sz w:val="24"/>
        </w:rPr>
        <w:t>月他导演阿英编剧的《日出之前》，参加为新四军筹款的义演。抗战胜利，在反对国民党反动派发动内战的民主运动高潮中，不计个人安危，毅然应百货业地下党的邀请，以《民主与自由》为题，为进步职工讲演。国民党宪特制造梁仁达惨案，进行大规模的搜捕活动，他挺身而出，掩护地下党员。鲁思同志终其一生，以“为党工作，与世无争”作为自己的座右铭。对敌人，斗争到底；对党的安排、对个人名利，真正做到“与世无争”。解放以前，他默默地为党工作，建国以后，他不居功自傲，一切服从党的安排。在华东军政委员会文化部电影处、上海市文化局电影事业管理处、上海市电影发行公司、上海字幕工场、《大众电影》编辑部、上海市电影局的工作期间，他从不计较职位的高低、兢兢业业为党工作。</w:t>
      </w:r>
    </w:p>
    <w:p>
      <w:pPr>
        <w:pStyle w:val="Normal"/>
        <w:spacing w:lineRule="exact" w:line="400"/>
        <w:ind w:firstLine="480"/>
        <w:rPr>
          <w:sz w:val="24"/>
        </w:rPr>
      </w:pPr>
      <w:r>
        <w:rPr>
          <w:sz w:val="24"/>
        </w:rPr>
        <w:t>鲁思同志在戏剧电影教育事业上也作出了贡献。在上海“孤岛”时期，他参加创办了华光戏剧专科学校，组织了以进步文艺工作者为主体的教师团，造就了一批进步学生。他在教学中，满怀深情讲解毛主席的《新民主主义文化》《论持久战》等，表达自己对党的革命事业的必胜信心。解放以后，他又曾先后在上海戏剧学院授课，担任上海电影专科学校电影文学系主任，现在他的许多学生正在为社会主义戏剧电影事业的繁荣作出贡献。鲁思同志这种俯首甘为孺子牛的精神，培养青年接班人的热忱，同样值得我们学习。</w:t>
      </w:r>
    </w:p>
    <w:p>
      <w:pPr>
        <w:pStyle w:val="Normal"/>
        <w:spacing w:lineRule="exact" w:line="400"/>
        <w:ind w:firstLine="480"/>
        <w:rPr/>
      </w:pPr>
      <w:r>
        <w:rPr>
          <w:sz w:val="24"/>
        </w:rPr>
        <w:t>十年动乱期间，鲁思同志受到林彪、江青两个反革命集团的严重迫害，但他相信乌云终将被驱散，光明一定到来。党的十一届三中全会点燃了他的生命之火。鲁思同志在古稀之年，体弱多病，还力疾写作，亲自编写了《影评忆旧》一书，撰写了《关于“剧联”影评小组》、《剧联影评战线的回忆片段》和《中国左翼电影运动》等重要电影史料的文章，他还欣然应《电影故事》编辑部之约，担任“影坛时评”的专栏作家，在短短一年中发表了十四篇评论，宣扬社会主义电影的革命传统，批评某些资产阶级自由化倾向。在他生命的最后几个月里，他抱病参加青年影评协会，概然应允担任协会的顾问，还准备撰写《反击“软性电影”始末》，编写《中国左翼电影评论史》。</w:t>
      </w:r>
    </w:p>
    <w:p>
      <w:pPr>
        <w:pStyle w:val="Normal"/>
        <w:spacing w:lineRule="exact" w:line="400"/>
        <w:ind w:firstLine="480"/>
        <w:rPr>
          <w:sz w:val="24"/>
        </w:rPr>
      </w:pPr>
      <w:r>
        <w:rPr>
          <w:sz w:val="24"/>
        </w:rPr>
        <w:t>鲁思同志追随党，为党的电影事业贡献自己一切的一生，为知识分子树立了学习的楷模。他自己常说：“我虽不是共产党员，但我是一个共产党人”。这都充分表现了他象党员一样献身于共产主义事业，而自己一切服从党的安排的高贵品质。</w:t>
      </w:r>
    </w:p>
    <w:p>
      <w:pPr>
        <w:pStyle w:val="Normal"/>
        <w:spacing w:lineRule="exact" w:line="400"/>
        <w:ind w:firstLine="480"/>
        <w:rPr>
          <w:sz w:val="24"/>
        </w:rPr>
      </w:pPr>
      <w:r>
        <w:rPr>
          <w:sz w:val="24"/>
        </w:rPr>
        <w:t>今天社会主义电影的繁荣和发展，是和象鲁思同志那样的许许多多的同志，在党的领导下，绝对服从党的文艺方针、政策，几经风雨，历冒锋镝，甘愿把自己当革命电影事业的基石的献身精神分不开的。鲁思同志，安息吧！你的这种献身精神将永远留在我们心中。</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59:00Z</dcterms:created>
  <dc:creator>Administrator</dc:creator>
  <dc:description/>
  <cp:keywords/>
  <dc:language>en-US</dc:language>
  <cp:lastModifiedBy>user</cp:lastModifiedBy>
  <dcterms:modified xsi:type="dcterms:W3CDTF">2007-04-15T13:46:00Z</dcterms:modified>
  <cp:revision>11</cp:revision>
  <dc:subject/>
  <dc:title>沉痛悼念鲁思同志</dc:title>
</cp:coreProperties>
</file>