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关于江丰农工银行股份有限公司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施家洪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吴江日报》曾以世纪“寻宝”为标题，刊登了吴江四张民国时期股票寻访过程，在风行股份制的今天，引起了人们关注，其中最早的一张，为</w:t>
      </w:r>
      <w:r>
        <w:rPr>
          <w:sz w:val="24"/>
        </w:rPr>
        <w:t>1919</w:t>
      </w:r>
      <w:r>
        <w:rPr>
          <w:sz w:val="24"/>
        </w:rPr>
        <w:t>年“江丰农工银行股份有限公司”股票。（附股票样式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十世纪初，震泽及周边地区的经济依赖蚕丝业有过一段繁华期，经济发展的土壤产生了股份制的民资银行。大家经常讲的“江丰银行”全称为：“江丰农工银行股份有限公司”。创建于</w:t>
      </w:r>
      <w:r>
        <w:rPr>
          <w:sz w:val="24"/>
        </w:rPr>
        <w:t>1919</w:t>
      </w:r>
      <w:r>
        <w:rPr>
          <w:sz w:val="24"/>
        </w:rPr>
        <w:t>年。在镇级建制开业银行，全国并不多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江丰农工银行股份有限公司”由我叔祖父施肇曾和我父亲施和伯等人合股创办，资本总额为银元二十万圆，计分二千股，每股银元一百圆。发放的股权证比较规范，分一股，五股，二十股三种。除中国人外不得买卖与转让，并规定了买卖，转让，遗失等处理办法。“江丰农工银行股份有限公司”股票可以在亲友间协商买卖，转让，当时没有上市交易，靠分红利取得收益，每年股息于股东大会议决后发给，从股票上记载看，年息多数在百分之八到百分之十之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银行座落在震泽镇文武坊，八十多年后的今天，遗址上所建震泽旅浴商店在营业，外墙还是利用原来的，单凭那门窗的格局，线条和粉刷，使人可想象那幢充满洋气的银行大楼开业时的景况了。通往南面的路，由此改名为银行弄。</w:t>
      </w:r>
    </w:p>
    <w:p>
      <w:pPr>
        <w:pStyle w:val="Normal"/>
        <w:spacing w:lineRule="exact" w:line="400"/>
        <w:ind w:first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25120</wp:posOffset>
            </wp:positionV>
            <wp:extent cx="15621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江丰农工银行股份有限公司”主要业务对象是震泽地区的蚕丝业，吸收百姓存款，（附存单样件）汇兑，贴现，以丝或经作抵押发放贷款，也曾购置蚕种赊给蚕户，买茧后归还。在当时，对发展地方经济起了很好作用，银行以“扶农辅工”为办行宗旨，主要服务范围是震泽及附近地区，支撑了震泽地区一批像“开弦弓丝厂”那样的合作社企业。业务一度相当红火，</w:t>
      </w:r>
      <w:r>
        <w:rPr>
          <w:sz w:val="24"/>
        </w:rPr>
        <w:t>1932</w:t>
      </w:r>
      <w:r>
        <w:rPr>
          <w:sz w:val="24"/>
        </w:rPr>
        <w:t>年营业额达</w:t>
      </w:r>
      <w:r>
        <w:rPr>
          <w:sz w:val="24"/>
        </w:rPr>
        <w:t>80</w:t>
      </w:r>
      <w:r>
        <w:rPr>
          <w:sz w:val="24"/>
        </w:rPr>
        <w:t>余万银元，金融业股份制经营的管理办法在“江丰农工银行股份有限公司”曾经获得成功，显示江南地区较早具有商品经济意识。也反映了震泽地区股份制经济的成熟，当时“中央日报”给予报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日本侵略军的侵入给中华民族带来深重灾难，</w:t>
      </w:r>
      <w:r>
        <w:rPr>
          <w:sz w:val="24"/>
        </w:rPr>
        <w:t>1937</w:t>
      </w:r>
      <w:r>
        <w:rPr>
          <w:sz w:val="24"/>
        </w:rPr>
        <w:t>年冬，震泽被日军侵占，“江丰农工银行股份有限公司”房屋被侵略军炸毁，部份帐册被焚毁。</w:t>
      </w:r>
      <w:r>
        <w:rPr>
          <w:sz w:val="24"/>
        </w:rPr>
        <w:t>1938</w:t>
      </w:r>
      <w:r>
        <w:rPr>
          <w:sz w:val="24"/>
        </w:rPr>
        <w:t>年，股东会决定于上海设立临时办事处。</w:t>
      </w:r>
      <w:r>
        <w:rPr>
          <w:sz w:val="24"/>
        </w:rPr>
        <w:t>1945</w:t>
      </w:r>
      <w:r>
        <w:rPr>
          <w:sz w:val="24"/>
        </w:rPr>
        <w:t>年日本投降，“江丰”在震泽复业，原址已成废墟，营业所设在现震泽商办房屋内。解放前夕停业。</w:t>
      </w:r>
    </w:p>
    <w:p>
      <w:pPr>
        <w:pStyle w:val="Normal"/>
        <w:spacing w:lineRule="exact" w:line="400"/>
        <w:ind w:first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8480</wp:posOffset>
            </wp:positionV>
            <wp:extent cx="1485900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解放后，由中国人民银行接管，经清理：银行实有存款</w:t>
      </w:r>
      <w:r>
        <w:rPr>
          <w:sz w:val="24"/>
        </w:rPr>
        <w:t>11150</w:t>
      </w:r>
      <w:r>
        <w:rPr>
          <w:sz w:val="24"/>
        </w:rPr>
        <w:t>元，因帐册焚毁散失，存户清单不明。</w:t>
      </w:r>
      <w:r>
        <w:rPr>
          <w:sz w:val="24"/>
        </w:rPr>
        <w:t>1953</w:t>
      </w:r>
      <w:r>
        <w:rPr>
          <w:sz w:val="24"/>
        </w:rPr>
        <w:t>年进行存户登记，共登记存款</w:t>
      </w:r>
      <w:r>
        <w:rPr>
          <w:sz w:val="24"/>
        </w:rPr>
        <w:t>25709</w:t>
      </w:r>
      <w:r>
        <w:rPr>
          <w:sz w:val="24"/>
        </w:rPr>
        <w:t>元。</w:t>
      </w:r>
      <w:r>
        <w:rPr>
          <w:sz w:val="24"/>
        </w:rPr>
        <w:t>1979</w:t>
      </w:r>
      <w:r>
        <w:rPr>
          <w:sz w:val="24"/>
        </w:rPr>
        <w:t>年，经江苏省人民银行批准，吴江县人民银行进行存款清偿兑付，共兑付</w:t>
      </w:r>
      <w:r>
        <w:rPr>
          <w:sz w:val="24"/>
        </w:rPr>
        <w:t>57</w:t>
      </w:r>
      <w:r>
        <w:rPr>
          <w:sz w:val="24"/>
        </w:rPr>
        <w:t>户，计</w:t>
      </w:r>
      <w:r>
        <w:rPr>
          <w:sz w:val="24"/>
        </w:rPr>
        <w:t>21840</w:t>
      </w:r>
      <w:r>
        <w:rPr>
          <w:sz w:val="24"/>
        </w:rPr>
        <w:t>元；依法没收</w:t>
      </w:r>
      <w:r>
        <w:rPr>
          <w:sz w:val="24"/>
        </w:rPr>
        <w:t>5</w:t>
      </w:r>
      <w:r>
        <w:rPr>
          <w:sz w:val="24"/>
        </w:rPr>
        <w:t>户</w:t>
      </w:r>
      <w:r>
        <w:rPr>
          <w:sz w:val="24"/>
        </w:rPr>
        <w:t>10</w:t>
      </w:r>
      <w:r>
        <w:rPr>
          <w:sz w:val="24"/>
        </w:rPr>
        <w:t>笔，计</w:t>
      </w:r>
      <w:r>
        <w:rPr>
          <w:sz w:val="24"/>
        </w:rPr>
        <w:t>1862</w:t>
      </w:r>
      <w:r>
        <w:rPr>
          <w:sz w:val="24"/>
        </w:rPr>
        <w:t>元；应付未付</w:t>
      </w:r>
      <w:r>
        <w:rPr>
          <w:sz w:val="24"/>
        </w:rPr>
        <w:t>3</w:t>
      </w:r>
      <w:r>
        <w:rPr>
          <w:sz w:val="24"/>
        </w:rPr>
        <w:t>笔</w:t>
      </w:r>
      <w:r>
        <w:rPr>
          <w:sz w:val="24"/>
        </w:rPr>
        <w:t>137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江丰农工银行股份有限公司”画上了句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98</w:t>
      </w:r>
      <w:r>
        <w:rPr>
          <w:sz w:val="24"/>
        </w:rPr>
        <w:t>年，国家宣布：用纸印刷的旧股票定性为“历史文物”，并在北京博物馆开设了第一个“股票陈列馆”，幸存的旧股票在告诉人们那一段历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6:00Z</dcterms:created>
  <dc:creator>xg</dc:creator>
  <dc:description/>
  <dc:language>en-US</dc:language>
  <cp:lastModifiedBy>User</cp:lastModifiedBy>
  <dcterms:modified xsi:type="dcterms:W3CDTF">2007-09-28T03:27:00Z</dcterms:modified>
  <cp:revision>6</cp:revision>
  <dc:subject/>
  <dc:title>关于江丰农工银行股份有限公司</dc:title>
</cp:coreProperties>
</file>