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平望区、镇人民政府成立前后</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张振海</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1949</w:t>
      </w:r>
      <w:r>
        <w:rPr>
          <w:sz w:val="24"/>
        </w:rPr>
        <w:t>年年初，中国人民解放军已饮马长江，迫近国民党政府首都南京。驻扎在吴江平望一带的国民党顾锡九部队，原江苏省保安队“淮海三八三三”部队，预感到末日降临，垂死挣扎，明征暗抢，要钱要粮，疯狂抓人，逼交枪支，地下党员钮世昌不幸也被抓走。后经多方营救，终于逃出了魔掌，并保住了暗藏的枪支。平望地下党组织遵照上级党组织指示，积极做好地方武装的策反和保枪工作，控制了平望、溪港、横扇、梅堰四乡镇自卫队枪支弹药，使国民党不能带走一枪一弹。</w:t>
      </w:r>
    </w:p>
    <w:p>
      <w:pPr>
        <w:pStyle w:val="Normal"/>
        <w:spacing w:lineRule="exact" w:line="400"/>
        <w:ind w:firstLine="480"/>
        <w:rPr>
          <w:sz w:val="24"/>
        </w:rPr>
      </w:pPr>
      <w:r>
        <w:rPr>
          <w:sz w:val="24"/>
        </w:rPr>
        <w:t>4</w:t>
      </w:r>
      <w:r>
        <w:rPr>
          <w:sz w:val="24"/>
        </w:rPr>
        <w:t>月</w:t>
      </w:r>
      <w:r>
        <w:rPr>
          <w:sz w:val="24"/>
        </w:rPr>
        <w:t>23</w:t>
      </w:r>
      <w:r>
        <w:rPr>
          <w:sz w:val="24"/>
        </w:rPr>
        <w:t>日南京解放，国民党军队节节败退，苏南、上海一带局势更加紧张，敌军散兵游勇一批批溃退下来，沿途进行骚扰抢劫。平望是交通要道，受害更深，老百姓怨声载道，苦不堪言，人人盼望共产党，个个希望早解放。</w:t>
      </w:r>
    </w:p>
    <w:p>
      <w:pPr>
        <w:pStyle w:val="Normal"/>
        <w:spacing w:lineRule="exact" w:line="400"/>
        <w:ind w:firstLine="480"/>
        <w:rPr/>
      </w:pPr>
      <w:r>
        <w:rPr>
          <w:sz w:val="24"/>
        </w:rPr>
        <w:t>4</w:t>
      </w:r>
      <w:r>
        <w:rPr>
          <w:sz w:val="24"/>
        </w:rPr>
        <w:t>月下旬的一个下午，突然从湖州方向来了大批军用大卡车，争先恐后驶往嘉兴方向，直到傍晚，犹连续不断，数量之多，无法估计。据此迹象，必是国民党军队向南逃窜无疑。针对这一局势，次日一早，我就和地下党员戴炳文同志步行到溪港，打算向当时的中共吴（江）嘉（兴）工委书记金佩扬同志汇报情况。不料金佩扬已离开溪港去太湖边上的江漕，我们扑了个空。由于情况紧急，我们便继续向太湖方向寻找。在快到江漕时，碰到两个熟悉的农民，由他俩引领我们到一个搭建在田野中的大草棚里，碰见了赵安民同志，赵告诉我们，金佩扬带了一部分同志已到吴江去了。于是我和戴炳文急忙赶到吴江，松陵镇上已开进了人民解放军了，几经问信，终于在县府街法院内找到了中共吴江县委。里边大都是从山东南下的同志，正在忙碌地工作，接待人员告诉我们金佩扬住在县府街西首的一所民房里。无多片刻，金佩扬就回来了，他热情地接待了我们，知道我们奔走了一天，便开条先吃饭，然后详细地询问了平望的情况，特别是目前平望的驻军和动向。晚上，戴炳文借宿在亲戚家，我就和金同榻而卧。原定我们要在吴江住几日，但第二天早晨改变了主意，指示我们立即返回平望，并随身带几张宣告吴江县人民政府成立的布告，预备到平望后张贴。并关照我：八坼还没有解放，路上要谨慎，回去后要做好保粮保枪和安全工作，准备迎接解放。归途平安无事，没有遇到麻烦，当天晚上我回到上横村家中。破晓时，突然听到“轰”的一声，望见平望上空腾起一股浓烟，估计情况又有新的变化，我立即赶到平望，只见郊北的三官桥一段桥面被毁，用绍兴船上的木橹和木竿綑着架在梁上，勉强还可过人。另外，镇南的莺湖公路桥亦被炸掉烧毁，莺湖桥是解放军继续南下的必经之路，可直通嘉兴、杭州。</w:t>
      </w:r>
    </w:p>
    <w:p>
      <w:pPr>
        <w:pStyle w:val="Normal"/>
        <w:spacing w:lineRule="exact" w:line="400"/>
        <w:ind w:firstLine="480"/>
        <w:rPr/>
      </w:pPr>
      <w:r>
        <w:rPr>
          <w:sz w:val="24"/>
        </w:rPr>
        <w:t>当我走进镇区时，只见人民解放军的先头部队已陆续进驻平望。在殊胜寺小学前的场上，看见两个穿着对胸衫，背着冲锋枪的便衣解放军，可能是先行的侦察兵，正推着两辆自行车要借气筒，我在就近协助借了气筒。行至中木桥（即今人民桥）看见二、三十名穿着黄军装的解放军，正激昂地唱着《打得好》的战斗歌曲。在四叉路口（现胜利旅社门前）也有五、六十名解放军在大声高唱《打得好》。老百姓听了，很受鼓舞。解放军纪律严明，态度和气，受到广大人民群众的欢迎。</w:t>
      </w:r>
    </w:p>
    <w:p>
      <w:pPr>
        <w:pStyle w:val="Normal"/>
        <w:spacing w:lineRule="exact" w:line="400"/>
        <w:ind w:firstLine="480"/>
        <w:rPr>
          <w:sz w:val="24"/>
        </w:rPr>
      </w:pPr>
      <w:r>
        <w:rPr>
          <w:sz w:val="24"/>
        </w:rPr>
        <w:t>形势发展得很快，平望区、镇政权机构即将成立，我和戴炳文立即骑上自行车赶到吴江县委去迎接接管平望的南下同志。抵达吴江后，直到傍晚时许，才由县委办公室秘书刘涛同志来联系，并介绍认识了王佐同志（解放军平望区队教导员），此外，还有于学敏、李德炜、黄兆元、孙敏、于玉昆、刘忠庆、毕晓云（女）、侯育义、王延善（女）、王逢贤、林钧忠等</w:t>
      </w:r>
      <w:r>
        <w:rPr>
          <w:sz w:val="24"/>
        </w:rPr>
        <w:t>13</w:t>
      </w:r>
      <w:r>
        <w:rPr>
          <w:sz w:val="24"/>
        </w:rPr>
        <w:t>人，由于白天敌机骚扰，县委指示，天黑后步行去平望。一路上倒也平静，只碰着几支解放军队伍，都是开往苏州方向的。此时李德炜腰病复发，两位女同志也行走不便，就到八坼乡公所借了一只小船，送三人从水路到平望，当我们在平望约定地点会合时，已半夜十二时了。当晚就安排南下同志在靠近石家港的德兴酱园住了一宿。</w:t>
      </w:r>
    </w:p>
    <w:p>
      <w:pPr>
        <w:pStyle w:val="Normal"/>
        <w:spacing w:lineRule="exact" w:line="400"/>
        <w:ind w:firstLine="480"/>
        <w:rPr>
          <w:sz w:val="24"/>
        </w:rPr>
      </w:pPr>
      <w:r>
        <w:rPr>
          <w:sz w:val="24"/>
        </w:rPr>
        <w:t>县委的准备工作做得很细致，出发前已将人事安排妥当，所以只隔了一天，</w:t>
      </w:r>
      <w:r>
        <w:rPr>
          <w:sz w:val="24"/>
        </w:rPr>
        <w:t>5</w:t>
      </w:r>
      <w:r>
        <w:rPr>
          <w:sz w:val="24"/>
        </w:rPr>
        <w:t>月</w:t>
      </w:r>
      <w:r>
        <w:rPr>
          <w:sz w:val="24"/>
        </w:rPr>
        <w:t>5</w:t>
      </w:r>
      <w:r>
        <w:rPr>
          <w:sz w:val="24"/>
        </w:rPr>
        <w:t>日，就由王佐同志庄严宣布平望区人民政府成立，任命李德炜任平望区长，黄兆元任副区长；同时还宣布王佐为平望区教导员，于学敏为副教导员，区政府临时设在人民桥西堍吴应先家宅。接着先后接管平望、横扇、溪港、梅堰四个乡公所。</w:t>
      </w:r>
      <w:r>
        <w:rPr>
          <w:sz w:val="24"/>
        </w:rPr>
        <w:t>5</w:t>
      </w:r>
      <w:r>
        <w:rPr>
          <w:sz w:val="24"/>
        </w:rPr>
        <w:t>月</w:t>
      </w:r>
      <w:r>
        <w:rPr>
          <w:sz w:val="24"/>
        </w:rPr>
        <w:t>18</w:t>
      </w:r>
      <w:r>
        <w:rPr>
          <w:sz w:val="24"/>
        </w:rPr>
        <w:t>日在平望北郊耕读村土地庙内由副教导员于学敏宣布成立了平望镇人民政府，并委任了镇长和副镇长。镇政府设在河西街原宝康钱庄旧址，镇区以下成立街道委员会。其后，横扇、溪港、梅堰也先后建立了镇、乡人民政府。同时还成立了吴江县公安局平望分局，设在河西街（人民桥北首），分局长为王逢贤。接着对流窜在横扇一带的国民党残部和土匪进行清剿，安定了社会秩序。平望区各级政权机关建立后，致力于恢复生产，安定社会秩序，革命进入了新的历史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4:00Z</dcterms:created>
  <dc:creator>xg</dc:creator>
  <dc:description/>
  <cp:keywords/>
  <dc:language>en-US</dc:language>
  <cp:lastModifiedBy>user</cp:lastModifiedBy>
  <dcterms:modified xsi:type="dcterms:W3CDTF">2007-04-16T12:28:00Z</dcterms:modified>
  <cp:revision>7</cp:revision>
  <dc:subject/>
  <dc:title>平望区、镇人民政府成立前后</dc:title>
</cp:coreProperties>
</file>