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sz w:val="36"/>
          <w:szCs w:val="36"/>
        </w:rPr>
      </w:pPr>
      <w:r>
        <w:rPr>
          <w:sz w:val="36"/>
          <w:szCs w:val="36"/>
        </w:rPr>
        <w:t>回忆费老三访、四访江村</w:t>
      </w:r>
    </w:p>
    <w:p>
      <w:pPr>
        <w:pStyle w:val="Normal"/>
        <w:spacing w:lineRule="exact" w:line="400"/>
        <w:jc w:val="center"/>
        <w:rPr>
          <w:sz w:val="36"/>
          <w:szCs w:val="36"/>
        </w:rPr>
      </w:pPr>
      <w:r>
        <w:rPr>
          <w:sz w:val="36"/>
          <w:szCs w:val="36"/>
        </w:rPr>
      </w:r>
    </w:p>
    <w:p>
      <w:pPr>
        <w:pStyle w:val="Normal"/>
        <w:spacing w:lineRule="exact" w:line="400"/>
        <w:jc w:val="center"/>
        <w:rPr>
          <w:rFonts w:ascii="楷体_GB2312" w:hAnsi="楷体_GB2312" w:eastAsia="楷体_GB2312"/>
          <w:sz w:val="30"/>
          <w:szCs w:val="30"/>
        </w:rPr>
      </w:pPr>
      <w:r>
        <w:rPr>
          <w:rFonts w:ascii="楷体_GB2312" w:hAnsi="楷体_GB2312" w:eastAsia="楷体_GB2312"/>
          <w:sz w:val="30"/>
          <w:szCs w:val="30"/>
        </w:rPr>
        <w:t>徐胜祥口述  黄雪琪整理</w:t>
      </w:r>
    </w:p>
    <w:p>
      <w:pPr>
        <w:pStyle w:val="Normal"/>
        <w:spacing w:lineRule="exact" w:line="400"/>
        <w:jc w:val="center"/>
        <w:rPr>
          <w:rFonts w:ascii="楷体_GB2312" w:hAnsi="楷体_GB2312" w:eastAsia="楷体_GB2312"/>
          <w:sz w:val="30"/>
          <w:szCs w:val="30"/>
        </w:rPr>
      </w:pPr>
      <w:r>
        <w:rPr>
          <w:rFonts w:eastAsia="楷体_GB2312" w:ascii="楷体_GB2312" w:hAnsi="楷体_GB2312"/>
          <w:sz w:val="30"/>
          <w:szCs w:val="30"/>
        </w:rPr>
      </w:r>
    </w:p>
    <w:p>
      <w:pPr>
        <w:pStyle w:val="Normal"/>
        <w:spacing w:lineRule="exact" w:line="400"/>
        <w:ind w:firstLine="480"/>
        <w:rPr>
          <w:sz w:val="24"/>
        </w:rPr>
      </w:pPr>
      <w:r>
        <w:rPr>
          <w:sz w:val="24"/>
        </w:rPr>
        <w:t>1981</w:t>
      </w:r>
      <w:r>
        <w:rPr>
          <w:sz w:val="24"/>
        </w:rPr>
        <w:t>年</w:t>
      </w:r>
      <w:r>
        <w:rPr>
          <w:sz w:val="24"/>
        </w:rPr>
        <w:t>5</w:t>
      </w:r>
      <w:r>
        <w:rPr>
          <w:sz w:val="24"/>
        </w:rPr>
        <w:t>月至</w:t>
      </w:r>
      <w:r>
        <w:rPr>
          <w:sz w:val="24"/>
        </w:rPr>
        <w:t>1983</w:t>
      </w:r>
      <w:r>
        <w:rPr>
          <w:sz w:val="24"/>
        </w:rPr>
        <w:t>年</w:t>
      </w:r>
      <w:r>
        <w:rPr>
          <w:sz w:val="24"/>
        </w:rPr>
        <w:t>6</w:t>
      </w:r>
      <w:r>
        <w:rPr>
          <w:sz w:val="24"/>
        </w:rPr>
        <w:t>月我在庙港担任乡党委书记期间，多次接待费老来江村访问。费老关心人民群众疾苦、关心家乡经济建设的热忱，深入群众调查的工作作风和简朴的生活，给我留下了深刻的印象。</w:t>
      </w:r>
    </w:p>
    <w:p>
      <w:pPr>
        <w:pStyle w:val="Normal"/>
        <w:spacing w:lineRule="exact" w:line="400"/>
        <w:ind w:firstLine="482"/>
        <w:rPr>
          <w:b/>
          <w:b/>
          <w:sz w:val="24"/>
        </w:rPr>
      </w:pPr>
      <w:r>
        <w:rPr>
          <w:b/>
          <w:sz w:val="24"/>
        </w:rPr>
        <w:t>（一）修筑“震泽——开弦弓——庙港”的公路</w:t>
      </w:r>
    </w:p>
    <w:p>
      <w:pPr>
        <w:pStyle w:val="Normal"/>
        <w:spacing w:lineRule="exact" w:line="400"/>
        <w:ind w:firstLine="480"/>
        <w:rPr>
          <w:sz w:val="24"/>
        </w:rPr>
      </w:pPr>
      <w:r>
        <w:rPr>
          <w:sz w:val="24"/>
        </w:rPr>
        <w:t>庙港地处太湖之滨，当时交通闭塞。在费老三访江村时，震泽到庙港还没有公路，只能乘船走水路。如果遇到大风天气，船不能开，就只能望洋兴叹了。交通不便给庙港的经济发展和群众生活都带来一定的影响。</w:t>
      </w:r>
      <w:r>
        <w:rPr>
          <w:sz w:val="24"/>
        </w:rPr>
        <w:t>1981</w:t>
      </w:r>
      <w:r>
        <w:rPr>
          <w:sz w:val="24"/>
        </w:rPr>
        <w:t>年</w:t>
      </w:r>
      <w:r>
        <w:rPr>
          <w:sz w:val="24"/>
        </w:rPr>
        <w:t>10</w:t>
      </w:r>
      <w:r>
        <w:rPr>
          <w:sz w:val="24"/>
        </w:rPr>
        <w:t>月</w:t>
      </w:r>
      <w:r>
        <w:rPr>
          <w:sz w:val="24"/>
        </w:rPr>
        <w:t>2</w:t>
      </w:r>
      <w:r>
        <w:rPr>
          <w:sz w:val="24"/>
        </w:rPr>
        <w:t>日费老三访江村时，我们用一只小轮船到震泽西栅接费老，返回时，从震泽到开弦弓，小轮船足足开了一个多小时。后来费老语重心长地对我说：“若要富，先铺路。交通不便，经济就发展不起来”。</w:t>
      </w:r>
    </w:p>
    <w:p>
      <w:pPr>
        <w:pStyle w:val="Normal"/>
        <w:spacing w:lineRule="exact" w:line="400"/>
        <w:ind w:firstLine="480"/>
        <w:rPr>
          <w:sz w:val="24"/>
        </w:rPr>
      </w:pPr>
      <w:r>
        <w:rPr>
          <w:sz w:val="24"/>
        </w:rPr>
        <w:t>1981</w:t>
      </w:r>
      <w:r>
        <w:rPr>
          <w:sz w:val="24"/>
        </w:rPr>
        <w:t>年</w:t>
      </w:r>
      <w:r>
        <w:rPr>
          <w:sz w:val="24"/>
        </w:rPr>
        <w:t>10</w:t>
      </w:r>
      <w:r>
        <w:rPr>
          <w:sz w:val="24"/>
        </w:rPr>
        <w:t>月份，费老经过南京，向省里领导反映了吴江庙港开弦弓没有通公路的情况，提出要筑一条公路改变庙港交通条件的要求。省委、省政府对此十分重视，不仅拨了款，还立即派省交通厅会同吴江交通局进行实地勘察、测量，由庙港乡政府组织施工。</w:t>
      </w:r>
      <w:r>
        <w:rPr>
          <w:sz w:val="24"/>
        </w:rPr>
        <w:t>1982</w:t>
      </w:r>
      <w:r>
        <w:rPr>
          <w:sz w:val="24"/>
        </w:rPr>
        <w:t>年底，震泽到开弦弓的公路正式通车，</w:t>
      </w:r>
      <w:r>
        <w:rPr>
          <w:sz w:val="24"/>
        </w:rPr>
        <w:t>1983</w:t>
      </w:r>
      <w:r>
        <w:rPr>
          <w:sz w:val="24"/>
        </w:rPr>
        <w:t>年</w:t>
      </w:r>
      <w:r>
        <w:rPr>
          <w:sz w:val="24"/>
        </w:rPr>
        <w:t>6</w:t>
      </w:r>
      <w:r>
        <w:rPr>
          <w:sz w:val="24"/>
        </w:rPr>
        <w:t>月份，开弦弓到庙港也通了车，这样就实现了震泽到庙港公路的全线通车。</w:t>
      </w:r>
    </w:p>
    <w:p>
      <w:pPr>
        <w:pStyle w:val="Normal"/>
        <w:spacing w:lineRule="exact" w:line="400"/>
        <w:ind w:firstLine="480"/>
        <w:rPr>
          <w:sz w:val="24"/>
        </w:rPr>
      </w:pPr>
      <w:r>
        <w:rPr>
          <w:sz w:val="24"/>
        </w:rPr>
        <w:t>在震泽到开弦弓公路通车那天，沿路两旁站满了看热闹的群众，他们敲锣打鼓，欢欣鼓舞，不停地称赞说：“托费老的福，费老为我们庙港人民办了件大好事！”</w:t>
      </w:r>
      <w:r>
        <w:rPr>
          <w:sz w:val="24"/>
        </w:rPr>
        <w:t>1983</w:t>
      </w:r>
      <w:r>
        <w:rPr>
          <w:sz w:val="24"/>
        </w:rPr>
        <w:t>年</w:t>
      </w:r>
      <w:r>
        <w:rPr>
          <w:sz w:val="24"/>
        </w:rPr>
        <w:t>5</w:t>
      </w:r>
      <w:r>
        <w:rPr>
          <w:sz w:val="24"/>
        </w:rPr>
        <w:t>月初费老六访江村时，费老乘车直达了开弦弓。</w:t>
      </w:r>
    </w:p>
    <w:p>
      <w:pPr>
        <w:pStyle w:val="Normal"/>
        <w:spacing w:lineRule="exact" w:line="400"/>
        <w:ind w:firstLine="480"/>
        <w:rPr>
          <w:sz w:val="24"/>
        </w:rPr>
      </w:pPr>
      <w:r>
        <w:rPr>
          <w:sz w:val="24"/>
        </w:rPr>
        <w:t>震泽至开弦弓和庙港的公路开通后，不仅方便了群众，对促进庙港的经济发展发挥了巨大的作用。</w:t>
      </w:r>
    </w:p>
    <w:p>
      <w:pPr>
        <w:pStyle w:val="Normal"/>
        <w:spacing w:lineRule="exact" w:line="400"/>
        <w:ind w:firstLine="482"/>
        <w:rPr>
          <w:b/>
          <w:b/>
          <w:sz w:val="24"/>
        </w:rPr>
      </w:pPr>
      <w:r>
        <w:rPr>
          <w:b/>
          <w:sz w:val="24"/>
        </w:rPr>
        <w:t>（二）热情关心家乡的经济建设</w:t>
      </w:r>
    </w:p>
    <w:p>
      <w:pPr>
        <w:pStyle w:val="Normal"/>
        <w:spacing w:lineRule="exact" w:line="400"/>
        <w:ind w:firstLine="480"/>
        <w:rPr>
          <w:sz w:val="24"/>
        </w:rPr>
      </w:pPr>
      <w:r>
        <w:rPr>
          <w:sz w:val="24"/>
        </w:rPr>
        <w:t>我初次陪同费老访问开弦弓期间，费老就再三强调：要使农民富裕起来，应该走农、副、工、商综合发展的道路。在</w:t>
      </w:r>
      <w:r>
        <w:rPr>
          <w:sz w:val="24"/>
        </w:rPr>
        <w:t>80</w:t>
      </w:r>
      <w:r>
        <w:rPr>
          <w:sz w:val="24"/>
        </w:rPr>
        <w:t>年代初，乡村工业刚刚起步，苏南农村还处在以农业生产为主体的单纯经济结构时期，农民经济收入非常有限。费老通过在开弦弓</w:t>
      </w:r>
      <w:r>
        <w:rPr>
          <w:sz w:val="24"/>
        </w:rPr>
        <w:t>36</w:t>
      </w:r>
      <w:r>
        <w:rPr>
          <w:sz w:val="24"/>
        </w:rPr>
        <w:t>年的定点跟踪调查，从一户家庭经济生活变化周期来说明要使农民富裕起来，必须使农、副、工、商综合发展的道理。他指出：旧社会一户农民家庭大约</w:t>
      </w:r>
      <w:r>
        <w:rPr>
          <w:sz w:val="24"/>
        </w:rPr>
        <w:t>20</w:t>
      </w:r>
      <w:r>
        <w:rPr>
          <w:sz w:val="24"/>
        </w:rPr>
        <w:t>年时间为一个变化周期。那时户与户之间，在经济收入和资金积累方面不会有很大的悬殊，因为农民收入主要靠种田，单纯的农业收入平时能够维持一家的日常开支已经很不容易了。在解放前纯种田的农户贫困的比较多，而既种田又种桑养蚕、养羊，搞一些副业的农户收入就要比纯种田农户多些，家庭生活相对就要好些。如果头脑灵活，再做一些小生意，明显生活要更好一些。而现在户与户之间的经济收入差距在拉大，变化周期在缩短，一般相隔</w:t>
      </w:r>
      <w:r>
        <w:rPr>
          <w:sz w:val="24"/>
        </w:rPr>
        <w:t>10</w:t>
      </w:r>
      <w:r>
        <w:rPr>
          <w:sz w:val="24"/>
        </w:rPr>
        <w:t>年左右，有的甚至更短。要使农民从纯农业上解放出来，必须既种田又做工，既搞副业生产又经商，农民离土不离乡，从而拓宽家庭收入的渠道，增加农民收入。家庭是社会的细胞，从农民家庭经济生活变化周期的缩短足以证明，要使农民富裕起来，必须走农、副、工、商综合发展的道路。</w:t>
      </w:r>
    </w:p>
    <w:p>
      <w:pPr>
        <w:pStyle w:val="Normal"/>
        <w:spacing w:lineRule="exact" w:line="400"/>
        <w:ind w:firstLine="480"/>
        <w:rPr/>
      </w:pPr>
      <w:r>
        <w:rPr>
          <w:sz w:val="24"/>
        </w:rPr>
        <w:t>三访江村时，费老曾到开弦弓缫丝厂进行调研考察。当他来到缫丝厂，发现该厂规模比较小。他抽查了</w:t>
      </w:r>
      <w:r>
        <w:rPr>
          <w:sz w:val="24"/>
        </w:rPr>
        <w:t>9</w:t>
      </w:r>
      <w:r>
        <w:rPr>
          <w:sz w:val="24"/>
        </w:rPr>
        <w:t>档丝，质量也比较差，其中</w:t>
      </w:r>
      <w:r>
        <w:rPr>
          <w:sz w:val="24"/>
        </w:rPr>
        <w:t>A</w:t>
      </w:r>
      <w:r>
        <w:rPr>
          <w:sz w:val="24"/>
        </w:rPr>
        <w:t>级</w:t>
      </w:r>
      <w:r>
        <w:rPr>
          <w:sz w:val="24"/>
        </w:rPr>
        <w:t>3</w:t>
      </w:r>
      <w:r>
        <w:rPr>
          <w:sz w:val="24"/>
        </w:rPr>
        <w:t>档，</w:t>
      </w:r>
      <w:r>
        <w:rPr>
          <w:sz w:val="24"/>
        </w:rPr>
        <w:t>B</w:t>
      </w:r>
      <w:r>
        <w:rPr>
          <w:sz w:val="24"/>
        </w:rPr>
        <w:t>级</w:t>
      </w:r>
      <w:r>
        <w:rPr>
          <w:sz w:val="24"/>
        </w:rPr>
        <w:t>4</w:t>
      </w:r>
      <w:r>
        <w:rPr>
          <w:sz w:val="24"/>
        </w:rPr>
        <w:t>档，</w:t>
      </w:r>
      <w:r>
        <w:rPr>
          <w:sz w:val="24"/>
        </w:rPr>
        <w:t>D</w:t>
      </w:r>
      <w:r>
        <w:rPr>
          <w:sz w:val="24"/>
        </w:rPr>
        <w:t>级</w:t>
      </w:r>
      <w:r>
        <w:rPr>
          <w:sz w:val="24"/>
        </w:rPr>
        <w:t>2</w:t>
      </w:r>
      <w:r>
        <w:rPr>
          <w:sz w:val="24"/>
        </w:rPr>
        <w:t>档。看到这里，费老语重心长地说：“开弦弓丝厂是在</w:t>
      </w:r>
      <w:r>
        <w:rPr>
          <w:sz w:val="24"/>
        </w:rPr>
        <w:t>36</w:t>
      </w:r>
      <w:r>
        <w:rPr>
          <w:sz w:val="24"/>
        </w:rPr>
        <w:t>年以前创办的，当时由于产品质量好，打入了国际市场，产品在国际上很有名气。乡村工业要注意质量，质量好了才能生存发展，不抓质量，企业最终还是要被市场淘汰。开弦弓不是一个一般村庄，是中国农村对外的一个窗口，我来开弦弓以前，美国朋友（南希江萨雷斯）已经来过了”。听了费老的话以后，我感到压力很重，于是向费老请教改变企业面貌的良策，费老循循善诱地说：“要提高产品质量，必须提高科学技术水平，可以采取派出去、请进来的方法，积极培养有文化的年轻人。同时，要抓好班子建设，加强团结，提高企业的管理水平及职工的技术水平，促进产品质量的提高。”那天，费老还表示要亲自到苏州丝绸工学院去一趟，请他姐姐（费达生）来厂里看看。在此以后，庙港乡党委对缫丝厂领导班子也进行了调整，同时又选派</w:t>
      </w:r>
      <w:r>
        <w:rPr>
          <w:sz w:val="24"/>
        </w:rPr>
        <w:t>16</w:t>
      </w:r>
      <w:r>
        <w:rPr>
          <w:sz w:val="24"/>
        </w:rPr>
        <w:t>名高中生到苏州丝绸工学院进修，边学习，边实践。在费老的亲自关心之下，苏州丝绸工学院同意对开弦弓缫丝厂给予生产技术和管理上的帮助指导。费老的姐姐费达生先生在</w:t>
      </w:r>
      <w:r>
        <w:rPr>
          <w:sz w:val="24"/>
        </w:rPr>
        <w:t>1982</w:t>
      </w:r>
      <w:r>
        <w:rPr>
          <w:sz w:val="24"/>
        </w:rPr>
        <w:t>年</w:t>
      </w:r>
      <w:r>
        <w:rPr>
          <w:sz w:val="24"/>
        </w:rPr>
        <w:t>11</w:t>
      </w:r>
      <w:r>
        <w:rPr>
          <w:sz w:val="24"/>
        </w:rPr>
        <w:t>月</w:t>
      </w:r>
      <w:r>
        <w:rPr>
          <w:sz w:val="24"/>
        </w:rPr>
        <w:t>9</w:t>
      </w:r>
      <w:r>
        <w:rPr>
          <w:sz w:val="24"/>
        </w:rPr>
        <w:t>日不顾年老体弱，带领杨志超教授一起来到开弦弓，同来的还有</w:t>
      </w:r>
      <w:r>
        <w:rPr>
          <w:sz w:val="24"/>
        </w:rPr>
        <w:t>3</w:t>
      </w:r>
      <w:r>
        <w:rPr>
          <w:sz w:val="24"/>
        </w:rPr>
        <w:t>个老师。他们住下来后，对全厂的干部职工，从管理到实践，从前道到后道，轮流进行技术培训。在费达生先生和苏州丝绸工学院其他老师的帮助下，开弦弓缫丝厂的产品质量得到迅速提高，企业也迅速发展壮大。当年的开弦弓缫丝厂现在已发展成为江苏金蜂集团，厂丝质量达到了</w:t>
      </w:r>
      <w:r>
        <w:rPr>
          <w:sz w:val="24"/>
        </w:rPr>
        <w:t>5A</w:t>
      </w:r>
      <w:r>
        <w:rPr>
          <w:sz w:val="24"/>
        </w:rPr>
        <w:t>级和</w:t>
      </w:r>
      <w:r>
        <w:rPr>
          <w:sz w:val="24"/>
        </w:rPr>
        <w:t>6A</w:t>
      </w:r>
      <w:r>
        <w:rPr>
          <w:sz w:val="24"/>
        </w:rPr>
        <w:t>级，在国际市场享有盛誉。当年选送去苏州丝绸工学院培训的青年人，现在都成了企业管理和生产技术的骨干，其中</w:t>
      </w:r>
      <w:r>
        <w:rPr>
          <w:sz w:val="24"/>
        </w:rPr>
        <w:t>3</w:t>
      </w:r>
      <w:r>
        <w:rPr>
          <w:sz w:val="24"/>
        </w:rPr>
        <w:t>人担任了副厂长。</w:t>
      </w:r>
    </w:p>
    <w:p>
      <w:pPr>
        <w:pStyle w:val="Normal"/>
        <w:spacing w:lineRule="exact" w:line="400"/>
        <w:ind w:firstLine="480"/>
        <w:rPr>
          <w:sz w:val="24"/>
        </w:rPr>
      </w:pPr>
      <w:r>
        <w:rPr>
          <w:sz w:val="24"/>
        </w:rPr>
        <w:t>费老不仅在口头交流中让我感到他的拳拳之心，而且在他的来信中，也能感到他对家乡的一片赤诚。他心中一直惦记着家乡，希望家乡在党的路线方针政策指引下，发展得快一点、好一点。</w:t>
      </w:r>
      <w:r>
        <w:rPr>
          <w:sz w:val="24"/>
        </w:rPr>
        <w:t>1981</w:t>
      </w:r>
      <w:r>
        <w:rPr>
          <w:sz w:val="24"/>
        </w:rPr>
        <w:t>年</w:t>
      </w:r>
      <w:r>
        <w:rPr>
          <w:sz w:val="24"/>
        </w:rPr>
        <w:t>10</w:t>
      </w:r>
      <w:r>
        <w:rPr>
          <w:sz w:val="24"/>
        </w:rPr>
        <w:t>月</w:t>
      </w:r>
      <w:r>
        <w:rPr>
          <w:sz w:val="24"/>
        </w:rPr>
        <w:t>26</w:t>
      </w:r>
      <w:r>
        <w:rPr>
          <w:sz w:val="24"/>
        </w:rPr>
        <w:t>日费老来信告诫我们：“开弦弓村在苏州地区尚属中下，工作上还必须戒骄戒躁、实事求是地不懈努力。我一向热爱家乡父老兄弟，凡力之所及，自当主动协助。”</w:t>
      </w:r>
      <w:r>
        <w:rPr>
          <w:sz w:val="24"/>
        </w:rPr>
        <w:t>1983</w:t>
      </w:r>
      <w:r>
        <w:rPr>
          <w:sz w:val="24"/>
        </w:rPr>
        <w:t>年</w:t>
      </w:r>
      <w:r>
        <w:rPr>
          <w:sz w:val="24"/>
        </w:rPr>
        <w:t>6</w:t>
      </w:r>
      <w:r>
        <w:rPr>
          <w:sz w:val="24"/>
        </w:rPr>
        <w:t>月</w:t>
      </w:r>
      <w:r>
        <w:rPr>
          <w:sz w:val="24"/>
        </w:rPr>
        <w:t>30</w:t>
      </w:r>
      <w:r>
        <w:rPr>
          <w:sz w:val="24"/>
        </w:rPr>
        <w:t>日的信中又提到：“吴江是我的家乡，有空就会回来，凡是对家乡人民有益的好事，一定会尽力去做，请你们大家放心。”</w:t>
      </w:r>
    </w:p>
    <w:p>
      <w:pPr>
        <w:pStyle w:val="Normal"/>
        <w:spacing w:lineRule="exact" w:line="400"/>
        <w:ind w:firstLine="480"/>
        <w:rPr/>
      </w:pPr>
      <w:r>
        <w:rPr>
          <w:sz w:val="24"/>
        </w:rPr>
        <w:t>费老帮助开弦弓村修建公路，帮助开弦弓缫丝厂与苏州丝绸工学院挂钩，这些事广为人知。但是，他还有些为家乡做贡献的事情，是鲜为人知的。在我任上就有三件，至今我仍记忆犹新：一件事是，当时庙港乡负责抓工业的同志向费老汇报时，讲到乡村企业生产缺乏燃料，到外地去采购和组织，运输不方便，因为当时燃料供应仍由国家按计划统一调度、供应。费老对具体的煤炭供应并不清楚，但听了汇报后，就一直记着这件事，回到北京后立即派人到煤炭部、铁道部联系了解情况，并把有着信息告诉了乡里。</w:t>
      </w:r>
    </w:p>
    <w:p>
      <w:pPr>
        <w:pStyle w:val="Normal"/>
        <w:spacing w:lineRule="exact" w:line="400"/>
        <w:ind w:firstLine="480"/>
        <w:rPr>
          <w:sz w:val="24"/>
        </w:rPr>
      </w:pPr>
      <w:r>
        <w:rPr>
          <w:sz w:val="24"/>
        </w:rPr>
        <w:t>第二件事是热心帮助我们乡镇企业联系推销产品。费老曾亲自给甘肃临夏州委刘新路书记写信，为两地牵线，联系商讨联合举办商品交易会的事宜。</w:t>
      </w:r>
    </w:p>
    <w:p>
      <w:pPr>
        <w:pStyle w:val="Normal"/>
        <w:spacing w:lineRule="exact" w:line="400"/>
        <w:ind w:firstLine="480"/>
        <w:rPr>
          <w:sz w:val="24"/>
        </w:rPr>
      </w:pPr>
      <w:r>
        <w:rPr>
          <w:sz w:val="24"/>
        </w:rPr>
        <w:t>第三件事是</w:t>
      </w:r>
      <w:r>
        <w:rPr>
          <w:sz w:val="24"/>
        </w:rPr>
        <w:t>1981</w:t>
      </w:r>
      <w:r>
        <w:rPr>
          <w:sz w:val="24"/>
        </w:rPr>
        <w:t>年费老出访澳大利亚，在一次用餐时吃到一道用凤尾菇做的中国菜，觉得味道鲜美可口，当得知这种凤尾菇原产地是中国，费老心想在中国怎么没吃过？他立即想到家乡可以试着栽种，于是他向一位教授要了一点菌种带回国内。费老回来以后，派项志生把菌种带到吴江，经过何元亨的精心培育，获得成功。起先由开弦弓村种植，此后推广到全县甚至更大的范围，从此培育、种植凤尾菇成为一条有效的致富途径。</w:t>
      </w:r>
    </w:p>
    <w:p>
      <w:pPr>
        <w:pStyle w:val="Normal"/>
        <w:spacing w:lineRule="exact" w:line="400"/>
        <w:ind w:firstLine="482"/>
        <w:rPr>
          <w:b/>
          <w:b/>
          <w:sz w:val="24"/>
        </w:rPr>
      </w:pPr>
      <w:r>
        <w:rPr>
          <w:b/>
          <w:sz w:val="24"/>
        </w:rPr>
        <w:t>（三）踏实细致的调查研究作风</w:t>
      </w:r>
    </w:p>
    <w:p>
      <w:pPr>
        <w:pStyle w:val="Normal"/>
        <w:spacing w:lineRule="exact" w:line="400"/>
        <w:ind w:firstLine="480"/>
        <w:rPr>
          <w:sz w:val="24"/>
        </w:rPr>
      </w:pPr>
      <w:r>
        <w:rPr>
          <w:sz w:val="24"/>
        </w:rPr>
        <w:t>费老年纪大，身体胖，行走不太方便。但是每次走访，他都要亲自跑到农家实地观察农民生活。他与群众交流时，象拉家常一样，从家庭收入到日用开支，从开门七件事到父子、婆媳关系，从婚丧大事、人情往来到结婚造房子等等，费老和和气气地问，群众毫无顾虑地讲。费老在访问时，别人听起来似乎都是些随随便便的家常小事，但费老告诉我们，在调查前他都列好了提纲。他认为，作社会调查就要从一个家庭的经济生活入手，才能了解农民聚集资金的途径和时间，掌握资金的流向和变化周期，分析家庭成员的关系。家庭是社会的细胞，家庭发生了变化，社会也就随之发生变化。因此，这些平常的家常小事，具有高深的学术研究价值和社会指导意义。譬如说：在婆媳关系上，过去总是媳妇怕婆婆的，而现在这种现象已经改变。这种家庭人员之间关系的转变，主要是由于现在的媳妇大多务工经商，个人有了经济收入，个人的生活不需要依赖家庭。媳妇在家庭中的地位发生了根本性的变化。</w:t>
      </w:r>
    </w:p>
    <w:p>
      <w:pPr>
        <w:pStyle w:val="Normal"/>
        <w:spacing w:lineRule="exact" w:line="400"/>
        <w:ind w:firstLine="480"/>
        <w:rPr/>
      </w:pPr>
      <w:r>
        <w:rPr>
          <w:sz w:val="24"/>
        </w:rPr>
        <w:t>费老的时间观念很强，在调查访问期间，时间安排得很紧，工作很辛苦。他白天进行走访或找乡村干部座谈，有时还要接待北京、南京、上海、天津等高校的师生，同他们交谈；晚上就一个人对着录音机，边听边整理访问材料，他的工作劲头会让年轻人都自叹不如。</w:t>
      </w:r>
    </w:p>
    <w:p>
      <w:pPr>
        <w:pStyle w:val="Normal"/>
        <w:spacing w:lineRule="exact" w:line="400"/>
        <w:ind w:firstLine="480"/>
        <w:rPr>
          <w:sz w:val="24"/>
        </w:rPr>
      </w:pPr>
      <w:r>
        <w:rPr>
          <w:sz w:val="24"/>
        </w:rPr>
        <w:t>听费老讲话，是极好的学习机会。他的讲话深入浅出，逻辑性很强，语言朴实生动。他的记性很好，讲话一般是脱稿的。记得有一次他在开弦弓丝厂给一批来参加调查的大学生和研究生讲话，市委蔡福泉书记来看望他，费老就停下讲话，会见蔡书记。过了约半个多小时，会见完毕后，他接着刚才的话题讲下去，顺序竟然没有任何差错。</w:t>
      </w:r>
    </w:p>
    <w:p>
      <w:pPr>
        <w:pStyle w:val="Normal"/>
        <w:spacing w:lineRule="exact" w:line="400"/>
        <w:ind w:firstLine="480"/>
        <w:rPr>
          <w:sz w:val="24"/>
        </w:rPr>
      </w:pPr>
      <w:r>
        <w:rPr>
          <w:sz w:val="24"/>
        </w:rPr>
        <w:t>费老作调查时，对数据情况问得非常认真，发现差错就设法纠正。</w:t>
      </w:r>
      <w:r>
        <w:rPr>
          <w:sz w:val="24"/>
        </w:rPr>
        <w:t>1981</w:t>
      </w:r>
      <w:r>
        <w:rPr>
          <w:sz w:val="24"/>
        </w:rPr>
        <w:t>年</w:t>
      </w:r>
      <w:r>
        <w:rPr>
          <w:sz w:val="24"/>
        </w:rPr>
        <w:t>11</w:t>
      </w:r>
      <w:r>
        <w:rPr>
          <w:sz w:val="24"/>
        </w:rPr>
        <w:t>月</w:t>
      </w:r>
      <w:r>
        <w:rPr>
          <w:sz w:val="24"/>
        </w:rPr>
        <w:t>28</w:t>
      </w:r>
      <w:r>
        <w:rPr>
          <w:sz w:val="24"/>
        </w:rPr>
        <w:t>日他给我来信说：“关于开弦弓村养兔的数字有误，这是我写文章时的错误。英文稿已改正，文汇报也准备更正。我想请你们再细细校核一下，其它的数字还有哪些问题。如：苏州地区人均年收入及开弦弓村的一些统计，必须力求正确，有错误就改正，这事一定要请你帮助我，我想等你复查一遍后，再去信文汇报发表。”后来，我们按费老的要求，认真核实了数字，去信告诉了费老。</w:t>
      </w:r>
    </w:p>
    <w:p>
      <w:pPr>
        <w:pStyle w:val="Normal"/>
        <w:spacing w:lineRule="exact" w:line="400"/>
        <w:ind w:firstLine="482"/>
        <w:rPr>
          <w:b/>
          <w:b/>
          <w:sz w:val="24"/>
        </w:rPr>
      </w:pPr>
      <w:r>
        <w:rPr>
          <w:b/>
          <w:sz w:val="24"/>
        </w:rPr>
        <w:t>（四）跟群众打成一片，关心群众的疾苦</w:t>
      </w:r>
    </w:p>
    <w:p>
      <w:pPr>
        <w:pStyle w:val="Normal"/>
        <w:spacing w:lineRule="exact" w:line="400"/>
        <w:ind w:firstLine="480"/>
        <w:rPr>
          <w:sz w:val="24"/>
        </w:rPr>
      </w:pPr>
      <w:r>
        <w:rPr>
          <w:sz w:val="24"/>
        </w:rPr>
        <w:t>费老在调查访问时，处处跟群众打成一片，他乐意与群众一起吃饭。庙港乡里一日三餐都为费老准备好饭菜，但是费老在调查访问时，中饭或者晚饭，常在被访问人的家里吃饭。费老生活简朴，他喜欢吃家乡的马兰头、臭豆腐干、麦芽塌饼、粽子、芋艿等这些乡土食品。费老很喜欢小孩，他不论在路上或者群众家里见到小孩，总要抱一抱，一起照个相。当时群众家里普遍烧黑泥（一种含碳量较高的泥土），他看到后感到很新鲜，钻到灶口，亲手拉风箱烧火。</w:t>
      </w:r>
    </w:p>
    <w:p>
      <w:pPr>
        <w:pStyle w:val="Normal"/>
        <w:spacing w:lineRule="exact" w:line="400"/>
        <w:ind w:firstLine="480"/>
        <w:rPr>
          <w:sz w:val="24"/>
        </w:rPr>
      </w:pPr>
      <w:r>
        <w:rPr>
          <w:sz w:val="24"/>
        </w:rPr>
        <w:t>在费老四访江村时，一天晚上放电影，为了安全，乡里安排费老在小会议室单独看。费老说什么也不愿意，他说这样做既浪费又不能跟群众在一起，一定要到大会堂去看。由于这天观众多，大会堂已座无虚席，再加上我们怕椅子小，费老体胖坐不下，就在大会堂走道里临时加只椅子，他就心满意足地坐在走道上，跟群众一起看电影。</w:t>
      </w:r>
    </w:p>
    <w:p>
      <w:pPr>
        <w:pStyle w:val="Normal"/>
        <w:spacing w:lineRule="exact" w:line="400"/>
        <w:ind w:firstLine="480"/>
        <w:rPr>
          <w:sz w:val="24"/>
        </w:rPr>
      </w:pPr>
      <w:r>
        <w:rPr>
          <w:sz w:val="24"/>
        </w:rPr>
        <w:t>费老对群众非常关心。轮穗大队有个叫阿彩的妇女已经</w:t>
      </w:r>
      <w:r>
        <w:rPr>
          <w:sz w:val="24"/>
        </w:rPr>
        <w:t>60</w:t>
      </w:r>
      <w:r>
        <w:rPr>
          <w:sz w:val="24"/>
        </w:rPr>
        <w:t>多岁了，解放前曾经在开弦弓缫丝厂里做过工，费老四访江村时，她来找费老。那天下着雨，她穿着一双沾满烂泥的套鞋，怀里夹着一把黄油布伞，费老见到她后，立即站起来打招呼，两人一起照了相，费老夫人也跟她一起照了相。费老详细地询问了她家的情况，知道她家生活比较困难，婆媳之间也不太和睦，就劝导她说：“气量大一点，婆媳关系就会好起来的。”阿彩临走时，费老给她</w:t>
      </w:r>
      <w:r>
        <w:rPr>
          <w:sz w:val="24"/>
        </w:rPr>
        <w:t>30</w:t>
      </w:r>
      <w:r>
        <w:rPr>
          <w:sz w:val="24"/>
        </w:rPr>
        <w:t>元钱，表示自己的一份心意（当时</w:t>
      </w:r>
      <w:r>
        <w:rPr>
          <w:sz w:val="24"/>
        </w:rPr>
        <w:t>30</w:t>
      </w:r>
      <w:r>
        <w:rPr>
          <w:sz w:val="24"/>
        </w:rPr>
        <w:t>元钱相当于一个职工一个月的工资）。阿彩非常感激，千谢万谢，要费老放心，一定搞好婆媳关系。</w:t>
      </w:r>
    </w:p>
    <w:p>
      <w:pPr>
        <w:pStyle w:val="Normal"/>
        <w:spacing w:lineRule="exact" w:line="400"/>
        <w:ind w:firstLine="482"/>
        <w:rPr>
          <w:b/>
          <w:b/>
          <w:sz w:val="24"/>
        </w:rPr>
      </w:pPr>
      <w:r>
        <w:rPr>
          <w:b/>
          <w:sz w:val="24"/>
        </w:rPr>
        <w:t>（五）重视关心村镇规划建设</w:t>
      </w:r>
    </w:p>
    <w:p>
      <w:pPr>
        <w:pStyle w:val="Normal"/>
        <w:spacing w:lineRule="exact" w:line="400"/>
        <w:ind w:firstLine="480"/>
        <w:rPr>
          <w:sz w:val="24"/>
        </w:rPr>
      </w:pPr>
      <w:r>
        <w:rPr>
          <w:sz w:val="24"/>
        </w:rPr>
        <w:t>费老认为，中国在农村实现现代化，农民不可能都进城。如果农民都进城，一方面给城市带来吃、穿、住、行各方面的压力，另一方面农村的田地，谁来种呢？只有搞好小城镇建设，农民离土不离乡，上班进工厂，下班回家种田，国家不背包袱，也有利于缩小城乡差别。搞好小城镇建设必须要进行规划，费老通过对庙港镇、陆家港村、更楼港村兴衰变化历史的调查，提出了搞好小城镇规划建设的重要性。过去三个地方规模差不多一般大小，现在庙港发展起来了，而陆家港、更楼港两个村的集市却慢慢地萎缩了。费老通过调查发现，主要因素有三个：一是经济发展，庙港有工厂企业，职工多了，带动商业贸易的发展，而其它两个地方没有工厂企业。二是庙港是全乡政治文化教育中心，各个大队的人到庙港来开会、办事。回家时买点东西，庙港还有两所中小学，这些都对庙港的发展起到推动作用。三是交通的变化，过去江南水乡运输以船只为主，群众上街也依靠船。因此，过去的集市都靠在水上交通便利的河港边上，船停靠的多，或者水路交汇、船只必经之地，就慢慢地形成了集市。而现在不同了，交通工具以陆上车辆为主，庙港通了公路以后，陆上交通迅速发展起来，为群众提供了交通便利的条件。而另外两个地方陆上交通没有庙港发达，水上交通已逐渐地衰落，去的人少了，集市就萎缩了。因而，费老提出了小城镇发展要进行规划，克服盲目性。庙港镇的发展可以请高等院校或科研部门来规划，要充分发挥太湖的资源优势。同时小城镇建设各项硬件基础设施一定要配套。这样做一则可以避免今后发展中重复和反复；二则基础设施配套了，各方面的人都愿意去，有利于促进小城镇建设。费老为此还请清华大学的老师帮助开弦弓村制订建房规划。那时，开弦弓成立了建筑队，预制构件就自己浇，按规划先建好新房，群众搬进新房后，再拆掉旧房子。</w:t>
      </w:r>
    </w:p>
    <w:p>
      <w:pPr>
        <w:pStyle w:val="Normal"/>
        <w:spacing w:lineRule="exact" w:line="400"/>
        <w:ind w:firstLine="480"/>
        <w:rPr>
          <w:sz w:val="24"/>
        </w:rPr>
      </w:pPr>
      <w:r>
        <w:rPr>
          <w:sz w:val="24"/>
        </w:rPr>
        <w:t>此后多次的会见和书信往来中，我能经常得到费老的谆谆教导，这一切使我终身难忘。</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6T08:25:00Z</dcterms:created>
  <dc:creator>xg03</dc:creator>
  <dc:description/>
  <cp:keywords/>
  <dc:language>en-US</dc:language>
  <cp:lastModifiedBy>user</cp:lastModifiedBy>
  <dcterms:modified xsi:type="dcterms:W3CDTF">2007-04-16T12:51:00Z</dcterms:modified>
  <cp:revision>9</cp:revision>
  <dc:subject/>
  <dc:title>回忆费老三访、四访江村</dc:title>
</cp:coreProperties>
</file>