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费老与家乡小城镇的发展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朱云云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我小时侯的家与吴江县城仅隔一条田埂，推开家中的窗户，就可以看到耸立在绿色的田野上的古城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我从小就喜爱家乡的小城镇，那里有街、有河，有机关、学校，有店铺、作坊，热闹、好玩，神秘而吸引人。大人经常要到镇上去办事，小孩即使不能一起去，也在家中盼着大人早点回来，带点好吃好玩的东西。心中模模糊糊地感到，小城镇也是我们“乡下人”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但是，使我能比较理性地认识小城镇，是从</w:t>
      </w:r>
      <w:r>
        <w:rPr>
          <w:rFonts w:cs="宋体;SimSun"/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，第一次见到著名社会学家费孝通先生后才开始的。当时，费老正在家乡作“六访江村”的社会学调查，他看到当年家乡的小城镇，一方面受“文革”破坏和左倾思潮的影响，严重存在着城乡分隔和衰落的现象；另一方面在改革开放春风的吹拂下，乡镇工业正以“离土不离乡”的形式，冲破重重阻碍，在小城镇上悄然兴起，这些现象引起了费老的极大关注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费老在深入调研的基础上，详细分析了全县小城镇的传统功能和特点，提出了“小城镇、大问题”的著名论述。他认为：“小城镇是农村的政治、经济和文化中心”，“加快小城镇建设，可以解决农村剩余劳动力的出路，推动城乡经济发展，加快农村城市化和现代化的进程”。我学习了费老的《小城镇、大问题》这篇文章，对家乡小城镇才真正有了认识，懂得了小城镇与经济之间相依相存的关系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吴江地处美丽富饶的江南水乡，河港交织，土地肥沃，物产丰富，历史上传统农业和手工业十分发达和繁荣，孕育形成了众多各具特色的小城镇，总称“七大镇、四小镇”。“七大镇”指全县政治中心松陵镇，丝绸古镇盛泽镇，交通中心平望镇，农副产品集散地震泽镇和芦墟镇，名人文化集中的同里镇和黎里镇。还有“四小镇”也有一定规模和知名度，即：八坼镇、铜罗镇、北厍镇和横扇镇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当年，费老倡导的加快发展小城镇的理论，很快受到社会各界的高度重视，并从吴江开始，形成了波及大江南北、全国各地小城镇建设热潮。不但使吴江成为小城镇理论研究的发源地，而且在费老的关心指导下，吴江捷足先登，进入小城镇建设和经济发展的黄金时期，家乡面貌日新月异，人民生活水平不断提高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84</w:t>
      </w:r>
      <w:r>
        <w:rPr>
          <w:rFonts w:cs="宋体;SimSun"/>
          <w:sz w:val="24"/>
          <w:szCs w:val="24"/>
        </w:rPr>
        <w:t>年，江苏省在吴江黎里镇进行“镇乡合并、以镇管村”的试点工作。将一墙之隔的黎里乡、镇两个政府，打破围墙、合署办公。从</w:t>
      </w:r>
      <w:r>
        <w:rPr>
          <w:rFonts w:cs="宋体;SimSun"/>
          <w:sz w:val="24"/>
          <w:szCs w:val="24"/>
        </w:rPr>
        <w:t>1985</w:t>
      </w:r>
      <w:r>
        <w:rPr>
          <w:rFonts w:cs="宋体;SimSun"/>
          <w:sz w:val="24"/>
          <w:szCs w:val="24"/>
        </w:rPr>
        <w:t>年起，乡镇合并的工作在全县推开，确立了小城镇应有的地位，使我市的小城镇建设步入城乡统一规划、统一建设、统一管理的新阶段。有力地推动了全县小城镇从无规划到有规划、单一功能向多功能、封闭式向开放型的发展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八十年代中期，乡镇工业在小城镇上蓬勃兴起，农民进小城镇做工、经商、搞服务，为小城镇的发展增添了动力和活力。</w:t>
      </w:r>
      <w:r>
        <w:rPr>
          <w:rFonts w:cs="宋体;SimSun"/>
          <w:sz w:val="24"/>
          <w:szCs w:val="24"/>
        </w:rPr>
        <w:t>1984</w:t>
      </w:r>
      <w:r>
        <w:rPr>
          <w:rFonts w:cs="宋体;SimSun"/>
          <w:sz w:val="24"/>
          <w:szCs w:val="24"/>
        </w:rPr>
        <w:t>年全县乡镇工业产值首次超过农副业产值，从农村经济中的“副业”上升为主业。使本已衰落的传统小城镇，发展成为商品经济的大舞台，吸引农村剩余劳动力的蓄水池，城乡经济建设的主战场，推进农村工业化和现代化进程的前沿阵地。至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吴江撤县建市时，全县小城镇建成区面积已由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10.87</w:t>
      </w:r>
      <w:r>
        <w:rPr>
          <w:rFonts w:cs="宋体;SimSun"/>
          <w:sz w:val="24"/>
          <w:szCs w:val="24"/>
        </w:rPr>
        <w:t>平方公里，扩大到近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平方公里，住镇人口从原来的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万人增加到</w:t>
      </w: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万人。全市乡镇工业产值已达到</w:t>
      </w:r>
      <w:r>
        <w:rPr>
          <w:rFonts w:cs="宋体;SimSun"/>
          <w:sz w:val="24"/>
          <w:szCs w:val="24"/>
        </w:rPr>
        <w:t>11.98</w:t>
      </w:r>
      <w:r>
        <w:rPr>
          <w:rFonts w:cs="宋体;SimSun"/>
          <w:sz w:val="24"/>
          <w:szCs w:val="24"/>
        </w:rPr>
        <w:t>亿元，比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0.61</w:t>
      </w:r>
      <w:r>
        <w:rPr>
          <w:rFonts w:cs="宋体;SimSun"/>
          <w:sz w:val="24"/>
          <w:szCs w:val="24"/>
        </w:rPr>
        <w:t>亿元，增长了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倍。农村劳动力不断向小城转移，拓宽了农民致富的途径，农民年人均收入，从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334</w:t>
      </w:r>
      <w:r>
        <w:rPr>
          <w:rFonts w:cs="宋体;SimSun"/>
          <w:sz w:val="24"/>
          <w:szCs w:val="24"/>
        </w:rPr>
        <w:t>元上升到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1476</w:t>
      </w:r>
      <w:r>
        <w:rPr>
          <w:rFonts w:cs="宋体;SimSun"/>
          <w:sz w:val="24"/>
          <w:szCs w:val="24"/>
        </w:rPr>
        <w:t>元，翻了两番多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在九十年代和新世纪以来的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多年里，吴江坚持国际化、科教兴市、城市化和可持续发展“四大战略”，全市经济建设得到持续快速健康的发展。形成了电子信息、丝绸纺织和电缆光缆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大支持产业，缝纫机、彩钢板、羊毛衫等集群产业。水、电、气、路、信息、绿化成网，投资环境不断完善，赢得了全国优秀旅游城市、国家园林城市、第五届全国县域经济基本竞争力百强榜第六名等荣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，全市实现国民生产总值</w:t>
      </w:r>
      <w:r>
        <w:rPr>
          <w:rFonts w:cs="宋体;SimSun"/>
          <w:sz w:val="24"/>
          <w:szCs w:val="24"/>
        </w:rPr>
        <w:t>403.2</w:t>
      </w:r>
      <w:r>
        <w:rPr>
          <w:rFonts w:cs="宋体;SimSun"/>
          <w:sz w:val="24"/>
          <w:szCs w:val="24"/>
        </w:rPr>
        <w:t>亿元，比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5.46</w:t>
      </w:r>
      <w:r>
        <w:rPr>
          <w:rFonts w:cs="宋体;SimSun"/>
          <w:sz w:val="24"/>
          <w:szCs w:val="24"/>
        </w:rPr>
        <w:t>亿元，增长了</w:t>
      </w:r>
      <w:r>
        <w:rPr>
          <w:rFonts w:cs="宋体;SimSun"/>
          <w:sz w:val="24"/>
          <w:szCs w:val="24"/>
        </w:rPr>
        <w:t>74</w:t>
      </w:r>
      <w:r>
        <w:rPr>
          <w:rFonts w:cs="宋体;SimSun"/>
          <w:sz w:val="24"/>
          <w:szCs w:val="24"/>
        </w:rPr>
        <w:t>倍。人均</w:t>
      </w:r>
      <w:r>
        <w:rPr>
          <w:rFonts w:cs="宋体;SimSun"/>
          <w:sz w:val="24"/>
          <w:szCs w:val="24"/>
        </w:rPr>
        <w:t>GDP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51700</w:t>
      </w:r>
      <w:r>
        <w:rPr>
          <w:rFonts w:cs="宋体;SimSun"/>
          <w:sz w:val="24"/>
          <w:szCs w:val="24"/>
        </w:rPr>
        <w:t>元，比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的</w:t>
      </w:r>
      <w:r>
        <w:rPr>
          <w:rFonts w:cs="宋体;SimSun"/>
          <w:sz w:val="24"/>
          <w:szCs w:val="24"/>
        </w:rPr>
        <w:t>750</w:t>
      </w:r>
      <w:r>
        <w:rPr>
          <w:rFonts w:cs="宋体;SimSun"/>
          <w:sz w:val="24"/>
          <w:szCs w:val="24"/>
        </w:rPr>
        <w:t>元，增长了</w:t>
      </w:r>
      <w:r>
        <w:rPr>
          <w:rFonts w:cs="宋体;SimSun"/>
          <w:sz w:val="24"/>
          <w:szCs w:val="24"/>
        </w:rPr>
        <w:t>69</w:t>
      </w:r>
      <w:r>
        <w:rPr>
          <w:rFonts w:cs="宋体;SimSun"/>
          <w:sz w:val="24"/>
          <w:szCs w:val="24"/>
        </w:rPr>
        <w:t>倍。农民年人均纯收入达到</w:t>
      </w:r>
      <w:r>
        <w:rPr>
          <w:rFonts w:cs="宋体;SimSun"/>
          <w:sz w:val="24"/>
          <w:szCs w:val="24"/>
        </w:rPr>
        <w:t>8760</w:t>
      </w:r>
      <w:r>
        <w:rPr>
          <w:rFonts w:cs="宋体;SimSun"/>
          <w:sz w:val="24"/>
          <w:szCs w:val="24"/>
        </w:rPr>
        <w:t>元，为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34</w:t>
      </w:r>
      <w:r>
        <w:rPr>
          <w:rFonts w:cs="宋体;SimSun"/>
          <w:sz w:val="24"/>
          <w:szCs w:val="24"/>
        </w:rPr>
        <w:t>元的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倍。市区建成区面积（包括松陵、盛泽两地），已达</w:t>
      </w:r>
      <w:r>
        <w:rPr>
          <w:rFonts w:cs="宋体;SimSun"/>
          <w:sz w:val="24"/>
          <w:szCs w:val="24"/>
        </w:rPr>
        <w:t>65.5</w:t>
      </w:r>
      <w:r>
        <w:rPr>
          <w:rFonts w:cs="宋体;SimSun"/>
          <w:sz w:val="24"/>
          <w:szCs w:val="24"/>
        </w:rPr>
        <w:t>平方公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而</w:t>
      </w:r>
      <w:r>
        <w:rPr>
          <w:rFonts w:cs="宋体;SimSun"/>
          <w:sz w:val="24"/>
          <w:szCs w:val="24"/>
        </w:rPr>
        <w:t>1982</w:t>
      </w:r>
      <w:r>
        <w:rPr>
          <w:rFonts w:cs="宋体;SimSun"/>
          <w:sz w:val="24"/>
          <w:szCs w:val="24"/>
        </w:rPr>
        <w:t>年还不到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平方公里，扩大了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倍多。在改革开放的历史大潮里，昔日封闭落后的小城镇，已发展成为环境优美、科技发达、交通通讯便捷，市场繁荣和城乡协调的现代化新城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家乡巨变，这与费老的关心指导是分不开的。在费老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年学术生涯里，先后二十六访江村，足迹踏遍了家乡的城镇和农村。从三访江村开始，费老始终站在改革开放的前列，关心家乡，关心农民生活、指导农民致富。费老关于加快发展小城镇的理论，对改革城乡关系、发展市场经济和致富农民，具有深远的指导意义，费老“志在富民”的精神是伟大的，他永远是家乡人民的骄傲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0:00Z</dcterms:created>
  <dc:creator>微软用户</dc:creator>
  <dc:description/>
  <cp:keywords/>
  <dc:language>en-US</dc:language>
  <cp:lastModifiedBy>jseav</cp:lastModifiedBy>
  <dcterms:modified xsi:type="dcterms:W3CDTF">2007-04-02T11:38:00Z</dcterms:modified>
  <cp:revision>2</cp:revision>
  <dc:subject/>
  <dc:title/>
</cp:coreProperties>
</file>