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柳亚子酬答毛泽东词的手迹</w:t>
      </w:r>
    </w:p>
    <w:p>
      <w:pPr>
        <w:pStyle w:val="Style15"/>
        <w:spacing w:lineRule="exact" w:line="4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徐宏慧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柳亚子先生在新中国成立前后，有</w:t>
      </w: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次和毛泽东主席诗词唱和。唯第一次是亚子和答毛泽东的原词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9695</wp:posOffset>
                </wp:positionV>
                <wp:extent cx="1838325" cy="244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330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3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92.2pt;mso-wrap-distance-left:9.05pt;mso-wrap-distance-right:9.05pt;mso-wrap-distance-top:0pt;mso-wrap-distance-bottom:0pt;margin-top: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330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3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照片上的词作于</w:t>
      </w:r>
      <w:r>
        <w:rPr>
          <w:rFonts w:cs="宋体;SimSun"/>
          <w:sz w:val="24"/>
          <w:szCs w:val="24"/>
        </w:rPr>
        <w:t>194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间。那年的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日日本政府宣布无条件的投降，是日起，蒋介石连发三封电报，邀请毛泽东到重庆谈判。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日下午，毛泽东、周恩来、王若飞等自延安飞抵重庆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在重庆的亚子听到这个消息，十分兴奋，因为毛泽东</w:t>
      </w:r>
      <w:r>
        <w:rPr>
          <w:rFonts w:cs="宋体;SimSun"/>
          <w:sz w:val="24"/>
          <w:szCs w:val="24"/>
        </w:rPr>
        <w:t>194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日曾从延安致信亚子：“广州别后，十八年中，你的灾难也受够了……很想有见面机会，不知能如愿否？” 不到一年，形势的急转，赐予了见面良机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，应毛泽东之邀，亚子前往曾家岩桂园拜访，亚子和毛泽东单独进行了一次谈话。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日，毛泽东带了周恩来、王若飞等人到沙坪坝津南村亚子府上回访。将近结束时，亚子谈到自己此时正着手编一本《民国诗选》，以完成南社旧友林庚白的遗愿，亚子决定将社会上的传抄的毛泽东七律《长征》选进去，提请毛泽东亲笔校正误处。当时毛泽东只有一首《七律》面世，毛泽东当即表示回去后抄来。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日，亚子带了尹瘦石去见毛泽东，向毛泽东讲了两人正在筹备一个诗画展，请尹先生为毛泽东画一幅像。毛泽东答应了绘像，亚子又提起索诗之事，毛泽东同意过几天抄写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日，柳亚子迎来的不是《七律》，而是毛泽东书赠《沁园春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雪》，抄在八路军“第十八集团军重庆办事处”的军用信笺上。此诗作于</w:t>
      </w:r>
      <w:r>
        <w:rPr>
          <w:rFonts w:cs="宋体;SimSun"/>
          <w:sz w:val="24"/>
          <w:szCs w:val="24"/>
        </w:rPr>
        <w:t>193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，毛泽东附信中说：“初到陕北看见大雪时，填过一首词，似于先生词格略近，录呈审正”。柳亚子读此词，一阵狂喜，却发现毛泽东没盖章，旋即请曹立庵刻两枚石印，白文“毛泽东印”，朱文“润之”，补盖。随后柳亚子作了《沁园春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次韵和毛润之初到陕北看大雪之作，不能尽如原意也》，后面补了一段跋文。柳亚子将毛泽东词送到《新华日报》要求发表，有人说毛泽东是政坛上的重要人物，一着棋不慎，是要被别有用心的人钻空子，进行诽谤。报社意见，请示延安（此时毛泽东已经回延安）。经协商，发表了柳亚子的和词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日晨，尹瘦石为诗画联展事宜拜访柳亚子，柳亚子将军用信笺上的毛泽东手迹交与尹瘦石，又应尹瘦石之邀，补了自己的和词和跋（见照片）：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ascii="楷体_GB2312" w:hAnsi="楷体_GB2312" w:cs="宋体;SimSun" w:eastAsia="楷体_GB2312"/>
          <w:sz w:val="24"/>
          <w:szCs w:val="24"/>
        </w:rPr>
        <w:t>廿载重逢，一阕新词，意共云飘。叹青梅酒滞，余怀惘惘；黄河流浊，举世滔滔。邻笛山阳，伯仁由我，拔剑难平块垒高。伤心甚，哭无双国士，绝代妖娆。</w:t>
      </w:r>
    </w:p>
    <w:p>
      <w:pPr>
        <w:pStyle w:val="Style15"/>
        <w:spacing w:lineRule="exact" w:line="4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　　才华信美多娇，看千古词人共折腰。算黄州太守，犹输气慨；稼轩居士，只解牢骚。更笑胡儿，纳兰容若，艳想浓情着意雕。君与我，要上天下地，把握今朝。</w:t>
      </w:r>
    </w:p>
    <w:p>
      <w:pPr>
        <w:pStyle w:val="Style15"/>
        <w:spacing w:lineRule="exact" w:line="4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　　跋：湘潭毛润之沁园春，初到陕北看大雪，有作一阕，余推为千古绝唱</w:t>
      </w:r>
      <w:r>
        <w:rPr>
          <w:rFonts w:cs="宋体;SimSun"/>
          <w:sz w:val="24"/>
          <w:szCs w:val="24"/>
        </w:rPr>
        <w:t>……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日“柳诗尹画联展”上，柳亚子通过自己非政治角度，巧妙地将毛泽东词公布于众，引来无数慕名者前来抄录，轰动重庆山城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蒋介石身边的“文胆”陈布雷，向蒋坦言：“毛泽东这首词非常得体”。蒋听了忌恨在心，却不宜与柳亚子这些文人墨客明目张胆发脾气，只得暗中请人撰《沁园春》，想超越毛泽东，但得到的都是平庸之作。蒋也只得“君子雅量”了柳亚子等人的“胡作非为”，暗叹：世道人心，毛泽东日月重光，文坛也让他沾了光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展览会后，应尹瘦石恳求，毛泽东手迹就存于尹瘦石处。柳亚子又拿一本纪念册交人带回延安，请毛泽东再录手迹《沁园春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雪》，后来他自己也将和词抄录在纪念册上。</w:t>
      </w:r>
      <w:r>
        <w:rPr>
          <w:rFonts w:cs="宋体;SimSun"/>
          <w:sz w:val="24"/>
          <w:szCs w:val="24"/>
        </w:rPr>
        <w:t>1957</w:t>
      </w:r>
      <w:r>
        <w:rPr>
          <w:rFonts w:cs="宋体;SimSun"/>
          <w:sz w:val="24"/>
          <w:szCs w:val="24"/>
        </w:rPr>
        <w:t>年，尹瘦石将自己所藏二幅珍贵手迹捐献给了中央档案馆珍藏；</w:t>
      </w:r>
      <w:r>
        <w:rPr>
          <w:rFonts w:cs="宋体;SimSun"/>
          <w:sz w:val="24"/>
          <w:szCs w:val="24"/>
        </w:rPr>
        <w:t>1962</w:t>
      </w:r>
      <w:r>
        <w:rPr>
          <w:rFonts w:cs="宋体;SimSun"/>
          <w:sz w:val="24"/>
          <w:szCs w:val="24"/>
        </w:rPr>
        <w:t>年柳亚子家人也将纪念册上题词交革命博物馆，后一齐交中央档案馆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5:00Z</dcterms:created>
  <dc:creator>微软用户</dc:creator>
  <dc:description/>
  <dc:language>en-US</dc:language>
  <cp:lastModifiedBy>jseav</cp:lastModifiedBy>
  <dcterms:modified xsi:type="dcterms:W3CDTF">2007-09-26T07:23:00Z</dcterms:modified>
  <cp:revision>7</cp:revision>
  <dc:subject/>
  <dc:title/>
</cp:coreProperties>
</file>