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唐昌言先生琐事</w:t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江尔逊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唐昌言，在松陵镇应该算是一个有点名气的人物。但人们都只知道他是乡师的校长，其他的情况也就说不上来了。笔者手下有一点资料，将唐老先生的一些事情汇集成文，意在向大家介绍唐昌言先生。文题名为“琐事”，因为不是全面介绍唐老先生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松陵唐氏原籍为甘肃兰州，也说不清是宋是明，兰州地方兵荒马乱又遭灾，兵灾饥荒迫使人们向南逃亡。唐氏的老祖宗拖家带口逃到了江西。过了多少年以后，唐昌言先生的六世祖，在乾隆年间从江西辗转到了吴江，在大运河边上，今吴江市中学东南云梨桥东堍，开垦荒地定居下来。经过三代人的努力，这块定居的地方被松陵人称作为“唐家坊”。唐家坊的藕是非常出名的，又甜又糯，松陵的老人都知道，并把之称为“唐藕”。“唐家坊”这一小地名现在已经淡出人们的记忆，只有七、八十岁的老人们，每当春、秋藕上市的时候，还会唠叨着“唐家坊的藕才是正宗的”这样的话。到了唐昌言先生的祖父一辈，也就是在清咸丰年间，松陵大东门城内有一家典当倒闭。唐昌言的祖父将这家典当的房子买了下来，这就是后来被大家称为“唐家房子”的那个宅院。朝北是一个石库门，一个天井并不开阔，三楼三底两层楼房，但后面却有很多房子。唐昌言的祖父有两个儿子，大的名叫唐芝舫，小的是唐莲舫。唐莲舫身强力壮，爱好拳脚，清末同治年间考中武秀才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武秀才唐莲舫有三个儿子和四个女儿。老大名为唐昌炽，字绶生。老二就是唐昌言，字润生（亦作润身）。第三个儿子名唐昌治，字荃生。四个女儿中，有一个名唐建秋，嫁给松陵镇大名鼎鼎的钱慈念（亦作自严）作补房。大儿子继承父辈旧业经营农田，后又在八坼开米行。唐昌言与唐昌治读书谋文。后来唐昌治留学日本东京帝国大学，毕业后回国当律师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</w:t>
      </w:r>
    </w:p>
    <w:p>
      <w:pPr>
        <w:pStyle w:val="Style15"/>
        <w:spacing w:lineRule="exact" w:line="400"/>
        <w:ind w:firstLine="48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唐昌言先生，生于清光绪七年（</w:t>
      </w:r>
      <w:r>
        <w:rPr>
          <w:rFonts w:cs="宋体;SimSun"/>
          <w:sz w:val="24"/>
          <w:szCs w:val="24"/>
        </w:rPr>
        <w:t>1881</w:t>
      </w:r>
      <w:r>
        <w:rPr>
          <w:rFonts w:cs="宋体;SimSun"/>
          <w:sz w:val="24"/>
          <w:szCs w:val="24"/>
        </w:rPr>
        <w:t>年），光绪二十五年（</w:t>
      </w:r>
      <w:r>
        <w:rPr>
          <w:rFonts w:cs="宋体;SimSun"/>
          <w:sz w:val="24"/>
          <w:szCs w:val="24"/>
        </w:rPr>
        <w:t>1899</w:t>
      </w:r>
      <w:r>
        <w:rPr>
          <w:rFonts w:cs="宋体;SimSun"/>
          <w:sz w:val="24"/>
          <w:szCs w:val="24"/>
        </w:rPr>
        <w:t>年）虚岁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，娶</w:t>
      </w:r>
      <w:r>
        <w:rPr>
          <w:rFonts w:cs="宋体;SimSun"/>
          <w:sz w:val="24"/>
          <w:szCs w:val="24"/>
        </w:rPr>
        <w:t>17</w:t>
      </w:r>
      <w:r>
        <w:rPr>
          <w:rFonts w:cs="宋体;SimSun"/>
          <w:sz w:val="24"/>
          <w:szCs w:val="24"/>
        </w:rPr>
        <w:t>岁的谢家姑娘蕊芬为妻。光绪二十六年考取秀才。此后到苏州紫阳书院，学习数学、物理、化学等科学知识。紫阳书院学习结业以后，唐昌言就开始了他的教书生涯。先是在上海浦东中学教书，后受无锡荣氏之聘到无锡荣氏所办的竞志女校教书，还到过湖北省湖群女校当过教师。辛亥革命后回到吴江，民国元年三月十日，当选为吴江县议会议长，当时副议长是沈燮堂，议员有王定益、吴鸣岗（绍裘）、钱其蔚、沈福载、董桂三、周诵彬、陆祥麟、周迦陵、沈荣勋、吴中杰、陆云飞和唐昌言，沈燮堂等</w:t>
      </w: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>人。唐昌言还当选为第一届江苏省议会的议员，唐昌言的县议长至民国元年十一月改选为止，前后只当了八个月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不当吴江县议长的唐昌言先生又到无锡当教师，服务的学校是无锡第二师范附小。</w:t>
      </w:r>
      <w:r>
        <w:rPr>
          <w:rFonts w:cs="宋体;SimSun"/>
          <w:sz w:val="24"/>
          <w:szCs w:val="24"/>
        </w:rPr>
        <w:t>1914</w:t>
      </w:r>
      <w:r>
        <w:rPr>
          <w:rFonts w:cs="宋体;SimSun"/>
          <w:sz w:val="24"/>
          <w:szCs w:val="24"/>
        </w:rPr>
        <w:t>年他利用假期，东渡到日本去考察教育，他看到日本的学校教育和我国的学校教育大不相同。日本的小学生都穿校服，学校很重视学生的体育训练，不是成天将学生关在课堂里死读书。对日本小学生做操，打拳和搏击活动，唐昌言特别感兴趣。回国途中他琢磨着怎样改变我国学校中只重视读书，不注重学生体育的做法。一回到无锡，他就仿照武汉文华中学的童子军，设计了一套方案。成立了“江苏省童子军”。凡参加的学生一律穿统一的服装。早晨、课间和课后活动时间、体育课上，进行操练，有体操、棍棒操、搏击、队列训练等等。受到学生的欢迎，家长的赞同，社会各界的认可。他的这个“江苏省童子军”被推广到全省各地，先是苏南然后苏北。家乡吴江的学校也出现了童子军。此后唐昌言被任命为无锡第三师范学校附小的主事（相当于校长）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22</w:t>
      </w:r>
      <w:r>
        <w:rPr>
          <w:rFonts w:cs="宋体;SimSun"/>
          <w:sz w:val="24"/>
          <w:szCs w:val="24"/>
        </w:rPr>
        <w:t>年唐昌言到苏州，江苏省立第一师范当教务主任，这一年先生</w:t>
      </w:r>
      <w:r>
        <w:rPr>
          <w:rFonts w:cs="宋体;SimSun"/>
          <w:sz w:val="24"/>
          <w:szCs w:val="24"/>
        </w:rPr>
        <w:t>42</w:t>
      </w:r>
      <w:r>
        <w:rPr>
          <w:rFonts w:cs="宋体;SimSun"/>
          <w:sz w:val="24"/>
          <w:szCs w:val="24"/>
        </w:rPr>
        <w:t>岁。</w:t>
      </w:r>
      <w:r>
        <w:rPr>
          <w:rFonts w:cs="宋体;SimSun"/>
          <w:sz w:val="24"/>
          <w:szCs w:val="24"/>
        </w:rPr>
        <w:t>1923</w:t>
      </w:r>
      <w:r>
        <w:rPr>
          <w:rFonts w:cs="宋体;SimSun"/>
          <w:sz w:val="24"/>
          <w:szCs w:val="24"/>
        </w:rPr>
        <w:t>年，江苏省立第一师范要到吴江办一个江苏省立第一师范农村分校，学校考虑到唐先生是吴江人，地方和人头都熟悉，就与他商量，让他回吴江负责筹备。唐先生欣然答应，并尅日动身回到吴江。民国元年时的唐昌言议长回到吴江，真是如鱼得水。他与故乡老友沈天民、周迦陵等畅谈自己办学的想法、请求当时的县知事刘式撰的帮助。在故乡好友和地方政府的帮助下，唐昌言借用了吴江学宫（今吴江市中学处）的空房子，稍加修葺作为校舍，开始招生。第一年招收二年制师范科一个班，第二年起每年招三年制一个班，至</w:t>
      </w:r>
      <w:r>
        <w:rPr>
          <w:rFonts w:cs="宋体;SimSun"/>
          <w:sz w:val="24"/>
          <w:szCs w:val="24"/>
        </w:rPr>
        <w:t>1928</w:t>
      </w:r>
      <w:r>
        <w:rPr>
          <w:rFonts w:cs="宋体;SimSun"/>
          <w:sz w:val="24"/>
          <w:szCs w:val="24"/>
        </w:rPr>
        <w:t>年改招四年制，</w:t>
      </w:r>
      <w:r>
        <w:rPr>
          <w:rFonts w:cs="宋体;SimSun"/>
          <w:sz w:val="24"/>
          <w:szCs w:val="24"/>
        </w:rPr>
        <w:t>1929</w:t>
      </w:r>
      <w:r>
        <w:rPr>
          <w:rFonts w:cs="宋体;SimSun"/>
          <w:sz w:val="24"/>
          <w:szCs w:val="24"/>
        </w:rPr>
        <w:t>年起招收女生，学生来源主要是苏锡常等地。唐昌言任主任，负责学校的一切工作。唐昌言先生充分认识到，要改变国家落后的面貌。其中极其重要的一点是使广大农民子弟读书识字。所以他在校园内树了一块很大的牌子，上面写“到农村去”四个大字，作为他培养学生的目标。</w:t>
      </w:r>
      <w:r>
        <w:rPr>
          <w:rFonts w:cs="宋体;SimSun"/>
          <w:sz w:val="24"/>
          <w:szCs w:val="24"/>
        </w:rPr>
        <w:t>1927</w:t>
      </w:r>
      <w:r>
        <w:rPr>
          <w:rFonts w:cs="宋体;SimSun"/>
          <w:sz w:val="24"/>
          <w:szCs w:val="24"/>
        </w:rPr>
        <w:t xml:space="preserve">年苏州第一师范改为苏州中学，师范农村分校改名为苏州中学乡村师范科。 </w:t>
      </w:r>
      <w:r>
        <w:rPr>
          <w:rFonts w:cs="宋体;SimSun"/>
          <w:sz w:val="24"/>
          <w:szCs w:val="24"/>
        </w:rPr>
        <w:t>1939</w:t>
      </w:r>
      <w:r>
        <w:rPr>
          <w:rFonts w:cs="宋体;SimSun"/>
          <w:sz w:val="24"/>
          <w:szCs w:val="24"/>
        </w:rPr>
        <w:t>年吴江师范部单独建校，改名为“江苏省吴江乡村师范”，唐昌言任校长，直属省教育厅管辖。唐先生将南门外小学作为师范附小，供学生们教学实践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唐昌言校长对来自农村的贫穷学生，特别关心和同情，带领他们开垦荒地，种菜自给。并让生物老师指导学生种植桃树，乡师的桃园硕果累累。既增加了学生的伙食费，又惠及江城居民。唐校长对思想进步的学生，同情关爱。国民党当局盯上了哪几个进步学生，唐校长总是设法让他们逃避，免遭迫害。为此，国民党政府当局对唐昌言很为不满。</w:t>
      </w:r>
      <w:r>
        <w:rPr>
          <w:rFonts w:cs="宋体;SimSun"/>
          <w:sz w:val="24"/>
          <w:szCs w:val="24"/>
        </w:rPr>
        <w:t>1933</w:t>
      </w:r>
      <w:r>
        <w:rPr>
          <w:rFonts w:cs="宋体;SimSun"/>
          <w:sz w:val="24"/>
          <w:szCs w:val="24"/>
        </w:rPr>
        <w:t>年夏天，以唐昌言年龄大了，让他退休，这一年唐先生才</w:t>
      </w:r>
      <w:r>
        <w:rPr>
          <w:rFonts w:cs="宋体;SimSun"/>
          <w:sz w:val="24"/>
          <w:szCs w:val="24"/>
        </w:rPr>
        <w:t>53</w:t>
      </w:r>
      <w:r>
        <w:rPr>
          <w:rFonts w:cs="宋体;SimSun"/>
          <w:sz w:val="24"/>
          <w:szCs w:val="24"/>
        </w:rPr>
        <w:t>岁，每月发给</w:t>
      </w:r>
      <w:r>
        <w:rPr>
          <w:rFonts w:cs="宋体;SimSun"/>
          <w:sz w:val="24"/>
          <w:szCs w:val="24"/>
        </w:rPr>
        <w:t>60</w:t>
      </w:r>
      <w:r>
        <w:rPr>
          <w:rFonts w:cs="宋体;SimSun"/>
          <w:sz w:val="24"/>
          <w:szCs w:val="24"/>
        </w:rPr>
        <w:t>元养老金（当校长时每月</w:t>
      </w:r>
      <w:r>
        <w:rPr>
          <w:rFonts w:cs="宋体;SimSun"/>
          <w:sz w:val="24"/>
          <w:szCs w:val="24"/>
        </w:rPr>
        <w:t>110</w:t>
      </w:r>
      <w:r>
        <w:rPr>
          <w:rFonts w:cs="宋体;SimSun"/>
          <w:sz w:val="24"/>
          <w:szCs w:val="24"/>
        </w:rPr>
        <w:t>元），让金森宝当校长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6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三</w:t>
      </w:r>
    </w:p>
    <w:p>
      <w:pPr>
        <w:pStyle w:val="Style15"/>
        <w:spacing w:lineRule="exact" w:line="400"/>
        <w:ind w:firstLine="6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不当校长的唐昌言，并没有在家闲养，他离开家乡到了南京。在中国当时的首都，当上了童子军总会文书课总干事。二年以后，童子军改组为中国国民党童子军，国民党中将酆悌来总会当负责人。唐昌言感到自己与姓酆的合不来，借口辞职回到家乡。师范校长金森宝知道唐先生回到吴江，正值学校国文教员患病，盛邀唐昌言先生出任国文并兼教育法，直至</w:t>
      </w:r>
      <w:r>
        <w:rPr>
          <w:rFonts w:cs="宋体;SimSun"/>
          <w:sz w:val="24"/>
          <w:szCs w:val="24"/>
        </w:rPr>
        <w:t>1937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月日寇侵占吴江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抗战期间，唐先生先是到苏州，出任苏州图书馆馆长。不久又到上海，在静安寺附近创办了育英中学，自任校长。孤岛生活，唐先生很不开心，他的儿子唐亮留学回国在北京教书，唐昌言北上到了北京，受聘北京大学图书馆担任馆长。直到抗战胜利前夕，儿子唐亮因吐血去世，抗战胜利以后，唐昌言回到阔别多年的江苏省立吴江乡村师范学校教书，直到解放，这时候先生快</w:t>
      </w:r>
      <w:r>
        <w:rPr>
          <w:rFonts w:cs="宋体;SimSun"/>
          <w:sz w:val="24"/>
          <w:szCs w:val="24"/>
        </w:rPr>
        <w:t>70</w:t>
      </w:r>
      <w:r>
        <w:rPr>
          <w:rFonts w:cs="宋体;SimSun"/>
          <w:sz w:val="24"/>
          <w:szCs w:val="24"/>
        </w:rPr>
        <w:t>岁了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55</w:t>
      </w:r>
      <w:r>
        <w:rPr>
          <w:rFonts w:cs="宋体;SimSun"/>
          <w:sz w:val="24"/>
          <w:szCs w:val="24"/>
        </w:rPr>
        <w:t>年，先生已经</w:t>
      </w:r>
      <w:r>
        <w:rPr>
          <w:rFonts w:cs="宋体;SimSun"/>
          <w:sz w:val="24"/>
          <w:szCs w:val="24"/>
        </w:rPr>
        <w:t>75</w:t>
      </w:r>
      <w:r>
        <w:rPr>
          <w:rFonts w:cs="宋体;SimSun"/>
          <w:sz w:val="24"/>
          <w:szCs w:val="24"/>
        </w:rPr>
        <w:t>岁，年老在家。</w:t>
      </w:r>
      <w:r>
        <w:rPr>
          <w:rFonts w:cs="宋体;SimSun"/>
          <w:sz w:val="24"/>
          <w:szCs w:val="24"/>
        </w:rPr>
        <w:t>1956</w:t>
      </w:r>
      <w:r>
        <w:rPr>
          <w:rFonts w:cs="宋体;SimSun"/>
          <w:sz w:val="24"/>
          <w:szCs w:val="24"/>
        </w:rPr>
        <w:t>年政协吴江县委员会成立，先生被聘为吴江县政协学习委员会委员。</w:t>
      </w:r>
      <w:r>
        <w:rPr>
          <w:rFonts w:cs="宋体;SimSun"/>
          <w:sz w:val="24"/>
          <w:szCs w:val="24"/>
        </w:rPr>
        <w:t>1959</w:t>
      </w:r>
      <w:r>
        <w:rPr>
          <w:rFonts w:cs="宋体;SimSun"/>
          <w:sz w:val="24"/>
          <w:szCs w:val="24"/>
        </w:rPr>
        <w:t>年担任吴江政协第二届委员会委员。先生赞言，现在人民当家，心情无比舒畅，政府为民谋利，百姓生活改善。他又被聘为江苏省文史馆馆员，省里每月发给他生活津贴（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元）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63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月唐先生因中风不治而逝世，享年</w:t>
      </w:r>
      <w:r>
        <w:rPr>
          <w:rFonts w:cs="宋体;SimSun"/>
          <w:sz w:val="24"/>
          <w:szCs w:val="24"/>
        </w:rPr>
        <w:t>84</w:t>
      </w:r>
      <w:r>
        <w:rPr>
          <w:rFonts w:cs="宋体;SimSun"/>
          <w:sz w:val="24"/>
          <w:szCs w:val="24"/>
        </w:rPr>
        <w:t>岁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60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四</w:t>
      </w:r>
    </w:p>
    <w:p>
      <w:pPr>
        <w:pStyle w:val="Style15"/>
        <w:spacing w:lineRule="exact" w:line="400"/>
        <w:ind w:firstLine="600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24</w:t>
      </w:r>
      <w:r>
        <w:rPr>
          <w:rFonts w:cs="宋体;SimSun"/>
          <w:sz w:val="24"/>
          <w:szCs w:val="24"/>
        </w:rPr>
        <w:t>年唐昌言先生与上海红十字会联络，要在吴江创建红十字会。经过多方策划筹备，</w:t>
      </w:r>
      <w:r>
        <w:rPr>
          <w:rFonts w:cs="宋体;SimSun"/>
          <w:sz w:val="24"/>
          <w:szCs w:val="24"/>
        </w:rPr>
        <w:t>1926</w:t>
      </w:r>
      <w:r>
        <w:rPr>
          <w:rFonts w:cs="宋体;SimSun"/>
          <w:sz w:val="24"/>
          <w:szCs w:val="24"/>
        </w:rPr>
        <w:t>年上半年，中国红十字会吴江城区分会正式成立。在庙前街城隍庙西隔壁挂出吴江城区红十字会的牌子。当时参加红十字会的人有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名，都是在吴江城区的头面人物和中小学教师。唐昌言任主任（会长），文书是张圣瑜，这是金松岑的得意门生，此前是苏州草桥中学教师。叶文生担任联络员，当时称为交际，总务（当时称庶务）是唐昌言先生的侄子唐济之。因为红十字会的特殊性质，在军阀混战之时，居民疏散出行只要在船上或队伍中打上红十字会的旗帜，交战双方军阀都不会来进行伤害。唐先生出于给家乡父老做件好事的想法，才化了很大力气办起来的。红十字会吴江城区分会规定，入会会员交</w:t>
      </w:r>
      <w:r>
        <w:rPr>
          <w:rFonts w:cs="宋体;SimSun"/>
          <w:sz w:val="24"/>
          <w:szCs w:val="24"/>
        </w:rPr>
        <w:t>25</w:t>
      </w:r>
      <w:r>
        <w:rPr>
          <w:rFonts w:cs="宋体;SimSun"/>
          <w:sz w:val="24"/>
          <w:szCs w:val="24"/>
        </w:rPr>
        <w:t>元会费，其中一半上交上海红十字总会，一半留分会使用。上海总会发给每个会员一个圆形银铜合金的徽章，上面有一个红的十字并写有“中国红十字会会员”，另发一枚小型的别针式徽章。一次军阀的军队来了，城中百姓都非常惊慌，准备逃难。吴江红十字城区分会租了船，船上插了红十字会的会旗，顺利地通过军队驻防地。不是红十字会会员也可以搭乘船只，但规定每人只能带一只箱子或一个包裹。后来为了防止过路军队借房住宿，打扰会员及家属。唐昌言先生让人制作了铁质喷漆的“吴江红十字会城区分会会员住宅”的牌子，白底黑字有红十字会会标，分发到各会员家中，钉在门上，免去了许多麻烦。吴江红十字会城区分会受到江城居民的欢迎，大家纷纷要求加入，会员一下子增加到一百多人。后来还有人要参加。经过研究发展了一批只交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元会费的普通会员，每人发给铜质徽章一枚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27</w:t>
      </w:r>
      <w:r>
        <w:rPr>
          <w:rFonts w:cs="宋体;SimSun"/>
          <w:sz w:val="24"/>
          <w:szCs w:val="24"/>
        </w:rPr>
        <w:t>年春天北伐军严重率领的二十一师三个团，在吴江城北与军阀孙传芳部队交战，战斗中北伐军有阵亡、受伤的将士，在城北面夹浦桥附近。战斗结束后，吴江红十字城区分会，在会长唐昌言的指挥下，帮助军队救护伤员，掩埋阵亡将士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五</w:t>
      </w:r>
    </w:p>
    <w:p>
      <w:pPr>
        <w:pStyle w:val="Style15"/>
        <w:spacing w:lineRule="exact" w:line="400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唐昌言先生共有九个儿子。老大唐恒（</w:t>
      </w:r>
      <w:r>
        <w:rPr>
          <w:rFonts w:cs="宋体;SimSun"/>
          <w:sz w:val="24"/>
          <w:szCs w:val="24"/>
        </w:rPr>
        <w:t>1900—1912</w:t>
      </w:r>
      <w:r>
        <w:rPr>
          <w:rFonts w:cs="宋体;SimSun"/>
          <w:sz w:val="24"/>
          <w:szCs w:val="24"/>
        </w:rPr>
        <w:t>）因患白喉不治而卒。老二唐亮（</w:t>
      </w:r>
      <w:r>
        <w:rPr>
          <w:rFonts w:cs="宋体;SimSun"/>
          <w:sz w:val="24"/>
          <w:szCs w:val="24"/>
        </w:rPr>
        <w:t>1903—1944</w:t>
      </w:r>
      <w:r>
        <w:rPr>
          <w:rFonts w:cs="宋体;SimSun"/>
          <w:sz w:val="24"/>
          <w:szCs w:val="24"/>
        </w:rPr>
        <w:t>）因咯血而卒。老三与老四为唐铨、唐和，均在三、四岁时因病夭卒。老五唐民，</w:t>
      </w:r>
      <w:r>
        <w:rPr>
          <w:rFonts w:cs="宋体;SimSun"/>
          <w:sz w:val="24"/>
          <w:szCs w:val="24"/>
        </w:rPr>
        <w:t>1911</w:t>
      </w:r>
      <w:r>
        <w:rPr>
          <w:rFonts w:cs="宋体;SimSun"/>
          <w:sz w:val="24"/>
          <w:szCs w:val="24"/>
        </w:rPr>
        <w:t>年生，</w:t>
      </w:r>
      <w:r>
        <w:rPr>
          <w:rFonts w:cs="宋体;SimSun"/>
          <w:sz w:val="24"/>
          <w:szCs w:val="24"/>
        </w:rPr>
        <w:t>1934</w:t>
      </w:r>
      <w:r>
        <w:rPr>
          <w:rFonts w:cs="宋体;SimSun"/>
          <w:sz w:val="24"/>
          <w:szCs w:val="24"/>
        </w:rPr>
        <w:t>年上海交通大学毕业后去台湾。老六唐东（</w:t>
      </w:r>
      <w:r>
        <w:rPr>
          <w:rFonts w:cs="宋体;SimSun"/>
          <w:sz w:val="24"/>
          <w:szCs w:val="24"/>
        </w:rPr>
        <w:t>1914—1927</w:t>
      </w:r>
      <w:r>
        <w:rPr>
          <w:rFonts w:cs="宋体;SimSun"/>
          <w:sz w:val="24"/>
          <w:szCs w:val="24"/>
        </w:rPr>
        <w:t>）因患肺病而去世。老七唐觉，</w:t>
      </w:r>
      <w:r>
        <w:rPr>
          <w:rFonts w:cs="宋体;SimSun"/>
          <w:sz w:val="24"/>
          <w:szCs w:val="24"/>
        </w:rPr>
        <w:t>1917</w:t>
      </w:r>
      <w:r>
        <w:rPr>
          <w:rFonts w:cs="宋体;SimSun"/>
          <w:sz w:val="24"/>
          <w:szCs w:val="24"/>
        </w:rPr>
        <w:t>年生。解放后，在浙江农业大学当教授。老八唐斌，</w:t>
      </w:r>
      <w:r>
        <w:rPr>
          <w:rFonts w:cs="宋体;SimSun"/>
          <w:sz w:val="24"/>
          <w:szCs w:val="24"/>
        </w:rPr>
        <w:t>1919</w:t>
      </w:r>
      <w:r>
        <w:rPr>
          <w:rFonts w:cs="宋体;SimSun"/>
          <w:sz w:val="24"/>
          <w:szCs w:val="24"/>
        </w:rPr>
        <w:t>年生，南京中央大学土木系毕业，后去台湾。老九唐泉（</w:t>
      </w:r>
      <w:r>
        <w:rPr>
          <w:rFonts w:cs="宋体;SimSun"/>
          <w:sz w:val="24"/>
          <w:szCs w:val="24"/>
        </w:rPr>
        <w:t>1921—1968.10</w:t>
      </w:r>
      <w:r>
        <w:rPr>
          <w:rFonts w:cs="宋体;SimSun"/>
          <w:sz w:val="24"/>
          <w:szCs w:val="24"/>
        </w:rPr>
        <w:t>）因患肺病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自小嬴弱，至</w:t>
      </w:r>
      <w:r>
        <w:rPr>
          <w:rFonts w:cs="宋体;SimSun"/>
          <w:sz w:val="24"/>
          <w:szCs w:val="24"/>
        </w:rPr>
        <w:t>1968</w:t>
      </w:r>
      <w:r>
        <w:rPr>
          <w:rFonts w:cs="宋体;SimSun"/>
          <w:sz w:val="24"/>
          <w:szCs w:val="24"/>
        </w:rPr>
        <w:t>年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月去世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唐昌言先生的第二个儿子唐亮又名唐仲明，号君右，是个油画家。</w:t>
      </w:r>
      <w:r>
        <w:rPr>
          <w:rFonts w:cs="宋体;SimSun"/>
          <w:sz w:val="24"/>
          <w:szCs w:val="24"/>
        </w:rPr>
        <w:t>1926</w:t>
      </w:r>
      <w:r>
        <w:rPr>
          <w:rFonts w:cs="宋体;SimSun"/>
          <w:sz w:val="24"/>
          <w:szCs w:val="24"/>
        </w:rPr>
        <w:t>年清华大学毕业，</w:t>
      </w:r>
      <w:r>
        <w:rPr>
          <w:rFonts w:cs="宋体;SimSun"/>
          <w:sz w:val="24"/>
          <w:szCs w:val="24"/>
        </w:rPr>
        <w:t>1927</w:t>
      </w:r>
      <w:r>
        <w:rPr>
          <w:rFonts w:cs="宋体;SimSun"/>
          <w:sz w:val="24"/>
          <w:szCs w:val="24"/>
        </w:rPr>
        <w:t>年到美国留学。先在加州理工学院，一年后到伊利斯诺州芝加哥艺术学院，</w:t>
      </w:r>
      <w:r>
        <w:rPr>
          <w:rFonts w:cs="宋体;SimSun"/>
          <w:sz w:val="24"/>
          <w:szCs w:val="24"/>
        </w:rPr>
        <w:t>1929</w:t>
      </w:r>
      <w:r>
        <w:rPr>
          <w:rFonts w:cs="宋体;SimSun"/>
          <w:sz w:val="24"/>
          <w:szCs w:val="24"/>
        </w:rPr>
        <w:t>年到纽约波斯顿大学，前后留学美国三年，唐亮发现在美国学不到东西。于是他向清华大学教务长郑桐荪先生（吴江盛泽人）申请到法国留学，获得批准后，到法国留学两年，唐亮以其卓越的努力，在法国实现了艺术上的飞升，成为一名功底扎实的画家。</w:t>
      </w:r>
      <w:r>
        <w:rPr>
          <w:rFonts w:cs="宋体;SimSun"/>
          <w:sz w:val="24"/>
          <w:szCs w:val="24"/>
        </w:rPr>
        <w:t>1933</w:t>
      </w:r>
      <w:r>
        <w:rPr>
          <w:rFonts w:cs="宋体;SimSun"/>
          <w:sz w:val="24"/>
          <w:szCs w:val="24"/>
        </w:rPr>
        <w:t>年学成回国，途经上海。柳亚子先生等知道唐亮学成回国，特邀吴江同乡及社会名流，聚集一地为唐亮设宴接风。席间大家希望他在上海办一所美术学校，培养后人。还举办“唐亮画展”。当时，上海刘海粟、南京徐悲鸿、杭州林风眠等都已办起了美术学校，虽然知道唐亮回国，谁都未邀请唐亮到校任教，倒是北京的严开智对唐亮盛情邀请。唐亮当时并不很想去北京，他接受了苏州美专校长颜文樑先生的邀请，到苏州美专担任油画教师。唐亮到苏州美专任教二、三个月后，深受学生欢迎，他发现教室里的学生越来越多，而颜校长的教室日渐冷清。课后他在沧浪亭独步沉思，觉得很对不起颜文樑先生，也进一步想通了刘海粟等校长为什么不邀他去任教的道理。第二日早上他向颜校长婉言辞职，说准备到北京谋职，虽然颜先生和学生们百般挽留，但唐亮还是单身北上去找严开智了。在北平美专，唐亮出任西画系教授，还是而立之年的唐亮本可以在艺术上有更大的成就，但家事、国事事事不顺他的心。白天在学校教授学生，晚上回到单身寓所在画布上挥画。日寇的枪炮使他无法实现自己的心愿。后来唐昌言到北京大学图书馆工作，父子两人也很少在一起相聚。终日郁郁不乐的唐亮于</w:t>
      </w:r>
      <w:r>
        <w:rPr>
          <w:rFonts w:cs="宋体;SimSun"/>
          <w:sz w:val="24"/>
          <w:szCs w:val="24"/>
        </w:rPr>
        <w:t>1944</w:t>
      </w:r>
      <w:r>
        <w:rPr>
          <w:rFonts w:cs="宋体;SimSun"/>
          <w:sz w:val="24"/>
          <w:szCs w:val="24"/>
        </w:rPr>
        <w:t>年秋吐血而卒，死在老父唐昌言的怀抱之中。老年丧子没有将唐昌言摧毁。他终于等到了日本鬼子投降，先生将儿子的棺木运回吴江落葬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关于唐昌言先生的琐事，就到此搁笔。敬请各方贤达指教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17:00Z</dcterms:created>
  <dc:creator>微软用户</dc:creator>
  <dc:description/>
  <cp:keywords/>
  <dc:language>en-US</dc:language>
  <cp:lastModifiedBy>微软用户</cp:lastModifiedBy>
  <dcterms:modified xsi:type="dcterms:W3CDTF">2007-04-15T09:26:00Z</dcterms:modified>
  <cp:revision>4</cp:revision>
  <dc:subject/>
  <dc:title/>
</cp:coreProperties>
</file>