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同里镇区的变迁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计东生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同里镇处于太湖流域，六千年前，曾一片湖泊地，先民在此围圩造田，形成了河网密布的自然地貌。同里镇北九里湖一带发现的新石器时代遗址，属于五千多年前“崧泽文化”。唐初，居民聚居城市，北宋初建镇。元代开始，镇中心向河道更为密集的现镇区迁移，原镇区变为农村。明代，镇区格局基本形成。至清代，镇区内基本无空地，形成一个完整、繁荣的城镇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同里古镇原有五湖围绕，分别为同里湖、南星湖、九里湖、庞山湖和叶泽湖。现还存有同里湖、南新湖和部分九里湖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ascii="黑体;SimHei" w:hAnsi="黑体;SimHei" w:cs="宋体;SimSun" w:eastAsia="黑体;SimHei"/>
          <w:sz w:val="24"/>
          <w:szCs w:val="24"/>
        </w:rPr>
        <w:t>一  地形变化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古镇区由九条河流分割为八只圩和镇郊七只圩，镇区八只圩有：东桧楖圩、西桧楖圩、佛字圩、东柳圩、西柳圩、秵镰圩、漆字圩和洪字圩。镇郊七只圩有：成字圩、冲字圩、南荒圩、西珠圩、秜字圩、南秘圩和果字圩。整个古镇地势西北高东南低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开浚市河：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乾隆六年（</w:t>
      </w:r>
      <w:r>
        <w:rPr>
          <w:rFonts w:cs="宋体;SimSun"/>
          <w:sz w:val="24"/>
          <w:szCs w:val="24"/>
        </w:rPr>
        <w:t>1714</w:t>
      </w:r>
      <w:r>
        <w:rPr>
          <w:rFonts w:cs="宋体;SimSun"/>
          <w:sz w:val="24"/>
          <w:szCs w:val="24"/>
        </w:rPr>
        <w:t>年）里人赵植、任德成、陆延聘等募资开浚市河，自东溪桥至富观桥止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乾隆二十八年（</w:t>
      </w:r>
      <w:r>
        <w:rPr>
          <w:rFonts w:cs="宋体;SimSun"/>
          <w:sz w:val="24"/>
          <w:szCs w:val="24"/>
        </w:rPr>
        <w:t>1763</w:t>
      </w:r>
      <w:r>
        <w:rPr>
          <w:rFonts w:cs="宋体;SimSun"/>
          <w:sz w:val="24"/>
          <w:szCs w:val="24"/>
        </w:rPr>
        <w:t>年）里人王铨、袁希贤、王士增、范时勉等募资开浚市河，自升平桥到漆字圩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嘉庆八年（</w:t>
      </w:r>
      <w:r>
        <w:rPr>
          <w:rFonts w:cs="宋体;SimSun"/>
          <w:sz w:val="24"/>
          <w:szCs w:val="24"/>
        </w:rPr>
        <w:t>1803</w:t>
      </w:r>
      <w:r>
        <w:rPr>
          <w:rFonts w:cs="宋体;SimSun"/>
          <w:sz w:val="24"/>
          <w:szCs w:val="24"/>
        </w:rPr>
        <w:t>年）里人王自镐、陈兆、刘守愚、刘德新等募资，西自谢家桥起，东经得春桥及饮马桥至后港，开浚长度一千米有余，深尺余，花钱四百千有余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西桧楖圩和东柳圩间，原有濠潭。北通富观桥东侧后港，南通镇里（石皮弄南口）谢家桥港。明末，南北水道淤塞。濠潭成为低地。至清代末，低地成为农田，是镇区中保留的唯一一块农田。直到二十世纪八十年代，此田成为房屋宅基地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东桧楖圩和秵镰圩间，原有池塘称荷花荡，向西通忏堂浜，往南至泰来桥西侧与东埭港相通。向东延伸称放生河。清代前期，放生河淤塞，填土架屋，成为闹市，即新填地西段。清末，荷花荡淤塞成荒地。解放初期，该荒地和在其北的周家坟平整成广场，几经改造为现在的退思园西侧广场，这是旅游活动和居民公共活动场所。其后，忏堂浜也填没，拆除浜口里仁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西柳圩广仁桥南原有一小浜（今陆家埭北端），上有石板桥名蒋家桥，清末淤塞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东桧楖圩和佛字圩有船舫浜（浜底建有阁楼式船舫而得名）。</w:t>
      </w:r>
      <w:r>
        <w:rPr>
          <w:rFonts w:cs="宋体;SimSun"/>
          <w:sz w:val="24"/>
          <w:szCs w:val="24"/>
        </w:rPr>
        <w:t>1969</w:t>
      </w:r>
      <w:r>
        <w:rPr>
          <w:rFonts w:cs="宋体;SimSun"/>
          <w:sz w:val="24"/>
          <w:szCs w:val="24"/>
        </w:rPr>
        <w:t>年，因工厂占用，船舫浜填没，拆除浜口玉带桥。</w:t>
      </w:r>
      <w:r>
        <w:rPr>
          <w:rFonts w:cs="宋体;SimSun"/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，珍珠塔景点修复，重开船舫浜，再建玉带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70</w:t>
      </w:r>
      <w:r>
        <w:rPr>
          <w:rFonts w:cs="宋体;SimSun"/>
          <w:sz w:val="24"/>
          <w:szCs w:val="24"/>
        </w:rPr>
        <w:t>年开始，因防治血吸虫病和扩展镇区用地等原因，将丁字河填没（北口为吉利桥，西口现为乌金桥，东口在东埭北端）。拆除吉利桥、长春桥、升平桥。</w:t>
      </w:r>
      <w:r>
        <w:rPr>
          <w:rFonts w:cs="宋体;SimSun"/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重开丁字河，除重建三桥外，增建泰安桥。</w:t>
      </w:r>
      <w:r>
        <w:rPr>
          <w:rFonts w:cs="宋体;SimSun"/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移建乌金桥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ascii="黑体;SimHei" w:hAnsi="黑体;SimHei" w:cs="宋体;SimSun" w:eastAsia="黑体;SimHei"/>
          <w:sz w:val="24"/>
          <w:szCs w:val="24"/>
        </w:rPr>
        <w:t>二  镇区范围的形成和演变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（一） 唐代：唐初，成德（公元</w:t>
      </w:r>
      <w:r>
        <w:rPr>
          <w:rFonts w:cs="宋体;SimSun"/>
          <w:sz w:val="24"/>
          <w:szCs w:val="24"/>
        </w:rPr>
        <w:t>618-626</w:t>
      </w:r>
      <w:r>
        <w:rPr>
          <w:rFonts w:cs="宋体;SimSun"/>
          <w:sz w:val="24"/>
          <w:szCs w:val="24"/>
        </w:rPr>
        <w:t>年）期间，法喜寺建于九里村外学圩，此寺规模宏大，殿宇恢弘，香火鼎盛，播名四方，为盛唐时江南著名佛教寺院之一。康熙十七年（</w:t>
      </w:r>
      <w:r>
        <w:rPr>
          <w:rFonts w:cs="宋体;SimSun"/>
          <w:sz w:val="24"/>
          <w:szCs w:val="24"/>
        </w:rPr>
        <w:t>1678</w:t>
      </w:r>
      <w:r>
        <w:rPr>
          <w:rFonts w:cs="宋体;SimSun"/>
          <w:sz w:val="24"/>
          <w:szCs w:val="24"/>
        </w:rPr>
        <w:t>年）不慎毁于火，现遗迹无存。唐宋时镇在二十六都九里村，据嘉庆《同里志》记载：“九里村，在九里湖滨，唐宋时成为闹市，桥梁寺观砖街石岸，遗址尚存。”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（二） 宋代：南宋淳祐四年</w:t>
      </w:r>
      <w:r>
        <w:rPr>
          <w:rFonts w:cs="宋体;SimSun"/>
          <w:sz w:val="24"/>
          <w:szCs w:val="24"/>
        </w:rPr>
        <w:t>(124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魏忠贤中特奏名状元，其居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属九里村二组冷家浜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处筑状元坊，为便于车辆迎来送往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扩修通道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从冷家浜直达富观桥堍，衔接镇区，该路称为状元街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南宋宝佑年间，诗人叶茵在西柳圩和西珠圩一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卧云庵西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建水竹墅别业。叶茵自定水竹墅十景。这是同里镇最早的园第记载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（三）元代：江南财赋司副使宁昌言在秵镰圩建别墅（今广场西侧），称万玉清秋轩。中有菊坡、岁寒屏、苍茛谷、来鹤亭。桔圃、芙蓉沼、金粟坞、碧梧岗、师古斋、棲云馆等。可惜此别墅寿命不长，至元末已荒芜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元末，沈万三婿陆仲和在南秘圩（今北新村）和东桧楖圩（今南濠弄）建走马街，设帐子廊，亭台池囿。明初抄没，遂废。元末，富户叶骑门在同里湖滨建水花园（今田浪村荡湾里）。园广数里，中有聚书楼、约鸥亭、小垂虹等，池阁石梁、映带左右。明初抄没入宫，遂废为渔丛。此处是同里湖岸最为曲折的一段，岸边竹林农舍相掩映，为同里八景之一的“水村渔笛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（四）明代：官绅建造大批住宅，平民人口也随之增加，商业繁荣。基本形成住宅区在北、商业区在南的格局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 住宅、园第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西桧楖圩今南旗杆、东旗杆、北旗杆、高地上一带有：明洪武时太医院使周缪的恒心堂；明正统江西右布政使何源归老所居的遗老堂；明宣德间清丰县教谕吴骥宅；诸生陈序堂；县令沈士元宅；明万历南京监察御史陈王道故居宏略堂（后称孚寄堂），中有青草池塘。王道亡后敕建牌坊、陈氏家祠；处士王有庆在遗老堂旧址上建师俭堂；掖县知县陆元祥宅筠轩；另有现存平民住宅三谢堂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东桧楖圩今东新桥至普安桥一带有：明成化顾昶所居盘窝；顾昶子顾宽所建务本堂。中有同心堂，唐寅撰记。西有感梅亭，文征明等题诗；顾昶孙、光禄寺监事顾纲所居的光禄第；明隆庆间监察御史顾曾唯的侍御第。石皮弄至崇本堂间，有明万历间江西兵备道顾自植所建的西宅别业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西柳圩今陆家埭有：明成化间朱祥所建耕乐堂，内有燕翼楼；现存明代建筑明厅、承恩堂。漆字圩有唐家宅及现存明代建筑潘氏墙门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 商业区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主要集中在镇区南部洪字圩（今南埭、东埭）、西柳圩南（西埭）、秵镰圩南（竹行埭）。至明代中期商业已相当繁荣。吴骥所定同里八景中，《南市晓烟》即是当时繁荣景象的描述。凭着此处水路交通的方便，货船云集（白粲边艘何济济），商品繁多（懋迁百货无朝曛），更有饭馆酒楼（当炉贳洒开芳樽），一片热闹景象（接踵摩肩肯辞险），而且贸易规模也十分可观（青蚨满箧常欣欣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（五）清代：镇区进一步充实，除原濠潭和其西侧的磕头坟、荷花荡和其北侧的周家坟这二块荒地外，几乎没有其他成片的空地，镇区还逐渐向周边扩展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 住宅区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主要分布在东桧楖圩、西桧楖圩、佛字圩、东柳圩、西柳圩东部、漆字圩及秵镰圩北部。向北扩展到南秘圩南边（红塔埭）、秜字圩南部（章家浜）。向南扩展到成字圩北部和冲字圩（三阳田、铁匠弄和马家廊下）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 商业区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分布在洪字圩（东埭、南埭、圣堂弄）、西柳圩南边（西埭）、秵镰圩南边（竹行埭）以及由放生河填塞而成的新填地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 手工业区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pacing w:val="-5"/>
          <w:sz w:val="24"/>
          <w:szCs w:val="24"/>
        </w:rPr>
        <w:t>零散遍布住宅区和商业区的交界处，米业、粮油加工、糖坊和木业（棺材作、农具作坊等）则集中在镇东、南、西三个镇郊地区。至清末，同里镇基本形成了深宅大院多为官绅所居，官绅和文人所居与商业区分开，这在江南古镇中是比较独特的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（六）现代：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民国后至解放初的五十年代，镇区面貌基本保持原状，只是把寺庙、祠堂等建筑改为粮库。二十世纪六十年代起，工厂占用了部分古建筑。（后来工业向外迁移）八十年代开始，先后建造北新村、南新村、东新村三处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万平方米左右的民居，同时开辟迎燕路、小川路二条商业街，一条街上有幼儿园、工商所等公共设施建筑。在同里湖畔建造同里湖度假村（占地七十余亩）、花园宾馆。至二十世纪末镇区面积从原来的</w:t>
      </w:r>
      <w:r>
        <w:rPr>
          <w:rFonts w:cs="宋体;SimSun"/>
          <w:sz w:val="24"/>
          <w:szCs w:val="24"/>
        </w:rPr>
        <w:t>0.87</w:t>
      </w:r>
      <w:r>
        <w:rPr>
          <w:rFonts w:cs="宋体;SimSun"/>
          <w:sz w:val="24"/>
          <w:szCs w:val="24"/>
        </w:rPr>
        <w:t>公里扩展到</w:t>
      </w:r>
      <w:r>
        <w:rPr>
          <w:rFonts w:cs="宋体;SimSun"/>
          <w:sz w:val="24"/>
          <w:szCs w:val="24"/>
        </w:rPr>
        <w:t>2.43</w:t>
      </w:r>
      <w:r>
        <w:rPr>
          <w:rFonts w:cs="宋体;SimSun"/>
          <w:sz w:val="24"/>
          <w:szCs w:val="24"/>
        </w:rPr>
        <w:t>公里（镇西工业区已划入吴江经济开发区不包括在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8:00Z</dcterms:created>
  <dc:creator>微软用户</dc:creator>
  <dc:description/>
  <cp:keywords/>
  <dc:language>en-US</dc:language>
  <cp:lastModifiedBy>net3</cp:lastModifiedBy>
  <dcterms:modified xsi:type="dcterms:W3CDTF">2007-08-01T02:48:00Z</dcterms:modified>
  <cp:revision>2</cp:revision>
  <dc:subject/>
  <dc:title>同里镇区的变迁</dc:title>
</cp:coreProperties>
</file>