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吴江县衙沿革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沈春荣  沈昌华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2145030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30.1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松陵地处古代太湖通海的咽喉，其南是吴淞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又称松江，江属吴县亦称吴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江面宽阔，离海又近，湖水东流，海潮上溯，汪洋泽国，茫茫水乡。松陵地处北岸，自古是兵家必争之地，南北交通之要冲。因为吴淞江是自然天险，吴越之间的征战，无不是在江的两岸展开的。周敬王三十八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48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越王勾践为报“卧薪尝胆”称臣于吴之辱，乘吴王夫差赴黄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河南封丘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会盟诸侯称霸之机，发兵伐吴，战于松陵吴淞江两岸，攻入吴国都城姑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今苏州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杀太子，焚姑胥台，以夫差主动议和告终。四十四年七月，勾践亲率军队倾巢而出伐吴，在吴淞江南岸设下埋伏，半夜发动进攻，把军队推进至松陵。《吴越春秋》中说，“越兵追奔，入于江阳松陵”，指的就是这一仗。自此，越兵围困吴国都城三年，逼夫差自尽，于周元王三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47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灭掉吴国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汉高祖元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2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朝廷为保证闽越贡赋的运输安全，建松陵镇，是为军镇，设驿站。五代后梁太祖朱温，封钱镠为吴越王，统领吴越之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苏南、浙北及邻近地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开平三年</w:t>
      </w:r>
      <w:r>
        <w:rPr>
          <w:rFonts w:cs="宋体;SimSun"/>
          <w:sz w:val="24"/>
          <w:szCs w:val="24"/>
        </w:rPr>
        <w:t>(9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钱镠割吴县南地、嘉兴北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铜罗以南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置吴江县，定松陵为县治所在地，且因地临吴淞江，遂以吴江命县名。开平五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该年五月改元，即乾化元年，</w:t>
      </w:r>
      <w:r>
        <w:rPr>
          <w:rFonts w:cs="宋体;SimSun"/>
          <w:sz w:val="24"/>
          <w:szCs w:val="24"/>
        </w:rPr>
        <w:t>9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钱镠命水军将领司马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苏州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建吴江县城。司马福根据地形，跨江建了两个城。一在吴淞江南岸，包括三江桥以北的一块高地，即今吴江中学及公路以东、原化工厂、变压器厂的范围，称南城或南津。南城早已无影踪，留下的小地名“南津口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在三江桥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也鲜为人知。而北城或北津，则在吴淞江北岸，包括后来的东门、小东门及城外地方，其北沿至庙前街的河道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关于最早的“城”，志书上说是“鏁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锁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栅毕备”，也就是以木栅栏构成的军寨，有可以开闭的寨门，并非真正意义上的城池。有的志书干脆不承认其为“城”，说“旧无城池，宋因之”，“至正丙申</w:t>
      </w:r>
      <w:r>
        <w:rPr>
          <w:rFonts w:cs="宋体;SimSun"/>
          <w:sz w:val="24"/>
          <w:szCs w:val="24"/>
        </w:rPr>
        <w:t>(135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中，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士诚，泰州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氏兵入城，始筑城障之”。史书称，北城范围为“三里五十步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据宋《祥符图经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而张士诚所筑的城，其范围就是后来的吴江县城，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年间无改变，直到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被拆除。建在北城中的县衙，可能是古松陵驿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明弘治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莫旦《吴江志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至今已超过千年，而所在地从未变过。如今翻开这尘封的历史，希望能使人们了解吴江县衙的历史沿革，从中领略深厚的文化积淀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一）宋、元时代的县衙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后梁钱镠筑了南、北二城，并没有建县衙，只是派将领把守南北两个军事寨城，扼守吴淞江口。后梁以后几个短暂的朝代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后唐、后晋、后汉及后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并没有涉及到钱镠及其后代所统领的吴江。到了宋代，吴江县的衙门才开始建设。县衙座落在北城正中，前临运河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当时县衙前的河道水面甚阔，是运输漕粮的河道，后来逐渐湮塞变窄，现已填塞，邑人称其为“前河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河北岸有大道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今县府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县衙临街坐北朝南，门前一座楼，名为“勑书楼”，楼前匾额为“吴江县”。县衙内只有一座“知县厅”，供知县理事所用，其余官员都在衙外租屋为署。庆历八年</w:t>
      </w:r>
      <w:r>
        <w:rPr>
          <w:rFonts w:cs="宋体;SimSun"/>
          <w:sz w:val="24"/>
          <w:szCs w:val="24"/>
        </w:rPr>
        <w:t>(104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李问、县尉王庭坚筹钱千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缗为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文铜钱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准备修建县学，正好朝廷下诏不能建新的学校，最后建造了利往桥，县衙还是因陋就简，未加修葺。那时的县衙占地面积极小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宋金之战，金兀术曾领兵在江南地区进行虏掠，对吴江的破坏很严重。有一位文人叫胡舜中的写了《己酉</w:t>
      </w:r>
      <w:r>
        <w:rPr>
          <w:rFonts w:cs="宋体;SimSun"/>
          <w:sz w:val="24"/>
          <w:szCs w:val="24"/>
        </w:rPr>
        <w:t>(112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避乱录》，其中写到宋将陈思恭击退金兀术后，进入吴江县城松陵，看到的情形是“止存屋三间，其下横尸无数。垂虹桥、亭皆无，止于亭下能取得少水堪饮”，“燕子已来，无屋可巢，吾船用帆，乃衔泥作巢”。当时的吏部尚书沈与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必先，浙江德清人，政和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写的一首《次吴江》诗云，“小邑萧条兵火余，狐狸入市自相呼。茆墙竹户斜阳里，十室生涯久已无”。可见宋高宗赵构统治初年的建炎</w:t>
      </w:r>
      <w:r>
        <w:rPr>
          <w:rFonts w:cs="宋体;SimSun"/>
          <w:sz w:val="24"/>
          <w:szCs w:val="24"/>
        </w:rPr>
        <w:t>(1127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130)</w:t>
      </w:r>
      <w:r>
        <w:rPr>
          <w:rFonts w:cs="宋体;SimSun"/>
          <w:sz w:val="24"/>
          <w:szCs w:val="24"/>
        </w:rPr>
        <w:t>时期，吴江县城松陵镇简直是一座废墟。此后，宋金议和，南宋赵氏政权的统治中心在浙北，吴江就成了京畿重地，知县们开始对县衙进行了象模象样的建设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乾道元年</w:t>
      </w:r>
      <w:r>
        <w:rPr>
          <w:rFonts w:cs="宋体;SimSun"/>
          <w:sz w:val="24"/>
          <w:szCs w:val="24"/>
        </w:rPr>
        <w:t>(116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柳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安叟，江苏东海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作《松陵渔具图》勒石，置于县衙大堂西墙。二年，知县赵伯虚修县衙大门，建勑书楼三楹。嘉泰四年</w:t>
      </w:r>
      <w:r>
        <w:rPr>
          <w:rFonts w:cs="宋体;SimSun"/>
          <w:sz w:val="24"/>
          <w:szCs w:val="24"/>
        </w:rPr>
        <w:t>(120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张达明将县衙大堂进行修建，题额“无讼堂”。绍定年间</w:t>
      </w:r>
      <w:r>
        <w:rPr>
          <w:rFonts w:cs="宋体;SimSun"/>
          <w:sz w:val="24"/>
          <w:szCs w:val="24"/>
        </w:rPr>
        <w:t>(122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234)</w:t>
      </w:r>
      <w:r>
        <w:rPr>
          <w:rFonts w:cs="宋体;SimSun"/>
          <w:sz w:val="24"/>
          <w:szCs w:val="24"/>
        </w:rPr>
        <w:t>，知县李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扬州江都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原地重建了“勑书楼”和“知县厅”，在知县厅上悬挂“遗爱”匾额，在知县厅后建了“琴堂”，请书法名家袁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晋斋，安徽宣城人，庆元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题写了堂名匾额。新屋落成后，李椿率领属员邀集士绅，登勑书楼观光，以此炫耀。琴堂之后，又用旧木材建了“清简堂”、“环翠厅”和两厢“图思斋”、“诚斋”，幽雅清静，供知县公余憩息。属官们仍在衙外租赁民房作公署，个别官员有筹资建署的。如“尉厅”在县衙东看波桥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市机关幼儿园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“县丞厅”在县衙西南老城南门偏西处，“主簿厅”在北寺巷口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县府西路移动公司到庆丰桥之中点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咸淳六年</w:t>
      </w:r>
      <w:r>
        <w:rPr>
          <w:rFonts w:cs="宋体;SimSun"/>
          <w:sz w:val="24"/>
          <w:szCs w:val="24"/>
        </w:rPr>
        <w:t>(127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周甲在县衙大门到大堂甬道上的獬豸亭内竖“熙陵戒石”，石上刻有“尔俸尔禄，民脂民膏，下民易虐，上天难欺”十六个字。意思是，你的俸与禄，都是民脂民膏，欺负老百姓挺容易的，上天就难欺了。周甲还在大堂后园内建了“观政亭”、“环翠亭”。此为宋代吴江县衙建筑的鼎盛时，具体见《宋代县治模拟图》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41935</wp:posOffset>
                </wp:positionV>
                <wp:extent cx="2638425" cy="3904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3794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07.45pt;mso-wrap-distance-left:9.05pt;mso-wrap-distance-right:9.05pt;mso-wrap-distance-top:0pt;mso-wrap-distance-bottom:0pt;margin-top:1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3794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29235</wp:posOffset>
                </wp:positionV>
                <wp:extent cx="2406650" cy="2961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2850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33.15pt;mso-wrap-distance-left:9.05pt;mso-wrap-distance-right:9.05pt;mso-wrap-distance-top:0pt;mso-wrap-distance-bottom:0pt;margin-top:1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2850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宋德祐元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元至元十二年，</w:t>
      </w:r>
      <w:r>
        <w:rPr>
          <w:rFonts w:cs="宋体;SimSun"/>
          <w:sz w:val="24"/>
          <w:szCs w:val="24"/>
        </w:rPr>
        <w:t>127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元中书右丞相伯颜统兵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万，征讨宋朝军队，平定江南。元兵攻至松陵镇长桥，大肆焚掠，松陵受到严重破坏，长桥断，县衙焚，民居几无完屋。元兵占领吴江后，伯颜派领军千户宁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祖籍今河南孟县，官至镇国上将军浙西道长桥都元帅，后定居吴江，追封魏国公，谥号武宣，是吴江宁氏的始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镇守吴淞江口的长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元元贞元年</w:t>
      </w:r>
      <w:r>
        <w:rPr>
          <w:rFonts w:cs="宋体;SimSun"/>
          <w:sz w:val="24"/>
          <w:szCs w:val="24"/>
        </w:rPr>
        <w:t>(129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吴江县尹王柔重建县衙门。知县厅沿用宋时的名称，仍名“无讼堂”，在厅的东西两侧建了“六房”、“书状房”、“承发房”、“牌房”等官吏办公事的场所。以后还建造了师爷的办公场所“幕司厅”、羁押犯人的“狱库”、“祗候房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下属的住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存放档册的“架阁库”。在知县厅的后面建了一个“百花亭”，种了许多花卉结扎成屏，王柔常在其中宴客饮酒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元贞二年</w:t>
      </w:r>
      <w:r>
        <w:rPr>
          <w:rFonts w:cs="宋体;SimSun"/>
          <w:sz w:val="24"/>
          <w:szCs w:val="24"/>
        </w:rPr>
        <w:t>(130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吴江县升为州，县衙改称州衙，衙门内无多大变化，只住知州，州同知、州判官和其他官员均在衙门前大街上租民宅为署，也有建署而居的。这种局面维持了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多年。至正七年</w:t>
      </w:r>
      <w:r>
        <w:rPr>
          <w:rFonts w:cs="宋体;SimSun"/>
          <w:sz w:val="24"/>
          <w:szCs w:val="24"/>
        </w:rPr>
        <w:t>(134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州那海乃马重修了县衙，在大堂前甬道两侧建了“宣诏”、“颁春”二亭，重建了衙后的“百花亭”，修建了“无讼堂”。具体见《元代王柔复建的知县衙门模拟图》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元至正十六年</w:t>
      </w:r>
      <w:r>
        <w:rPr>
          <w:rFonts w:cs="宋体;SimSun"/>
          <w:sz w:val="24"/>
          <w:szCs w:val="24"/>
        </w:rPr>
        <w:t>(135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淮东张士诚派其弟张士德领兵与元守军大战。元守将王与敬带千余残兵败走嘉兴，张士德占领吴江。张士诚在吴地称王，出于军事需要，将吴江县城“拓而大之”，建造了高二丈八尺，厚一丈五尺，周围五里二十七步，陆门四个，水门五个，城门各以方向命名，门上建城楼，城上建更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打更守夜人的小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是为真正意义上的“城”，且范围比原来扩大了一倍以上。他还建了邵巷土城、平望土城与太湖沿线的湖城，而对县衙门却未有多少变动。明初窦德远撰写的《县志》序中说，“至正丙午，张氏兵入城，始筑城障之”。顺便要说明的是，这个城的范围一直延续到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拆除时，虽屡坍屡建，但基本未有变化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二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明代的县衙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张士诚建的城墙没有挡住朱元璋麾下徐达、常遇春的大军。元至正二十六年</w:t>
      </w:r>
      <w:r>
        <w:rPr>
          <w:rFonts w:cs="宋体;SimSun"/>
          <w:sz w:val="24"/>
          <w:szCs w:val="24"/>
        </w:rPr>
        <w:t>(136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十一月十四日，徐达屯兵石里围攻吴江，知县杨彝出城迎降。明洪武二年</w:t>
      </w:r>
      <w:r>
        <w:rPr>
          <w:rFonts w:cs="宋体;SimSun"/>
          <w:sz w:val="24"/>
          <w:szCs w:val="24"/>
        </w:rPr>
        <w:t>(136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孔克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先为知州，州改县后为知县，字庸夫，山东曲阜人，孔子第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代孙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县衙原地的西、北两侧拆掉民房</w:t>
      </w:r>
      <w:r>
        <w:rPr>
          <w:rFonts w:cs="宋体;SimSun"/>
          <w:sz w:val="24"/>
          <w:szCs w:val="24"/>
        </w:rPr>
        <w:t>74</w:t>
      </w:r>
      <w:r>
        <w:rPr>
          <w:rFonts w:cs="宋体;SimSun"/>
          <w:sz w:val="24"/>
          <w:szCs w:val="24"/>
        </w:rPr>
        <w:t>家，增广公厩，使官吏都在县衙院内居住和办事，一改历代只有知县在县衙内办公，其余官吏分散在外的情况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代县衙的布局如下：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县衙前：沿运河正对县衙大门，建一个“明民亭”，俗名河亭，俯瞰运河，三间房舍。这里可以停船，有河埠可以上下。沿河设屏墙于“明民亭”南。明民亭两侧建“旌善亭”和“申明亭”各三间，里老们可在此听讼。旌善亭以东建“承流坊”，申明亭以西建“宣化坊”，各三棂。两坊跨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现在的县府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而立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县衙门：县衙正门为谯楼，是在宋代“勑书楼”的原址翻建而成的。谯楼上设“漏壶”以计时刻，有“鼓角”，每天早上和傍晚进行鼓吹，作用就象现在的铃与钟一样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谯楼下面是县衙大门，共三个门。正中的门略大，门的两侧有上马石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鼓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朱漆大门，铜质铆钉，黄铜兽环。门上悬“吴江县”三字之匾。谯楼规制壮丽非常气派，画梁绘栋，飞檐朱楹。虽然是太湖边一个小小县城，而其县衙大门足以使人感受到明王朝的威势。此大门早已不存，位置应在临街一线。成化七年</w:t>
      </w:r>
      <w:r>
        <w:rPr>
          <w:rFonts w:cs="宋体;SimSun"/>
          <w:sz w:val="24"/>
          <w:szCs w:val="24"/>
        </w:rPr>
        <w:t>(147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王迪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进道，河北获鹿人，举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谯楼东西两侧建有榜廊各二排，东西走向，每排十间，共四十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对谯楼的中间是一条甬道，两侧长石为沿，中铺长方石板。甬道北端为仪门。仪门也是三楹，地基略高出地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相当于现在大门的位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门上重檐屋门，门厅前台围以条石栏杆，中间有石级三层，可以拾级而上。仪门两侧各有翼墙。东西两边各有一亭，东为“宣诏”，西为“盼春”。仪门之北通大堂的甬道上有一亭，名为“獬豸亭”，亭内有“熙陵戒石”。亭、碑均为宋代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公厅：甬道的北端为公厅，坐北朝南，正屋五间，三明两暗。此厅为知县孔克中于明洪武三年</w:t>
      </w:r>
      <w:r>
        <w:rPr>
          <w:rFonts w:cs="宋体;SimSun"/>
          <w:sz w:val="24"/>
          <w:szCs w:val="24"/>
        </w:rPr>
        <w:t>(137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所建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公厅之后为“穿堂”，南北走向直三间，屋内顶部为藻井结构，绘画精彩，是建文二年</w:t>
      </w:r>
      <w:r>
        <w:rPr>
          <w:rFonts w:cs="宋体;SimSun"/>
          <w:sz w:val="24"/>
          <w:szCs w:val="24"/>
        </w:rPr>
        <w:t>(140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知县蒋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南昌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所建。穿堂内有“清慎勤”三字之匾，为知县行政自律之语。穿堂东西庭院内各植一棵黄杨树，高达丈余，枝叶亭亭如盖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穿堂之后为“中和堂”五间，是县衙的后堂，也是蒋奎于建文二年所建。屋宇高畅，中匾“中和堂”三字笔法雄逸。蒋奎在吴江先任主簿后升知县，做了一些实事，除建县衙后堂外，还在垂虹桥上铺了砖质桥面，并在桥上设置栏杆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“公厅”与“中和堂”，再加“穿堂”呈“工”字形。在“工”字形的东西两边，又各建房舍三间。东为知县的书房，与公厅的暗间相连，为知县公事之余退息之处。暗间称作“鸾驾库”，专门用来存放知县出巡时的仪仗。西为厨房，里面厨灶俱备，为知县制餐就食之所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东路房舍：东路建有“东三房”，为吏员办事之所。其北靠公厅的东侧建有“造册房”六间，当县官考满后，就在造册房攒造牌册。其南偏东有三个独立院落，最南面一个小院落为“东监”，是羁押犯人的地方。在临街院墙上还有一个小门，供东监出入之用。这个院落除监押房之外，还有看守的住房。通向衙内还有一个门户，罪犯过堂时，即从此门出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“东监”之北为“吏舍”，位置在东三房之东，为吏员住宿生活用房。吏舍北面，一个独立的院落为“县丞廨”，是县丞的休息生活用房。县丞廨内建有“梅花轩”，环境十分幽雅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西路房舍：与东三房相对称的有“西三房”，也是吏员办事场所。其北靠公厅西边建有二间“幕厅”，也叫“幕司厅”，为县官的师爷们办事的场所。幕厅之后有一祠堂，名为“土主祠”，是祭祀县衙土地神的场所。祠内左右各有碑记，左边是“三高像碑”，碑上刻有范蠡、张翰、陆龟蒙等三位高士的画像，是按照当时垂虹桥旁三高祠内的像进行雕刻的。右有“仰高亭碑记”，刻有景仰三高士的文章。“三高像碑”在天顺年间</w:t>
      </w:r>
      <w:r>
        <w:rPr>
          <w:rFonts w:cs="宋体;SimSun"/>
          <w:sz w:val="24"/>
          <w:szCs w:val="24"/>
        </w:rPr>
        <w:t>(1457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464)</w:t>
      </w:r>
      <w:r>
        <w:rPr>
          <w:rFonts w:cs="宋体;SimSun"/>
          <w:sz w:val="24"/>
          <w:szCs w:val="24"/>
        </w:rPr>
        <w:t>，被知县韩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涧英，河南安阳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用作砌炉子化银子而毁坏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西三房西面一个独立院落，有吏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幢，为县衙内吏员的住宿用房。吏舍院落之北为“西库”和“架阁库”。西库共七间，为保存贮粮银和商税罚没银两的银库。架阁库则为保存历年黄册、卷宗、文册与簿籍的库房，相当于近代的档案室。两库之北为“典史衙”，自成一个院落，为县典史办公场所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1270</wp:posOffset>
                </wp:positionV>
                <wp:extent cx="2330450" cy="3183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8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3072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307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50.65pt;mso-wrap-distance-left:9.05pt;mso-wrap-distance-right:9.05pt;mso-wrap-distance-top:0pt;mso-wrap-distance-bottom:0pt;margin-top: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30727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307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2293620" cy="3277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9019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58.1pt;mso-wrap-distance-left:9.05pt;mso-wrap-distance-right:9.05pt;mso-wrap-distance-top:0pt;mso-wrap-distance-bottom:0pt;margin-top: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9019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2308225" cy="3376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31578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65.9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660" cy="31578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在西路房舍中，在中和堂西侧有一官员子弟读书的场所。天顺年间，知县章亮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文焕，杭州人，景泰二年辛未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曾聘请名儒在此教授官吏子弟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官廨：在中和堂后，开挖了一条小河，河上架有五座小桥，河之北面建了五个独立的小院落。正中间的小院是“知县廨”，其两旁为两个“县丞廨”，再两边为两个“主簿廨”。知县廨内有厅、堂、楼、馆，其余四个官廨内，都只有前后两幢房屋。这五个官廨，再加上东路的县丞廨，正好解决了孔克中当知县时，一个正官、三个县丞与两个主簿的居住。加上东西两个吏员居住的院落，所有大小官吏都在县衙内办事和住宿，结束了宋、元时代县衙只住一个知县，其余属吏统统分散在衙门外面的局面。孔克中大规模地拆迁民居，让百姓迁到别处居住，曾造成百姓的不满，但经过细致的谕理说服，百姓最后都比较满意地迁址建房。而扩大了的官衙，使所有官吏在一院居住，既减少了扰民暗索之弊，又便于切磋公务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代县衙内的小河早已不存，县官们的私廨，其范围应在今县政府大院北部办公大楼处。再往北，小地名为“望京坊”。孔克中、蒋奎所建的吴江县衙门，在整个明代都保持基本格局不变，只有微小的局部变化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嘉靖年间</w:t>
      </w:r>
      <w:r>
        <w:rPr>
          <w:rFonts w:cs="宋体;SimSun"/>
          <w:sz w:val="24"/>
          <w:szCs w:val="24"/>
        </w:rPr>
        <w:t>(152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567)</w:t>
      </w:r>
      <w:r>
        <w:rPr>
          <w:rFonts w:cs="宋体;SimSun"/>
          <w:sz w:val="24"/>
          <w:szCs w:val="24"/>
        </w:rPr>
        <w:t>，衙门内略有变化。其一，将官廨中最东边的主簿廨与东路最后一个院落的县丞廨对调。其二，嘉靖十三年，知县张明道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希程，号玉泉，湖北罗田人，嘉靖八年己丑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土主祠的正对面，西三房南建了一个名叫“羁管亭”的小监狱，用于羁押轻犯，作用相当于现在的拘留所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嘉靖二十年</w:t>
      </w:r>
      <w:r>
        <w:rPr>
          <w:rFonts w:cs="宋体;SimSun"/>
          <w:sz w:val="24"/>
          <w:szCs w:val="24"/>
        </w:rPr>
        <w:t>(154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喻时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中甫，光州［今分属河南光山、潢川］人，嘉靖十七年戊戌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将仪门增阔，改成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楹，并且在仪门与东西三房间建了院墙，墙上东西两边分别开有便门，让吏员出入。仪门中立有“知县题名碑”。明确了东、西三房的功能。东三房分别为吏、户、礼、粮、承发铺、长房办公之所，西三房则为兵、刑、工、水利房的办公场所。将公厨翻到公厅东侧书房旁。在土主祠的旧址上，建一专供官吏子弟读书的书馆。造册房前建一排吏员办事之所，名为“拾甲均徭”。县治前的谯楼改名为“鼓楼”，公厅则称为“牧爱公堂”，后堂中和堂改名为“观我堂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嘉靖三十三年</w:t>
      </w:r>
      <w:r>
        <w:rPr>
          <w:rFonts w:cs="宋体;SimSun"/>
          <w:sz w:val="24"/>
          <w:szCs w:val="24"/>
        </w:rPr>
        <w:t>(155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起，倭寇多次侵扰吴江。由于知县杨芷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文植，号次泉，湖北安陆人，嘉靖三十二年癸丑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积极抗倭，倭寇虽然沿运河几次经过松陵镇，但对吴江县城未能实施焚掠。出人意料的是，未受战火破坏的县衙门，却被周边民居的火灾毁于一旦。嘉靖四十四年四月，县衙附近民居不慎失火，殃及县衙，众多衙中屋宇被烧成灰烬。县令李迁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茂阳，山东安丘人，嘉靖三十八年己未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临危不惧，沉着指挥属员灭火，抢救出衙门的簿册。当年七月，他又按灾前的格局重建了所有建筑物。此次大火，未殃及小河后的五座县官官廨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崇祯十五年</w:t>
      </w:r>
      <w:r>
        <w:rPr>
          <w:rFonts w:cs="宋体;SimSun"/>
          <w:sz w:val="24"/>
          <w:szCs w:val="24"/>
        </w:rPr>
        <w:t>(164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叶翼云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敬甫，号载九，福建同安人，崇祯十三年庚辰科进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“牧爱公堂”原址重建县衙大堂，并题匾为“日新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王朝</w:t>
      </w:r>
      <w:r>
        <w:rPr>
          <w:rFonts w:cs="宋体;SimSun"/>
          <w:sz w:val="24"/>
          <w:szCs w:val="24"/>
        </w:rPr>
        <w:t>(136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644)</w:t>
      </w:r>
      <w:r>
        <w:rPr>
          <w:rFonts w:cs="宋体;SimSun"/>
          <w:sz w:val="24"/>
          <w:szCs w:val="24"/>
        </w:rPr>
        <w:t>几百年间，吴江县衙门的建筑及其功能是最为齐全的。从建筑物来看，整个衙门内只有门楼和正官廨中一座居室是楼房，其余均为平屋。明代建筑崇尚“简放”，这比后来清代的建筑要简约得多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具体见《明洪武二年知县孔克中拆七十四家民房，扩建县治示意图》、《明代洪武二年孔克中建造的县治图》以及《明嘉靖年间吴江县内间建筑情况图》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三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清代的县衙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清顺治二年</w:t>
      </w:r>
      <w:r>
        <w:rPr>
          <w:rFonts w:cs="宋体;SimSun"/>
          <w:sz w:val="24"/>
          <w:szCs w:val="24"/>
        </w:rPr>
        <w:t>(164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抗清义军白头军和吴昜的义军，先后二次冲进吴江县衙，先杀了投降清军的代理知县朱廷佐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虞臣，浙江绍兴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后斩了知县孔允祖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山东曲阜人，孔子后裔，贡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并纵火焚烧了县衙。县衙被焚后，多年未修复。到顺治八年，知县唐增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伯禄，辽宁锦州人，贡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到任后，他在观我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后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原址重建了县衙大堂及正官私廨，重建仪门。在县衙西侧建造了监狱。十二年，知县吴就恒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立斋，山西太谷人，副榜贡生。落第生员再参加考试选拔出来的，称副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建东房于大堂之东侧。十四年，知县雷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元方，号芴山，四川井研人，举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獬豸亭两侧建两廊吏房，在大堂西建架阁库。又在正官私廨内建“耘松亭”。康熙四年</w:t>
      </w:r>
      <w:r>
        <w:rPr>
          <w:rFonts w:cs="宋体;SimSun"/>
          <w:sz w:val="24"/>
          <w:szCs w:val="24"/>
        </w:rPr>
        <w:t>(166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刘定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奠万，辽宁沈阳人，荫生。因祖上的功劳或官职而得到的生员资格，称荫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重建谯楼。五年起，按照明代县衙内房舍的遗址，逐一进行修复。建旌善、申明两亭于门外，在衙内建公余少憩堂，在衙门外东建“布昭嘉绩”亭，西建“底定”、“汇泽”两亭。四十五年，知县陈九睦在正官廨内移建耘松亭，并建“清远堂”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4467225" cy="28816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26568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226.9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26568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康熙五十八年</w:t>
      </w:r>
      <w:r>
        <w:rPr>
          <w:rFonts w:cs="宋体;SimSun"/>
          <w:sz w:val="24"/>
          <w:szCs w:val="24"/>
        </w:rPr>
        <w:t>(17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王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乾隆《吴江县志》作叶前，误。字道元，北京大兴人，举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重建县衙谯楼。雍正元年</w:t>
      </w:r>
      <w:r>
        <w:rPr>
          <w:rFonts w:cs="宋体;SimSun"/>
          <w:sz w:val="24"/>
          <w:szCs w:val="24"/>
        </w:rPr>
        <w:t>(172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在县衙忠爱堂后建“得步堂”，此堂之后又建成县衙内的花圃。这些建筑均在明代县衙内小河之南。此后，清代的历任县官对县衙内进行了小规模的修葺，到乾隆十五年</w:t>
      </w:r>
      <w:r>
        <w:rPr>
          <w:rFonts w:cs="宋体;SimSun"/>
          <w:sz w:val="24"/>
          <w:szCs w:val="24"/>
        </w:rPr>
        <w:t>(175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吴江县衙门外部与占地基本上与明代相同，但内部变化较多，大致有如下不同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中路建筑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獬豸亭内不再设“熙陵戒石”，而改为“公生明”石碑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正堂与后堂间不设穿堂。后堂之东建“柬房”三间，西建“丰盈库”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东三房与西三房前，各建“隶房”。东、西三房、正堂、后堂围以院墙，形成一个大的院落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东路建筑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将东监废除，改建为土地祠。祠为楼房，有下九间、上七间的规模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土地祠之北建吏舍，吏舍之西建“招房”。</w:t>
      </w:r>
    </w:p>
    <w:p>
      <w:pPr>
        <w:pStyle w:val="Style15"/>
        <w:spacing w:lineRule="exact" w:line="400"/>
        <w:rPr/>
      </w:pPr>
      <w:r>
        <w:rPr>
          <w:rFonts w:ascii="楷体_GB2312" w:hAnsi="楷体_GB2312" w:cs="宋体;SimSun" w:eastAsia="楷体_GB2312"/>
          <w:sz w:val="24"/>
          <w:szCs w:val="24"/>
        </w:rPr>
        <w:t>　　</w:t>
      </w: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西路建筑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西路沿街处建监狱，墙高壁坚。此建筑后经同治年间</w:t>
      </w:r>
      <w:r>
        <w:rPr>
          <w:rFonts w:cs="宋体;SimSun"/>
          <w:sz w:val="24"/>
          <w:szCs w:val="24"/>
        </w:rPr>
        <w:t>(186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874)</w:t>
      </w:r>
      <w:r>
        <w:rPr>
          <w:rFonts w:cs="宋体;SimSun"/>
          <w:sz w:val="24"/>
          <w:szCs w:val="24"/>
        </w:rPr>
        <w:t>修造，一直维持到解放后。监狱旁建吏舍和典史署。典史署东北建“孔公祠”，祭祀顺治初被抗清义军所杀的知县孔允祖。孔公祠西北建一座“关帝庙”，有房三幢，规制齐全。清代在县衙内建关帝庙，不知是何作用，令人费解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楷体_GB2312" w:cs="宋体;SimSun" w:ascii="楷体_GB2312" w:hAnsi="楷体_GB2312"/>
          <w:sz w:val="24"/>
          <w:szCs w:val="24"/>
        </w:rPr>
        <w:t>(4)</w:t>
      </w:r>
      <w:r>
        <w:rPr>
          <w:rFonts w:ascii="楷体_GB2312" w:hAnsi="楷体_GB2312" w:cs="宋体;SimSun" w:eastAsia="楷体_GB2312"/>
          <w:sz w:val="24"/>
          <w:szCs w:val="24"/>
        </w:rPr>
        <w:t>县官私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代，县衙内小河之北建有正官廨、县丞廨、主簿廨共五座官廨，而清代在小河之南建院墙、宅门，拆去四座小桥，只留正中一座小桥，河北面变成正官一家居住的私廨。其余官员又恢复到宋、元时代那样在衙门外赁民居办公及居住。正官廨内建有“清远堂”、“淡志斋”，偏东又有“耘松亭”，楼、堂、斋、馆、亭一应俱全，远比明代的正官廨豪华阔气。随着丝绸经济的发展，乾隆五年</w:t>
      </w:r>
      <w:r>
        <w:rPr>
          <w:rFonts w:cs="宋体;SimSun"/>
          <w:sz w:val="24"/>
          <w:szCs w:val="24"/>
        </w:rPr>
        <w:t>(174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县丞移驻盛泽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清乾隆年间，县衙内建筑因年久失修，曾发生过大的坍塌。乾隆二十五年</w:t>
      </w:r>
      <w:r>
        <w:rPr>
          <w:rFonts w:cs="宋体;SimSun"/>
          <w:sz w:val="24"/>
          <w:szCs w:val="24"/>
        </w:rPr>
        <w:t>(176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知县沈名掞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天津人，岁贡生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到任时，一到县衙见到公堂已夷为平地，倒坍的墙壁和腐朽的梁柱满目荒凉，感慨良多。他着手重建了县衙大堂，并作了一篇《重建县衙大堂记》，其中说到，“予以庚辰</w:t>
      </w:r>
      <w:r>
        <w:rPr>
          <w:rFonts w:cs="宋体;SimSun"/>
          <w:sz w:val="24"/>
          <w:szCs w:val="24"/>
        </w:rPr>
        <w:t>(176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秋奉檄来宰是邑，入门见听事之所夷为平地，其坏垣朽柱之未尽去者，若危厓古木，丌立而槎枒”。对新建的大堂，他在记中说，“堂楹凡三，外轩如之，堂之右为吏廨，外为仪门，为谯楼。门外为‘申明’、‘旌善’两亭，皆因堂之余力，以次兴修。工始于癸未</w:t>
      </w:r>
      <w:r>
        <w:rPr>
          <w:rFonts w:cs="宋体;SimSun"/>
          <w:sz w:val="24"/>
          <w:szCs w:val="24"/>
        </w:rPr>
        <w:t>(176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孟冬，阅九月工讫”。沈名掞化了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个月的时间建成了新的县衙。他还写了如下铭文系之以石，铭曰，“堂不治则圮，邑不治则驰。以堂例邑，而政乃理。后升此堂者，其鉴于此”。意思是，大堂不修葺就要倾塌，县政不治理就要乱套。把对待大堂的态度，用到县政上，则县政就能理顺。以后在此做官的人，不妨以此为鉴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光绪《吴江县续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县署》中说，“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道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以来修建无考，咸丰庚申之乱，堂廨都尽，迄今未建”。光绪《吴江县续志》成书于光绪五年</w:t>
      </w:r>
      <w:r>
        <w:rPr>
          <w:rFonts w:cs="宋体;SimSun"/>
          <w:sz w:val="24"/>
          <w:szCs w:val="24"/>
        </w:rPr>
        <w:t>(187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距太平军占领吴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咸丰十年［</w:t>
      </w:r>
      <w:r>
        <w:rPr>
          <w:rFonts w:cs="宋体;SimSun"/>
          <w:sz w:val="24"/>
          <w:szCs w:val="24"/>
        </w:rPr>
        <w:t>1860</w:t>
      </w:r>
      <w:r>
        <w:rPr>
          <w:rFonts w:cs="宋体;SimSun"/>
          <w:sz w:val="24"/>
          <w:szCs w:val="24"/>
        </w:rPr>
        <w:t>年］四月到李鸿章统帅的清军和华尔洋枪队攻下吴江，同治二年［</w:t>
      </w:r>
      <w:r>
        <w:rPr>
          <w:rFonts w:cs="宋体;SimSun"/>
          <w:sz w:val="24"/>
          <w:szCs w:val="24"/>
        </w:rPr>
        <w:t>1863</w:t>
      </w:r>
      <w:r>
        <w:rPr>
          <w:rFonts w:cs="宋体;SimSun"/>
          <w:sz w:val="24"/>
          <w:szCs w:val="24"/>
        </w:rPr>
        <w:t>年］六月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已过去了十六七年，而被战争破坏的县衙仍然没有修葺完整。丞厅、主簿厅、典史司署均未建。只有同治十三年</w:t>
      </w:r>
      <w:r>
        <w:rPr>
          <w:rFonts w:cs="宋体;SimSun"/>
          <w:sz w:val="24"/>
          <w:szCs w:val="24"/>
        </w:rPr>
        <w:t>(187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禀请工程局重建监狱的报告，有案可稽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清乾隆时吴江县衙，见附图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此后几年间，因陋就简修建了公厅、东西房等。进入民国，孙中山先生逝世后，各地兴建中山纪念堂，吴江县将公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大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改为“中山堂”。在此前后，拆除了临街的坊、亭、楼，只保留了临河的照墙。仪门变成大门，造成临街有一“八”字形的内缩，仪门的格局变成了三楹，仪门前有石露台，东西南以石栏半围，朝南拾三级而上，左右有石狮各一，仪门正中大门有上马石，仪门后即为东西廊房。当徐幼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浙江余姚人，高等师范本科毕业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任吴江县长时，在院内建了茅草顶的“敬观亭”、贮卷室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档案局位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作息钟、测候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均在今统战部位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00:00Z</dcterms:created>
  <dc:creator>微软用户</dc:creator>
  <dc:description/>
  <cp:keywords/>
  <dc:language>en-US</dc:language>
  <cp:lastModifiedBy>net3</cp:lastModifiedBy>
  <dcterms:modified xsi:type="dcterms:W3CDTF">2007-08-01T03:00:00Z</dcterms:modified>
  <cp:revision>2</cp:revision>
  <dc:subject/>
  <dc:title>吴江县衙沿革</dc:title>
</cp:coreProperties>
</file>