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黎里的厅堂、弄堂、廊街</w:t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李海珉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如果你到过黎里，你一定会被那江南古镇浓烈的水乡风情所吸引，被那静娴典雅的秀丽所感染。那被称作“市河”的那条河，由西向东悄悄地流淌着。河的南北两岸，长达三里的廊街，紧紧地拥抱着市河，蜿蜒伸展。廊街后面栋甍相接比肩而立数不清的宅第。厅堂楼阁深深地掩藏在幽深的弄堂里。厅堂、弄堂、廊街演绎着古镇千百年的文明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文就“巍巍的厅堂”、“深深的弄堂”和“长长的廊街”，这三宗古镇建筑特色，作一浅略的介绍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巍巍的厅堂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古镇黎里有许多大户人家，家家深宅大院时至今日仍保留许多厅堂。著名的厅堂有：李厅、寿恩堂、德芬堂、敬承堂、闻诗堂、鸳鸯厅、新蒯厅、承裕堂、德心堂、鸿寿堂、洛雅草堂、赐福堂等等，展示着黎里深厚的文化底蕴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个古代建筑群体中，必定有一座主体建筑，就是通常说的正屋。这座正屋，在民居、官邸、园林等群体之中就是厅或堂。汉代以前，厅与堂有一定的差异。唐代诗人刘禹锡在《东厅壁记》中说“凡视事之所皆曰厅”；堂，《说文解字》：“堂，当也，正当向阳之屋”。厅与堂，在形制、功能、文化属性等等方面，基本相同，汉以后厅堂连用，成为一个建筑专门用语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厅堂的堂名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古代没有门牌号码，大户人家往往取一个堂名作为标志，以示与其他家族的区别。社会交往中经常需要使用堂名，比如家族与家族之间的交往、信札物件的寄送投递，有了堂名就方便多了。还有造屋、建楼、修坟、划界等等，那时都需要将堂名刻在石碑上。堂名是一个家族的番号，久而久之，成为一种儒学图腾，历史上那些富家大户，无一例外都有自家的堂名。黎里古镇，始自宋元，盛于明清，居民上万殷实之家众多，他们大多取有堂名，那号称八大家的“周陈李蒯汝陆徐蔡”，家家都有响当当的堂名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统观黎里古镇的堂名，有标示祖上籍贯、荣耀及发迹渊源的，有显示自身品德操守的，更多的则是为激励家族兴旺而发，也有追求平安，乃至回归自然的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黎里，同他们江南古镇一样，人口多数是南宋以及元代从北方迁徙过来的。南迁移民为了铭记祖先，他们所取的堂名好多同籍贯相关。黎里蒯氏一族，从湖北襄阳迁来，堂名就叫“襄阳堂”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黎里的王家虽然未列入八大姓，但是王家的堂名“三槐堂”，在全国也是响当当的，北宋初年兵部侍郎王祐相信王家必定显达，他根据《周礼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秋官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朝士》有“面三槐，三公位焉”的记载，在院子里栽种了三株槐树，希求后代中有位居三公者，种三株槐树作为标志。儿子王旦，好学有文思，到宋真宗时果然作了公相，“三槐堂”是王氏一姓的荣耀。大文豪苏轼特地为此写过一篇《三槐堂铭》，后来收进《古文观止》，广为流传，因而尽人皆知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黎里八大姓之首的周家，原先宅第在黎里浒泾弄西侧，五开间五进，堂名“寿恩堂”，堂的匾额据说是乾隆皇帝御笔题写。周元理为官勤谨，最后升任工部尚书，多次得到乾隆赐写的“福”字，告老回乡前，周家新建了一座横七开间纵六进的新宅，堂名为“赐福堂”，从此赐福堂遐迩闻名，成为周氏的荣耀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黎里的殷家，有堂名“闻诗堂”。清道光年间，黎里乡下长田人殷寿彭、殷寿臻兄弟在此读书应考，殷寿彭道光二十年考得二甲一名进士，仅次于状元、榜眼和探花，居第四名，俗称“传胪”，弟弟殷寿臻道光二十四年也得中进士。兄弟俩先后身登龙门，一时传为佳话。殷氏后裔为铭记祖宗发迹的渊源，不忘怀殷寿彭、殷寿臻兄弟在此声震瓦屋的苦读，翻修宅第后，将厅堂取名为“闻诗堂”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随着子孙的繁衍，家庭逐渐兴旺，家族日益扩张。黎里镇的几个大族，出现了分支，兄弟分立门户。前面说到的蒯氏，由襄阳堂，派生出了“礼耕堂”和“树滋堂”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也有由于意外变故而更改堂名的。黎里八大姓中第三的李姓，他们堂名本来是“传经堂”。自明至清，传至李璜，乾隆间官广东韶州知府。一次李璜路过丹霞寺，发现了明朝末年该寺主事澹归的一本《遍行堂集》，里面尽是对满清的毁谤语。李璜及长子大翰向上奏告，最后朝廷下令焚寺磨骸，一桩冤案就此酿成，丹霞寺被血洗，五百和尚为护卫寺庙而身首异处。李璜父子以鲜血染红了顶子。可是李璜在进京朝觐时病死，儿子李大翰擢升湖北汉阳府，赴任路上，遇见一名和尚，一身红袈裟，登舟合掌，前来募化。次日，大翰竟莫名其妙地死去。据说，自此以后，李氏子孙稍有得意，必见和尚，见则必死。李氏后裔们再也不求仕途腾达，只求平安处世，于是将传经堂改为“易安堂”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有追求飞黄腾达的，也有希冀避世的。避世者们的正厅，往往称为“草堂”，工部尚书周元理的后裔中，不乏走科举之路者，却也出现不求显达只求平平安安的，他们筑有“开鉴草堂”、“洛雅草堂”，时至今日洛雅草堂仍在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堂名，肃穆而庄严，也寄寓着异常复杂的情感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厅堂的类别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黎里虽说也是京杭大运河上的古镇，但是地理位置相对偏僻，历来较少遭受兵祸战火，镇上的殷实之家最多。他们的建筑纵深达五进、七进、九进甚至更多进，各进房屋一般为三到五开间，也有七开间的，宅第大门一般都对着街市，在轴线上依次排列着：大门、轿厅、正厅、正房、下房等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轿厅，大多敞开着，不安置门窗，主要供来宾停放轿子之用。轿厅又称茶厅，安排茶几靠椅，让来客稍事歇息，以等待与主人相见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正厅一般座落于第三进，平面呈长方形，坐北朝南，利于采光，其他朝向的厅堂很少见。正厅习惯上叫做大厅，尺度相对高大，正如《释名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释宫室》：“堂，犹堂堂，高显貌也。”正厅的高度、体制都超过其他建筑，就是地基也要高一些。拿周家的赐福堂来说吧，是江南著名的厅堂，一则与乾隆皇帝和大学士嵇璜二人有关，再则是因为此厅规格、结构和工艺，有不同凡响之处。赐福堂，面阔</w:t>
      </w:r>
      <w:r>
        <w:rPr>
          <w:rFonts w:cs="宋体;SimSun"/>
          <w:sz w:val="24"/>
          <w:szCs w:val="24"/>
        </w:rPr>
        <w:t>13.7</w:t>
      </w:r>
      <w:r>
        <w:rPr>
          <w:rFonts w:cs="宋体;SimSun"/>
          <w:sz w:val="24"/>
          <w:szCs w:val="24"/>
        </w:rPr>
        <w:t>米，进深</w:t>
      </w:r>
      <w:r>
        <w:rPr>
          <w:rFonts w:cs="宋体;SimSun"/>
          <w:sz w:val="24"/>
          <w:szCs w:val="24"/>
        </w:rPr>
        <w:t>15.95</w:t>
      </w:r>
      <w:r>
        <w:rPr>
          <w:rFonts w:cs="宋体;SimSun"/>
          <w:sz w:val="24"/>
          <w:szCs w:val="24"/>
        </w:rPr>
        <w:t>米，面积达</w:t>
      </w:r>
      <w:r>
        <w:rPr>
          <w:rFonts w:cs="宋体;SimSun"/>
          <w:sz w:val="24"/>
          <w:szCs w:val="24"/>
        </w:rPr>
        <w:t>218</w:t>
      </w:r>
      <w:r>
        <w:rPr>
          <w:rFonts w:cs="宋体;SimSun"/>
          <w:sz w:val="24"/>
          <w:szCs w:val="24"/>
        </w:rPr>
        <w:t>平方有余，高达</w:t>
      </w:r>
      <w:r>
        <w:rPr>
          <w:rFonts w:cs="宋体;SimSun"/>
          <w:sz w:val="24"/>
          <w:szCs w:val="24"/>
        </w:rPr>
        <w:t>8.95</w:t>
      </w:r>
      <w:r>
        <w:rPr>
          <w:rFonts w:cs="宋体;SimSun"/>
          <w:sz w:val="24"/>
          <w:szCs w:val="24"/>
        </w:rPr>
        <w:t>米。屋瓦密布，哺鸡筒瓦脊顶，下有飞椽，外观高大轩敞，气势雄伟。内部设计巧妙，采用了覆水椽及轩，建成双层屋面。在南坡内安排了一个人字形屋面，再加接一个船篷轩，降低了厅内的净高。双层屋面将整个大厅分成三个空间，内部人字形屋面及船篷轩下是大厅的中央部分；船篷轩南安排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扇落地长窗，分割出</w:t>
      </w:r>
      <w:r>
        <w:rPr>
          <w:rFonts w:cs="宋体;SimSun"/>
          <w:sz w:val="24"/>
          <w:szCs w:val="24"/>
        </w:rPr>
        <w:t>2.6</w:t>
      </w:r>
      <w:r>
        <w:rPr>
          <w:rFonts w:cs="宋体;SimSun"/>
          <w:sz w:val="24"/>
          <w:szCs w:val="24"/>
        </w:rPr>
        <w:t>米宽的走廊；北面沿金柱一线一排屏门，屏门后面的空间，就成了 “退堂”。双层屋面，具有隔热作用，冬暖夏凉，尤其是夏季凉爽宜人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前文说到的几个厅堂，比如“树滋堂”、“三槐堂”等等，都是中轴线上的正厅。赐福堂利用了“轩”的手法，树滋堂和其他厅堂多半也使用了“轩”，轩的品种有弓形轩、菱角轩、一枝香轩及茶壶档轩等等，光听这些轩的名称，便可以知道厅堂造型的丰富了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大宅往往不只一落，中轴线两侧还有边落，有二落的，也有三落的。边落的厅堂称为“花厅”，这种厅的前后，叠有假山，植有花木，置放盆景，幽静而雅致。花厅有单一的，也有两两对置的，或东西相对，或南北对照。花厅的形式自由而多样，最富生趣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有一种名为鸳鸯厅的花厅，一厅分为南北两个独立格局的厅，中间脊柱落地，脊柱间用屏风、地罩、纱槅之类分隔，梁架制作，一半扁作，一半圆作。黎里沈宅有一座鸳鸯厅，宽敞明亮，装饰讲究。整个厅堂八大间，厅中央脊柱用地罩、槅扇、折板隔成南北两厅，配以花木、盆景、字画等装饰，南厅适宜冬季，北厅宜于盛夏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有的花厅，四周没有墙壁，成排长窗安装在步柱之间，外侧回廊环绕，廊柱的檐枋下饰以挂落，下部安排半栏或半槛，供人坐憩、眺望，这种开敞性的花厅叫四面厅。四面厅通常座落于园林中，便于将四面景色尽收窗内。黎里赐福堂的后花院里五亩园中就有一座四面厅，前些年已经坍塌，目前正拟重建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有的花厅，只在一端开门，称为“船厅”。船是古代江南最重要的交通工具， “人生在世不称意，明朝散发弄扁舟”。那些仕途失意者，官场搏击受黜落者，不求闻达的文人，往往建造船厅。入船厅犹如登舟，远离尘嚣脱离宦海，寻求心灵栖息的彼岸。抗击沙俄、平定新疆的名将张曜，一度退隐黎里，居家养晦，建造过这么一座船厅，取名“退一步处”，此厅至今仍然完整保存着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敞厅，前面说到的轿厅属于敞厅的一种，还有一类敞厅，四周不砌墙壁，甚至没有门窗，只有立柱。黎里的赐福堂右侧边落，第二进就有这样的敞厅。周家西侧边落的第三进，过去设立家塾，周家的儿孙们在这里读书，第二进的敞厅及前后的庭院，是孩子们嬉戏玩耍的场所。一般说，敞厅不作主厅，但也有例外，震泽镇的师俭堂，它是正厅，不设门槛，不用落地长窗，属于敞厅，那是徐家展示了他们敞开胸怀迎接各路客商的诚意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厅堂的功能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正厅，用于迎宾会客、商议家政、安排红白喜庆、进行宗教祭祀等等重大活动。正厅与其它中轴线上的建筑组成一个整体。每进可以自成一体，闭则自成段落，开则进进贯通。重大活动虽说在正厅上举行，不过大半需要打开所有屏门，使各进畅通，排场气势非凡，铺排得开挥洒自如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正厅，有宾客来，这里就是客堂；办婚事或者丧事，这里就是礼堂；逢节庆或喜事，请戏班子来唱戏、说书，这里又是演出厅；也有的人家在厅堂上设家塾，那这里就是讲堂、课堂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正厅正中悬挂匾额，屏门中间挂有中堂与对联。紧靠屏门安放“天然几”长台，天然几前置“供桌”，黎里人家用八仙桌。八仙桌东西两头各安一把椅子，厅堂中间通常分左右排着四个茶几六把椅子，这是最基本的设置。主人家往往在东西两侧还要安罗汉榻或八仙桌，配上椅子或杌子凳，再加上花几、瓶花、各种屏风。堂皇中显现厚重，富丽而不乏优雅。宾客光临，素有礼仪之邦的黎里古镇，对主家和客人的座位颇有讲究，主家坐东边，宾客坐西边。主人坐八仙桌东首的椅子，首席客人坐于八仙桌西边的椅子。其余的主人和客人也分东西两边落座。因此，在日常生活中，主人往往称为“东家”，请客称作“作东”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每逢节庆或喜事，主人家往往请梨园前来唱戏，有时是一家一户出资，更多的是合族中几个支族一起负担。那些支族，多数自取了堂号，他们点戏，不具人名，只写上自家的堂名。梨园早早把所唱的戏写成大字单子张挂出来，每唱一出一折，就翻过一张单子，翻单子者必定要高声报出某某堂点的某某曲，时间一长，人们就把民间卖唱的叫做“翻堂名”，简称“堂名”。久而久之，苏杭一带的乐班，也有以某某堂作为自己的标记，比如“福寿堂”“荣华堂”等等剧团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除了唱戏就是说书，黎里人欢迎苏州评弹。蒯家的树滋堂，俗称“蒯厅”，因为音响效果好，常有评弹艺人前来献艺。还有由传经堂改名为“易安堂”的李厅，清末就是黎里有名的书场，评弹艺人接踵而来，一直热闹到二十世纪八十年代，易安书场才关门歇业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花厅一般处于边落，规模比正厅略小，形式精巧，布置自由，尽显主人个性与喜好。花厅虽说也叫厅，不过使用起来随意得多，主家或作书、绘画，或听曲、操琴，或会友、宴客、对弈，以休闲娱乐为主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明清两代，未有学校，只有私塾。大户人家则设家塾，请名师坐馆，对儿孙们进行教学，家塾一般设在花厅。花厅前后都有庭院，植有花木，叠有假山，孩子们读书之余，可以嬉戏玩耍，得到放松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厅堂的文化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厅，最早写作繁体字“聽”，魏晋时期演变为“廳”，加了一个“广”字头。古人说，厅者，从耳，听也，指堂屋。古代理政的场所称为“廳事”，简称“廳”。魏晋之后，官邸与民居的堂屋，通称为廳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中国传统的民居，总体来看，深宅大院总以高高的围墙统一环绕，形成一个封闭性的整体，内部除亭台与走廊这些辅助建筑较为开敞外，一般均较封闭、内向，强调私秘性。唯有厅堂特殊，厅堂在建筑群体中，最少私秘性，最为明亮，也最为开敞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厅堂是议事的场所，一个家庭，一个家族，应议之事不少。为了公平、公正，当然需要一定的透明度，乃至把一切都摊到台面上来，公开商议。这是封建时代的一种习俗，渐渐约定俗成变作一种规矩，即便今天也仍然如此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黎里人习惯上把厅堂屏门后面的空间叫做“退堂”、“退堂背后”、“后退堂”。不难想见，厅堂是议事的场所，正而八经的事情办理完毕，回到后面去，进入内室休息，就“退堂”了。官府要退堂，家庭也退堂，饱含着特定社会意识的词语，形象之极！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厅堂，本身是一种文化，由厅堂，使人联想到其他相关的文化属性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在伦理方面，叔伯间的兄弟姐妹前面冠以“堂”字，就源于堂名。比如黎里创设“树滋堂”的蒯嘉珍，育有三子九孙，这九个孙儿同用树滋堂这个堂名，他们就是同堂兄弟，简称堂兄弟，女的就是堂姐妹。这就是“异姓称表，同姓为堂”的渊源了。厅堂是木构土筑的建筑，凡是厅堂用材最精，尺度最大，位居中央，华丽宏敞，可以说富丽堂皇。于是诱发了人们丰富的人格联想，由厅堂想到人格的雄伟、崇高、正大光明。人们常说，做人须“堂堂正正”，这是从厅堂的方正、高显的空间形象而获得的人格比拟。在方正、高敞的厅堂上，家庭或家族处理内政，官府听事、理政，不同于在内室与房间的私语，这里是“公共空间”，具有充分的外向性，因为公共、公开，处理起来容易公平合理，光明磊落。“堂堂正正”一语就由此引申而出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厅堂与其他建筑一起，体现了封建社会严格的尊卑位序的观念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大厅称为正厅，花厅还有后厅都是偏厅，建筑与布置着重于秀美和宽松，相对来说较为随意。这是正偏有别。封建社会正厅中男人们议事的时候，妇女不得随便进入，仆役更不能进入，这是尊卑有别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厅堂与内室，男人们活动的空间重在厅堂，女眷们生活的空间称为上房，一般为楼房，再加厢房，往往几进组成走马堂楼，这就是内室。具有较多的私秘性，外人不能随便进入，尤其是别家的男人，这是男女有别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厅堂，包容着众多封建社会的信息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深深的弄堂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以前黎里人为了适应江南气候，住宅布局多穿堂、天井和院落，结构都是瓦顶、空斗墙、观音兜山脊或马头墙，使整个建筑呈现高低错落、庭院深邃的群体风貌。同时又形成了其中颇有特色的建筑小品——弄堂。弄堂，是黎里人特殊生存体验的遗存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弄堂的种类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黎里的弄堂，</w:t>
      </w:r>
      <w:r>
        <w:rPr>
          <w:rFonts w:cs="宋体;SimSun"/>
          <w:sz w:val="24"/>
          <w:szCs w:val="24"/>
        </w:rPr>
        <w:t>1988</w:t>
      </w:r>
      <w:r>
        <w:rPr>
          <w:rFonts w:cs="宋体;SimSun"/>
          <w:sz w:val="24"/>
          <w:szCs w:val="24"/>
        </w:rPr>
        <w:t>年统计时有</w:t>
      </w:r>
      <w:r>
        <w:rPr>
          <w:rFonts w:cs="宋体;SimSun"/>
          <w:sz w:val="24"/>
          <w:szCs w:val="24"/>
        </w:rPr>
        <w:t>115</w:t>
      </w:r>
      <w:r>
        <w:rPr>
          <w:rFonts w:cs="宋体;SimSun"/>
          <w:sz w:val="24"/>
          <w:szCs w:val="24"/>
        </w:rPr>
        <w:t>条，经过多年改建拆除，现存</w:t>
      </w:r>
      <w:r>
        <w:rPr>
          <w:rFonts w:cs="宋体;SimSun"/>
          <w:sz w:val="24"/>
          <w:szCs w:val="24"/>
        </w:rPr>
        <w:t>85</w:t>
      </w:r>
      <w:r>
        <w:rPr>
          <w:rFonts w:cs="宋体;SimSun"/>
          <w:sz w:val="24"/>
          <w:szCs w:val="24"/>
        </w:rPr>
        <w:t>条。江南其他古镇也多弄堂，比如西塘有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条，但都是明弄。黎里的弄堂以暗弄为主，全镇的暗弄现存</w:t>
      </w:r>
      <w:r>
        <w:rPr>
          <w:rFonts w:cs="宋体;SimSun"/>
          <w:sz w:val="24"/>
          <w:szCs w:val="24"/>
        </w:rPr>
        <w:t>70</w:t>
      </w:r>
      <w:r>
        <w:rPr>
          <w:rFonts w:cs="宋体;SimSun"/>
          <w:sz w:val="24"/>
          <w:szCs w:val="24"/>
        </w:rPr>
        <w:t>条，占现存弄堂总数的</w:t>
      </w:r>
      <w:r>
        <w:rPr>
          <w:rFonts w:cs="宋体;SimSun"/>
          <w:sz w:val="24"/>
          <w:szCs w:val="24"/>
        </w:rPr>
        <w:t>82%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弄堂的名称极富民间色彩，一般称“某家弄”。大户人家建造房屋，总是一进一进地造。某家始祖先造三到四进房屋，随着子孙的繁衍，逐渐增加进数，五进六进的接下去。串连各进的备弄就以这一家的姓氏命名了。黎里镇“周、陈、李、蒯、汝、陆、徐、蔡”八大姓，每个姓都有弄堂。周家有周赐福弄，陈有陈家湾堂弄，李有李厅弄，蒯家弄有三条，汝家弄有四条，陆家有陆家弄，徐家弄有三条，最多的要数蔡家弄了，有东蔡家弄、西蔡家弄、中蔡家弄、南蔡家弄、北蔡家弄，达五条之多。以姓氏命名的弄堂黎里目前尚存</w:t>
      </w:r>
      <w:r>
        <w:rPr>
          <w:rFonts w:cs="宋体;SimSun"/>
          <w:sz w:val="24"/>
          <w:szCs w:val="24"/>
        </w:rPr>
        <w:t>62</w:t>
      </w:r>
      <w:r>
        <w:rPr>
          <w:rFonts w:cs="宋体;SimSun"/>
          <w:sz w:val="24"/>
          <w:szCs w:val="24"/>
        </w:rPr>
        <w:t>条，占总数的</w:t>
      </w:r>
      <w:r>
        <w:rPr>
          <w:rFonts w:cs="宋体;SimSun"/>
          <w:sz w:val="24"/>
          <w:szCs w:val="24"/>
        </w:rPr>
        <w:t>73%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除姓氏外，弄边上有特色的建筑，也是取名的原由。黎里镇西有一条连通大陵桥的庙桥弄，因为原来大陵桥南北各有一座庙宇，所以俗称庙桥，处于庙桥南面的那条石板弄就称为庙桥弄了。弄边较有名气的店铺也可以作为弄名，如恒丰泰弄、祥和弄就是，恒丰泰和祥和都是老店。弄内如有某种作坊也可作为取名的依据，如油车弄、花车大兴弄、哺坊弄、染坊弄。还有一种石皮弄，那是根据弄堂特征取的名。石皮弄，两边都是高房子，上面一道狭长的天空，地下是下水道，条石铺成路面，这些条石宽</w:t>
      </w:r>
      <w:r>
        <w:rPr>
          <w:rFonts w:cs="宋体;SimSun"/>
          <w:sz w:val="24"/>
          <w:szCs w:val="24"/>
        </w:rPr>
        <w:t>0.3</w:t>
      </w:r>
      <w:r>
        <w:rPr>
          <w:rFonts w:cs="宋体;SimSun"/>
          <w:sz w:val="24"/>
          <w:szCs w:val="24"/>
        </w:rPr>
        <w:t>至</w:t>
      </w:r>
      <w:r>
        <w:rPr>
          <w:rFonts w:cs="宋体;SimSun"/>
          <w:sz w:val="24"/>
          <w:szCs w:val="24"/>
        </w:rPr>
        <w:t>0.4</w:t>
      </w:r>
      <w:r>
        <w:rPr>
          <w:rFonts w:cs="宋体;SimSun"/>
          <w:sz w:val="24"/>
          <w:szCs w:val="24"/>
        </w:rPr>
        <w:t>米，长</w:t>
      </w:r>
      <w:r>
        <w:rPr>
          <w:rFonts w:cs="宋体;SimSun"/>
          <w:sz w:val="24"/>
          <w:szCs w:val="24"/>
        </w:rPr>
        <w:t>0.8</w:t>
      </w:r>
      <w:r>
        <w:rPr>
          <w:rFonts w:cs="宋体;SimSun"/>
          <w:sz w:val="24"/>
          <w:szCs w:val="24"/>
        </w:rPr>
        <w:t>米至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米，石条并不厚犹如一层石皮，称为石皮真是最最贴切不过了。黎里目前尚有三条石皮明弄，最有名的便是庙桥弄，宽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米有余，长</w:t>
      </w:r>
      <w:r>
        <w:rPr>
          <w:rFonts w:cs="宋体;SimSun"/>
          <w:sz w:val="24"/>
          <w:szCs w:val="24"/>
        </w:rPr>
        <w:t>83</w:t>
      </w:r>
      <w:r>
        <w:rPr>
          <w:rFonts w:cs="宋体;SimSun"/>
          <w:sz w:val="24"/>
          <w:szCs w:val="24"/>
        </w:rPr>
        <w:t>米，全由条石铺就。明清两代这里是一条热闹的商业街。商业街条石下的阴沟泄水畅快，大雨刚刚下过，穿着布鞋尽走不妨。每隔寻丈，总会有一块两头凿有“象鼻眼”（黎里人的专称，也叫牛鼻子）的条石，那是古代的窨井盖，将它抬起即可疏通下水道，所以弄内的阴沟至今仍然畅通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黎里最长的弄堂是李厅弄，长</w:t>
      </w:r>
      <w:r>
        <w:rPr>
          <w:rFonts w:cs="宋体;SimSun"/>
          <w:sz w:val="24"/>
          <w:szCs w:val="24"/>
        </w:rPr>
        <w:t>135.7</w:t>
      </w:r>
      <w:r>
        <w:rPr>
          <w:rFonts w:cs="宋体;SimSun"/>
          <w:sz w:val="24"/>
          <w:szCs w:val="24"/>
        </w:rPr>
        <w:t>米；最宽的弄是庙桥弄；最狭的弄是恒丰泰弄和范家弄，宽仅</w:t>
      </w:r>
      <w:r>
        <w:rPr>
          <w:rFonts w:cs="宋体;SimSun"/>
          <w:sz w:val="24"/>
          <w:szCs w:val="24"/>
        </w:rPr>
        <w:t>0.7</w:t>
      </w:r>
      <w:r>
        <w:rPr>
          <w:rFonts w:cs="宋体;SimSun"/>
          <w:sz w:val="24"/>
          <w:szCs w:val="24"/>
        </w:rPr>
        <w:t>米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除了明弄与暗弄，还有一种沟通水陆两路的水巷，姑且叫它“水弄”吧。黎里的水弄所剩无几，西塘的水弄保留较多，也有明弄和暗弄。水弄稍宽，从农村坐船上街，往往经过水弄，商店用船运送货物，总选最近的水弄停船。镇上有些人家只有沿街的房屋又没有后河，他们通过水弄在河里汲水、洗涮，水弄便是人家的水源。万一失火，也可从水弄取水救火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弄堂的成因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明代祝允明在他的《前闻记》中说：“今人呼屋下小巷为弄”，又说，“小巷称作弄唐，唐就是路”。凡屋边的备弄或街路的支巷都称为“弄唐”，后来不知什么时候改成了“弄堂”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黎里的民居与江南水乡其他集镇的民居一样，建筑单体以砖木结构一、二层厅堂式住宅为多。弄堂就在这些住宅中形成。有一家一户内部的通道，也有户与户之间的界线，都是弄堂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江南古镇是官宦退隐、文士散居之地，文化人总喜欢精心营造房舍。而那些富商大贾因为有钱附庸风雅也如法炮制，请一邦文人帮助筹划建别宅行寓，黎里镇区因此留下了不少精美的宅院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黎里的宅院规模根据大小可以分为大宅、中宅和小宅三类。大宅是富商、巨宦的宅第。宅院的纵向称“进”，横向称“落”。大宅少则四进，多达九进；少则一落，多则三落五落甚至达到七落。黎里的周赐福堂纵深六进，其东面陈鹤鸣的住宅，横向就有三落。大宅的平面布局，都有严格的轴线，正门朝南或朝东，宅院规矩方正，进落有序。大宅主落一般都有五进，也有更多的。中宅形式上看与大宅相仿，进数略少，一般少于四进，大多没有边落，内部空间也没有大宅考究。小宅是平民的住宅，规模小，占地少，没有严格的轴线，一般只有两进，面宽多在一到三间，形式自由因地制宜，空间利用充分，但私密性比大宅、中宅略差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备弄主要出现在大宅与中宅之中。大宅庭院深深，门槛特高，天天进进出出，实在有点吃力。聪明的黎里人设计出了备弄供日常行走。凡朝南的住宅，备弄就置在东侧，朝东的宅子，备弄安排在北侧，也就是宅之左侧。平时进出，不打开一进进的大门，径走备弄。中宅，进数也不算少，大多也有备弄。那些有好几落的大宅子，落与落之间必定安排备弄，似隔而不隔，空间既分又通。这种备弄上面都覆盖屋面，所以全是暗弄堂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黎里的民居，明清时期一律沿河而建，正门面对河道。宅院与宅院之间，留有一定的通道，这种通道不盖屋面，就成为了明弄堂。乾隆时期黎里的工部尚书周元理，建有六进大宅，再加后花园，非常气派，不过周宅仅仅一落，当中一条备弄，与东边陈鹤鸣的豪宅相邻。周、陈两姓，最早是外甥和舅父的关系，中间的备弄，现称“周赐福弄”，建成暗弄。陈宅自西向东，横宽</w:t>
      </w:r>
      <w:r>
        <w:rPr>
          <w:rFonts w:cs="宋体;SimSun"/>
          <w:sz w:val="24"/>
          <w:szCs w:val="24"/>
        </w:rPr>
        <w:t>64</w:t>
      </w:r>
      <w:r>
        <w:rPr>
          <w:rFonts w:cs="宋体;SimSun"/>
          <w:sz w:val="24"/>
          <w:szCs w:val="24"/>
        </w:rPr>
        <w:t>米，沿街面有房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间，最东边建有一条明弄，现在叫做“大观弄”，与他姓相隔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明弄和暗弄的区别，明弄是不同人家的分界线，暗弄也叫备弄，一般是一家一户所用，极少数设在二姓之间。像上面提到的周、陈两家之间的周赐福弄，便属这种两宅之间备弄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弄堂的功能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弄堂不是居室，属于线形建筑，造型狭长。从建筑实用功能看，弄堂是人在建筑环境中的一种行道路线。暗弄是上面盖了顶的道路，遮阳、挡风、避雨，有了弄堂再加上廊街，就可雨天不湿鞋。弄堂又是建筑空间环境的一种组织手段，建筑群体，由若干单元组成，这些单元之间靠弄堂串连与组织。要到某一进办事，径直穿弄堂走边门就行。平时一家老少，不走正门而在弄堂出入，简便随意。只有遇到红白喜事，贵客临门，才郑重地大开正门，进行迎接。当然也有贵客前来拜访又不愿声张，由备弄出入，悄悄地避开了不少耳目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备弄，上不见阳光又很少窗户，总是黑古龙冬的，就是白天也最好点上灯。所以备弄的墙壁上每隔一二丈总要开一个灯龛，呈“介”字形或者像桃子形状，点上灯盏或蜡烛照明。古人相信“银不露白，暗可藏财”。江南地区不仅仅弄堂黑古龙冬，几乎所有的卧室都以暗为安，这已成为一种风俗。在动荡的社会里，常常有小偷甚至强盗光顾。敞亮的房屋，内部的结构路径、进出的通道，以及主人家拥有的器用财物等等都暴露无遗，遭遇失财是小事，甚至性命都会有危险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弄堂，总是步步高。第一进的备弄最低，第二进稍高，以后次第升高。这是实用的需要，也是一种口彩。江南水乡，泄水非常重要，每当黄梅天或雷阵雨，阴沟排水的畅与不畅，直接影响到人们的生活质量。备弄步步高，下面的阴沟也步步高，泄水就畅快。建筑群落如果单面通河，那么备弄包括整个建筑的地基一律逐步增高。有的建筑群落前后都有河道，那么备弄步步升高到一定地段，后面一段备弄渐次降低。黎里周赐福弄，南北临河，全长</w:t>
      </w:r>
      <w:r>
        <w:rPr>
          <w:rFonts w:cs="宋体;SimSun"/>
          <w:sz w:val="24"/>
          <w:szCs w:val="24"/>
        </w:rPr>
        <w:t>92</w:t>
      </w:r>
      <w:r>
        <w:rPr>
          <w:rFonts w:cs="宋体;SimSun"/>
          <w:sz w:val="24"/>
          <w:szCs w:val="24"/>
        </w:rPr>
        <w:t>米，前后低中间高，形成南北两个步步高。南面一到五进的备弄</w:t>
      </w:r>
      <w:r>
        <w:rPr>
          <w:rFonts w:cs="宋体;SimSun"/>
          <w:sz w:val="24"/>
          <w:szCs w:val="24"/>
        </w:rPr>
        <w:t>70</w:t>
      </w:r>
      <w:r>
        <w:rPr>
          <w:rFonts w:cs="宋体;SimSun"/>
          <w:sz w:val="24"/>
          <w:szCs w:val="24"/>
        </w:rPr>
        <w:t>余米，由南向北步步升高，北面第六进备弄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来米长，地基逐步降低。不过，假如由后门作为起点，也还是一个步步高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大多数的弄堂总要拐上几个弯，而且是直角转弯。有句老古话，“两头直通，人财两空”。一条弄堂假如直通通的，前后门一开，风就来了，那风是扑面阴风，往往会伤人。最要命的是两头直通，在治安不安宁的社会中，小偷强盗冲破前门或后门，就可以直闯进来。让弄堂多转几个弯，转弯处再设石库门，大麻石制成门框，安上厚厚的门板，因其非常坚固而得名健门。健门后面墙壁的左右各设有门栓洞，右边的洞非常深，整条门栓可捅在里面，用时拉出来，横架在两洞之间，紧紧地挨着健门。一般有两条门栓，有时再加一个斜撑，又相当于一条门栓，想顶开就不大可能了。弄堂的健门，除了前后门，当中每一进都安排一道，存心不良者面对这一道道关卡，也只能望洋兴叹。抗日战争那年头，日本鬼子面对黎里黑古龙冬深不可测的弄堂，好象北方的地道一样，生怕里面有陷阱和埋伏，甚至不敢贸然入内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弄堂除了防偷防盗之外，还有隔音、防火的作用。两落之间有了弄堂，互相间就少了干扰。两姓之间设的弄堂，两边高高的风火墙，万一一方失火，也不会殃及邻家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弄堂的文化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黎里的弄堂，始于南宋，止于民国年间，多数是明清两代的产物。而今弄堂已经属于文物之类了，应该加以保护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弄堂，明显地带着时代的烙印，除了“步步高”之类的口彩，更有封建等级的色彩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处于两落之间的弄堂，一般写成“备弄”，也有写成“背弄”、“陪弄”。背弄，后面的或旁边的弄堂。备，弄堂的确是作为备用的建筑，“备”在古代可作后墙解释，备弄就是辅助建筑了。陪弄，陪衬的建筑，仍然是辅助建筑的意思。住房用于居住，弄堂不住人而作通道，当然是辅助建筑。中国建筑工业出版社的《中国建筑史》一书，写成“避弄”。封建时代的等级制度特别森严，奴仆不得走正门登堂入室，尤其是主家有红白喜庆，登堂入室的只有主人一家或者尊贵的客人，奴仆们只能穿备弄。因此，一个“避”字，道出了主仆分道、贵贱有别的封建礼教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弄堂，划分出的空间环境，不仅显示出尊卑，更显现着亲疏。两姓之间多设明弄，一条明显的隔离带。同姓或者一姓内部的两落之间，大多设为暗弄，既间隔又联系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弄堂，好比一根线，这根线将建筑群落串连起来。顺着弄堂，可以访问每一进空间。从暗弄堂推开侧门，首先映入眼帘的总是院子或天井，其中一般点缀着老树、巴蕉、梅花、山石，别有洞天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黎里的备弄，一般都很幽深，所谓深宅大院。“侯门深似海”，“庭院深深深几许”，美就美在“深”。古镇上的弄堂，超过百米的就有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条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进入狭长的备弄，空间感受倒也并不单调，屋顶变化丰富而有规律，那变化同备弄穿过的建筑关系密切。头顶界面是木质的平顶，穿过的是楼房；是单坡，穿越的则是厢廊。一段一段地走，石库门一个一个地来，每个石库门标示着一进房屋，石库门的个数就是建筑的进数。根据头顶界面的建筑形式，根据石库门的个数，可以知道自身所处的位置。备弄两侧的墙面总有曲折，每进入户的门都要凹进墙面；单坡屋面，头顶上就亮着小小的天窗；院墙上漏窗的花纹，洒进了点点光斑；偶尔也会有一段天井或小院，阳光普照豁然开朗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备弄幽深、幽暗又幽静，仿佛黎里人性格的一个侧面，内向、含蓄，或多或少藏有些神秘。弄堂，线型而狭长近于封闭，隐而不露，正是这种性格在建筑中的映现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历史的车轮滚动到了今天，黎里镇的居民已经拥有许多许多摩托车，小汽车也逐渐进入每家每户。现代黎里人，需要的不再是弄，而是宽畅的路。</w:t>
      </w:r>
    </w:p>
    <w:p>
      <w:pPr>
        <w:pStyle w:val="Style15"/>
        <w:spacing w:lineRule="exact" w:line="400"/>
        <w:ind w:firstLine="480"/>
        <w:rPr>
          <w:rFonts w:cs="宋体;SimSun"/>
          <w:spacing w:val="4"/>
          <w:sz w:val="24"/>
          <w:szCs w:val="24"/>
        </w:rPr>
      </w:pPr>
      <w:r>
        <w:rPr>
          <w:rFonts w:cs="宋体;SimSun"/>
          <w:spacing w:val="4"/>
          <w:sz w:val="24"/>
          <w:szCs w:val="24"/>
        </w:rPr>
        <w:t>黎里的弄堂是特定历史时段的产物，承载着历史的信息，是黎里先民的建筑实践，折射出黎里先民曾经的独到的生活体验，是属于文物概念的建筑遗存。</w:t>
      </w:r>
    </w:p>
    <w:p>
      <w:pPr>
        <w:pStyle w:val="Style15"/>
        <w:spacing w:lineRule="exact" w:line="400"/>
        <w:ind w:firstLine="480"/>
        <w:rPr>
          <w:rFonts w:cs="宋体;SimSun"/>
          <w:spacing w:val="4"/>
          <w:sz w:val="24"/>
          <w:szCs w:val="24"/>
        </w:rPr>
      </w:pPr>
      <w:r>
        <w:rPr>
          <w:rFonts w:cs="宋体;SimSun"/>
          <w:spacing w:val="4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长长的廊街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古镇黎里三里长街，这长街上过去都复盖廊棚，成为廊街。廊街临河，形成一条临河的长廊，蜿蜒曲折，时起时伏，犹如一条长龙。虽然现存的廊街已不多，但在人们的记忆深处，黎里的廊街却是那么的悠长那么的美丽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明初江南市场形成丝绸、棉花、粮食三大专业板块，各大市镇都建起了一条或数条商业街。黎里属于粮食专业镇，不过各专业市镇之间你中有我，我中有你，黎里也有众多各种各样的店铺，形成了一条长长的商业街，尤其是“上岸”即河之北岸，那是最最热闹的地方，为了聚人，为了生意，廊街应运而生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廊街的形成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三里长的黎里古镇，无论“上岸”与“下岸”，从东到西一律搭建了街廊，就连镇西头的“横街”，也全是街廊，晴天不打伞，雨天不湿鞋。在黎里老百姓口头，流传着多个关于廊街起源的传说。其中一则颇为幽默，说从前某店家有位小姐，自恃美貌有才，要找一个相貌堂堂也有相应肚才的郎君。于是小姐拟写了一副对联的上联，让伙计贴到店门外的排门板上，征求下联，从中选择如意郎。可是一连贴了几次，不是被风吹落就是被雨打烂。后来搭建了街廊，才把上联保存了下来，几个月后，终于觅得了一位称心如意的丈夫。自从小姐家搭了街廊，生意出奇的好。街廊可以聚人，有街廊比没有街廊生意要好，因此家家搭建，户户相连，全镇“长廊三里覆，无须垫角巾”（袁枚《黎里行》诗）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传说毕竟是传说，实在街廊的搭建势在必然。元明以来，黎里上下两岸和横街都是商铺。江南的气候四季分明，黄梅时节多雨，夏季台风雷雨经常侵袭，盛夏的太阳热辣辣地炙烤，冬天西北风挟裹着冰珠雪花使人钻头不出，聪明的黎里人搭建街廊，让过往行人避风挡雨遮太阳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黎里镇的沿河长廊并非一步到位，先是沿河的商店在门前各自搭建，因为店与店你挨着我，我靠着你，各家的街廊也就连成了一起形成了三里多长的廊街。万一某店生意不好而歇业，或者搬迁了，黎里镇上似乎有一条不成文的规矩，一定将街廊原封不动地留下。街廊构架简单，木柱、木梁、木椽，上覆望砖与青瓦，造价不高，留给后来的店铺，于己没有多大损伤，对人则是一桩善事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黎里的商店，清一色的沿河，采光条件优越，不像两面有建筑物的普通小街那样暗。街道都不宽，多数只有三五米，狭窄的地段只有二米上下。明清两代，街道上来往只有行人，顶多挑一副担子，不像北方驴马大车，时不时来一辆高大的马车。街廊尽管低矮，又狭长得如同一条带子，而对于古镇来说，尽够足用，堪称一桩创造性的工程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古镇的廊街，介于店堂与市河之间，行人可行也可停，不是固定的活动场所，在生意场中的意义却又非同小可。这空间，近代建筑学家称为“灰空间”。其实灰空间，并不灰暗，它长长的，弯弯的，起伏蜿蜒，美人靠和亭子点缀其间，打破了长廊线性的单调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昔日黎里镇的夜晚，安逸而又宁静，平日里多数的店铺不开夜市，不过他们总在廊下挂一盏灯，为过路人也为市河里的行船照明。至今还能寻觅到不少过去的灯柱石，有方形的，也有圆形的，多数是青石的，也有麻石的。每当逢年过节，尤其是八月半，各家店铺张灯结彩，街道上一排排灯笼与市河里的倒影，真是灯火万千。那三里长的灯火长龙，实在壮观！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廊街的种类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黎里古镇的廊街，建造形式多样，有披檐式、人字式、骑楼式，再加过街楼等样式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披檐式，可以分为两类，第一类，在店铺门前加建简易的街廊，斜斜的一披势，一般宽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到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米，沿市河一侧立有廊柱。第二类更简单，只在店铺门前，悬挑或者用斜撑建成一披势，另一侧不用落地木柱，这种披檐一般不超过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米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人字式，披檐式是单坡形，人字式则是双坡形，沿市河一侧落有柱子，靠店面一侧则用水落，坡面一般要比披檐式为宽，多数在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米到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米之间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骑楼式街廊建成人字式屋面，再在人字式屋面上骑建楼房，有的骑建三分之一，有的骑建一半或者全部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过街楼式，主要有二种类型。第一种，街道两侧的房屋通过二层的连廊互相连通，底层中间为街，两侧是店面房，称为“街从宅中过”。第二种，上面为楼房，下面靠市河一侧立柱支撑，立柱四围砌砖加固，楼房下形成的空间作为街道。可惜黎里镇上的过街楼在前几年改建中都已经拆除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披檐式和人字式最为简易，明清两代黎里古镇多的是这类街廊，至今保留得最多的也是这一类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骑楼式和过街楼，主要同江南古镇人口密度有关。黎里的街市，可是寸金之地，说一寸土地一寸金，并非夸张之辞。黎里镇的人口密度没有确切的数字，想来不会少于苏州府的平均密度吧。正由于人烟稠密，精明的黎里人才建起了骑楼式和过街楼，这样既增加了生活起居的空间，又不妨碍街道的通畅，是一种占天不占地的办法。两侧都是楼房的过街楼，下面的街道较为封闭，大多光线不足，好在黎里古镇廊街中这种地段不多。多的是披檐式、人字式和骑楼式三种形式，临河一侧宽敞开放，光线充足视野开阔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廊街的功能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黎里的廊街实际是上有覆盖物的道路，线形，狭长，总长近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千米，袁枚将其称为长廊恰如其分。行人购物逛街，夏天不受太阳暴晒，雨天不必打伞，还能抵风挡雪，是实用的道路。廊街下开设店铺，宽阔的地段，建有美人靠和廊亭，大多是商业中心，必定热闹。廊街变成了一种组织手段，好似一根红线，将一家家商号串连一起，形成一个有机整体，成了一条名副其实的廊街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黎里古镇廊街的宽度依照河道而变化，顺着街道的走向而伸展。上岸和下岸的廊街，风格和谐一致，空间尺度宜人，两岸的视线没有阻隔，人在廊街下行走，对岸廊街的景致尽收眼底，不需高声，就可直接对话。廊街是交通要道，也是居民日常家务、邻里交往、休息娱乐的地方，简直是古镇的公共起居室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廊街下常有上街卖蔬菜的菜农，出卖应时鲜果的果农，市河中不时响起悠长动听的卖鱼声，更有那粜米、掏粪、卖瓜、卖菱、卖柴的田装船的吆喊声，吴音侬语如歌如吟。热闹、热烈也不乏热情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廊街下有考究的亭子与美人靠，也有在沿河一侧安排长石石凳，既是公用的空间，又可以私用，充溢着浓浓的生活气息，舒适而又亲切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黎里镇沿街房屋十分紧俏，“七世修来街面屋”，在那热闹繁华的去处，能够拥有一间店面，并不是一件轻而易举的事情。假如占有三个门面，那简直就是日进斗金的聚宝盆了。五开间七开间的门面，平民百姓无法祈求，即使中等之家也不敢奢望，只有名门望族、富商巨贾才能气派地占有。江南古镇最常见的“下店上宅”、“前店后宅”或“前店后坊”，融商业、居住、生产为一体，尺度并不高大，空间面积利用率极高。镇上的店面，只有药材店、金银饰品店和当铺是封闭式的，沿街只开一个大门，大门内立着高高的柜台。其他的店面全敞开着，一式可以装卸的木排门板，早晨开店卸去门板，柜台沿街而立，走在廊街下的顾客，与货物店员近距离接触。如果是茶楼、酒肆，客人在品茗、小酌的同时可以欣赏熙熙攘攘的街景。因为有了廊街，店主都把货物摊出店面，行人走走停停，满眼是琳琅的商品，逼仄是逼仄了点儿，可是尽显繁盛、闹猛、祥和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廊街的文化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黎里的廊街，是一种建筑文化，更是商业文化和民俗文化。前文引录过一个廊街起源的故事，其实这类故事很多，最为传神的要数下面这个了。明朝洪武初年，一个下雨天的傍晚，一家南货店门前来了个叫花子，在店前的屋檐下避雨，店主看了，给了一些吃食，还让他进屋里来，叫花子讨乞也有行规，不能随便进人家屋门，要关店了，好心的店主拿了一番草荐，挂在屋檐下，又在另一端竖了几根木杆，为叫花子临时搭起了一个小棚棚，让他暂时栖身。第二天，叫花子不见了，店铺的排门板上，留下了用剥落的石灰写的几个字：“搭建廊街遮风雨，积善人家来财运”。从那以后，原本生意清淡的南货店，顾客盈门。原来这个叫花子是仙人，他是来试探人心的。为了感谢这位仙家的恩德，店主用砖瓦、木架构建了廊街，跨过小街直到河埠头。这样一来，南货店的生意更加兴旺，财源滚滚而来。其他商贾见了，纷纷效仿，黎里镇就此形成了长长的廊街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这个传说，充满了浓郁的人情味，体现了传统的与人为善的思想，与温柔的江南人的主导性格一脉相承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长廊护街，富有浪漫情趣，这种浪漫情趣延伸到了石桥之上。明清两代，黎里的多座石桥都建有亭子，镇西头望恩桥的俗称“亭子桥”，也由此而来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黎里古镇的廊街，上岸、下岸和横街，总长有</w:t>
      </w:r>
      <w:r>
        <w:rPr>
          <w:rFonts w:cs="宋体;SimSun"/>
          <w:sz w:val="24"/>
          <w:szCs w:val="24"/>
        </w:rPr>
        <w:t>1900</w:t>
      </w:r>
      <w:r>
        <w:rPr>
          <w:rFonts w:cs="宋体;SimSun"/>
          <w:sz w:val="24"/>
          <w:szCs w:val="24"/>
        </w:rPr>
        <w:t>来米。全都临水，与水相临，与水相亲。市河中的一条条小船、商船来来往往，河对岸的河埠头上，人们三三两两在洗菜、洗衣，互相答话，你一言我一语的。再加美人靠上，廊亭之中的老翁及歇脚的顾客，多么惬意，多么清闲。市河两岸，一簇簇高翘的马头墙，一家家临河踏级入水的河埠头，同廊街相应，一高一低，一黑一白，虚实相间，刚柔并济。静的与动的，轻的和重的，那样的和谐，静谧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黎里的廊街，细部不尽相同，有高有低，宽窄不定，灵活多变，布局自然随意，造型轻巧简洁，轮廓柔和美观，仿佛苏州园林中一道贴水长廊，一曲轻柔幽扬的江南丝竹，一轴温情脉脉的水乡长卷，一条水乡风情画廊。古镇凭此多了几许古韵雅意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3:02:00Z</dcterms:created>
  <dc:creator>微软用户</dc:creator>
  <dc:description/>
  <dc:language>en-US</dc:language>
  <cp:lastModifiedBy>Lenovo User</cp:lastModifiedBy>
  <dcterms:modified xsi:type="dcterms:W3CDTF">2007-09-26T07:34:00Z</dcterms:modified>
  <cp:revision>5</cp:revision>
  <dc:subject/>
  <dc:title>黎里的厅堂、弄堂、廊街</dc:title>
</cp:coreProperties>
</file>