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杨天骥故居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陈志强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古镇同里历史悠久，人才辈出。在近现代，同里更是贤达迭现，雅士云集，吴江杰出的代表人物 “杨柳松柏”，除“柳”外，其余三人均为同里人。其中的“杨”即指杨天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杨天骥生于清光绪八年（</w:t>
      </w:r>
      <w:r>
        <w:rPr>
          <w:rFonts w:cs="宋体;SimSun"/>
          <w:sz w:val="24"/>
          <w:szCs w:val="24"/>
        </w:rPr>
        <w:t>1882</w:t>
      </w:r>
      <w:r>
        <w:rPr>
          <w:rFonts w:cs="宋体;SimSun"/>
          <w:sz w:val="24"/>
          <w:szCs w:val="24"/>
        </w:rPr>
        <w:t>），字千里、骥公，别号茧庐、东方、天马、闻道，为同盟会会员和南社社员。他幼年随父往镇江任所，学习诗词书法，数年后返回同里，随后任教。光绪二十五年（</w:t>
      </w:r>
      <w:r>
        <w:rPr>
          <w:rFonts w:cs="宋体;SimSun"/>
          <w:sz w:val="24"/>
          <w:szCs w:val="24"/>
        </w:rPr>
        <w:t>1899</w:t>
      </w:r>
      <w:r>
        <w:rPr>
          <w:rFonts w:cs="宋体;SimSun"/>
          <w:sz w:val="24"/>
          <w:szCs w:val="24"/>
        </w:rPr>
        <w:t>），入上海南洋公学，在此期间曾师从金石大师吴昌硕治印。光绪三十年（</w:t>
      </w:r>
      <w:r>
        <w:rPr>
          <w:rFonts w:cs="宋体;SimSun"/>
          <w:sz w:val="24"/>
          <w:szCs w:val="24"/>
        </w:rPr>
        <w:t>1904</w:t>
      </w:r>
      <w:r>
        <w:rPr>
          <w:rFonts w:cs="宋体;SimSun"/>
          <w:sz w:val="24"/>
          <w:szCs w:val="24"/>
        </w:rPr>
        <w:t>），杨天骥在上海澄衷学堂任国文教员，之后，兼任《民呼》、《民吁》、《民立》等报主笔和编辑，提倡新学，介绍严复所译的《天演论》等。民国初年，杨天骥任北京政府教育、外交、司法等部参事、秘书。民国六年（</w:t>
      </w:r>
      <w:r>
        <w:rPr>
          <w:rFonts w:cs="宋体;SimSun"/>
          <w:sz w:val="24"/>
          <w:szCs w:val="24"/>
        </w:rPr>
        <w:t>1917</w:t>
      </w:r>
      <w:r>
        <w:rPr>
          <w:rFonts w:cs="宋体;SimSun"/>
          <w:sz w:val="24"/>
          <w:szCs w:val="24"/>
        </w:rPr>
        <w:t>），去广州，参加中国国民党，担任护法国会参议员。民国九年（</w:t>
      </w:r>
      <w:r>
        <w:rPr>
          <w:rFonts w:cs="宋体;SimSun"/>
          <w:sz w:val="24"/>
          <w:szCs w:val="24"/>
        </w:rPr>
        <w:t>1920</w:t>
      </w:r>
      <w:r>
        <w:rPr>
          <w:rFonts w:cs="宋体;SimSun"/>
          <w:sz w:val="24"/>
          <w:szCs w:val="24"/>
        </w:rPr>
        <w:t>），任北京政府国务院秘书。翌年，任中国代表团咨议，参加太平洋会议。民国十二年（</w:t>
      </w:r>
      <w:r>
        <w:rPr>
          <w:rFonts w:cs="宋体;SimSun"/>
          <w:sz w:val="24"/>
          <w:szCs w:val="24"/>
        </w:rPr>
        <w:t>1923</w:t>
      </w:r>
      <w:r>
        <w:rPr>
          <w:rFonts w:cs="宋体;SimSun"/>
          <w:sz w:val="24"/>
          <w:szCs w:val="24"/>
        </w:rPr>
        <w:t>），担任国务总理王宠惠的秘书。两年后，任无锡县县长。民国十六年（</w:t>
      </w:r>
      <w:r>
        <w:rPr>
          <w:rFonts w:cs="宋体;SimSun"/>
          <w:sz w:val="24"/>
          <w:szCs w:val="24"/>
        </w:rPr>
        <w:t>1927</w:t>
      </w:r>
      <w:r>
        <w:rPr>
          <w:rFonts w:cs="宋体;SimSun"/>
          <w:sz w:val="24"/>
          <w:szCs w:val="24"/>
        </w:rPr>
        <w:t>）和民国十八年（</w:t>
      </w:r>
      <w:r>
        <w:rPr>
          <w:rFonts w:cs="宋体;SimSun"/>
          <w:sz w:val="24"/>
          <w:szCs w:val="24"/>
        </w:rPr>
        <w:t>1929</w:t>
      </w:r>
      <w:r>
        <w:rPr>
          <w:rFonts w:cs="宋体;SimSun"/>
          <w:sz w:val="24"/>
          <w:szCs w:val="24"/>
        </w:rPr>
        <w:t>）两度出任吴江县县长。民国二十年（</w:t>
      </w:r>
      <w:r>
        <w:rPr>
          <w:rFonts w:cs="宋体;SimSun"/>
          <w:sz w:val="24"/>
          <w:szCs w:val="24"/>
        </w:rPr>
        <w:t>1931</w:t>
      </w:r>
      <w:r>
        <w:rPr>
          <w:rFonts w:cs="宋体;SimSun"/>
          <w:sz w:val="24"/>
          <w:szCs w:val="24"/>
        </w:rPr>
        <w:t>）后，先后任监察院秘书、代秘书长、委员等职。民国二十五年（</w:t>
      </w:r>
      <w:r>
        <w:rPr>
          <w:rFonts w:cs="宋体;SimSun"/>
          <w:sz w:val="24"/>
          <w:szCs w:val="24"/>
        </w:rPr>
        <w:t>1936</w:t>
      </w:r>
      <w:r>
        <w:rPr>
          <w:rFonts w:cs="宋体;SimSun"/>
          <w:sz w:val="24"/>
          <w:szCs w:val="24"/>
        </w:rPr>
        <w:t>）后，杨天骥专注于书画金石。由于其生性聪明，加上曾向吴昌硕学习过治印，因此，在篆刻上颇有建树，著有《茧庐印痕》、《茧庐治印存稿》等，一些社会名流、书法大家也喜用他所刻之印，如于右任“书件所用印章，除扇册小件，（均）用杨千里所刻小印”。抗战期间，杨天骥到香港，以经济委员会委员名义，协助国民党海外部部长吴铁城主持港澳党政工作。太平洋战争爆发后，杨天骥赴桂林，再至重庆。抗战胜利后，杨天骥寓居上海、苏州。解放后，由柳亚子介绍，加入民革，曾任华东文物管理委员会特约顾问。</w:t>
      </w:r>
      <w:r>
        <w:rPr>
          <w:rFonts w:cs="宋体;SimSun"/>
          <w:sz w:val="24"/>
          <w:szCs w:val="24"/>
        </w:rPr>
        <w:t>1958</w:t>
      </w:r>
      <w:r>
        <w:rPr>
          <w:rFonts w:cs="宋体;SimSun"/>
          <w:sz w:val="24"/>
          <w:szCs w:val="24"/>
        </w:rPr>
        <w:t>年，病逝于香港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杨天骥多才多艺，郑逸梅称他为“能文、能诗、能词、能刻、能治稗官家言，无一不精”。杨天骥的斋名叫“茧庐”，因此，他的著作均以“茧庐”为名，除治印之著外，尚有《茧庐吟草》、《茧庐长短句》等，另有与其父合著的《满夷猾夏始末记》（该文系《苏报》案发时，杨天骥为营救章太炎等人和控诉清廷残民罪行、声援《苏报》，特与其父亲杨粹卿合著）。杨天骥有一妹，名杨纫兰，是当代著名社会学家费孝通的母亲，真所谓“外甥不出舅家门”，费孝通的字与当年杨天骥颇为相似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杨天骥故居建于清末，坐落在同里东溪街红塔埭。东溪街的景色颇美，同里古八景中的“东溪望月”就在这里，东侧有一座拱形单孔石桥，名叫普安桥，因桥上的对联“一泓月色含规影；两岸书声接榜歌”闻名遐迩，故又名为“读书桥”。在普安桥附近，以前有一座古红塔，初为佛幢，清乾隆六年（</w:t>
      </w:r>
      <w:r>
        <w:rPr>
          <w:rFonts w:cs="宋体;SimSun"/>
          <w:sz w:val="24"/>
          <w:szCs w:val="24"/>
        </w:rPr>
        <w:t>1741</w:t>
      </w:r>
      <w:r>
        <w:rPr>
          <w:rFonts w:cs="宋体;SimSun"/>
          <w:sz w:val="24"/>
          <w:szCs w:val="24"/>
        </w:rPr>
        <w:t>）由里人“架屋一椽覆之”，长洲（今属苏州）籍学者沈德潜书额，清嘉庆五年（</w:t>
      </w:r>
      <w:r>
        <w:rPr>
          <w:rFonts w:cs="宋体;SimSun"/>
          <w:sz w:val="24"/>
          <w:szCs w:val="24"/>
        </w:rPr>
        <w:t>1800</w:t>
      </w:r>
      <w:r>
        <w:rPr>
          <w:rFonts w:cs="宋体;SimSun"/>
          <w:sz w:val="24"/>
          <w:szCs w:val="24"/>
        </w:rPr>
        <w:t>）里人王祖瓒募资重建。现古红塔已无存，但“红塔埭”的地名还在当地沿用。杨天骥故居坐北面南，共有四进，建筑面积</w:t>
      </w:r>
      <w:r>
        <w:rPr>
          <w:rFonts w:cs="宋体;SimSun"/>
          <w:sz w:val="24"/>
          <w:szCs w:val="24"/>
        </w:rPr>
        <w:t>511.21</w:t>
      </w:r>
      <w:r>
        <w:rPr>
          <w:rFonts w:cs="宋体;SimSun"/>
          <w:sz w:val="24"/>
          <w:szCs w:val="24"/>
        </w:rPr>
        <w:t>平方米，形制犹似一条船，第一进面阔三间，是为船头，第二进四开间，第三进五开间，为船舱，第四进四开间，为船尾，后有一长方形的院子，好似大船后面拴着的一条小船。第一进门厅为平厅，门前是一条细砖路与石板路结合的临河街道，靠西墙根边置放着颇具人情味的花岗岩长条凳，可供过往行人坐息，浅褐色的石库门居中，两侧的墙壁由于长年雨水的浸润，布满了青苔。第二进、第三进也为平厅，第二进的天井里有着一眼古井，井内的股股清泉似在涌流着对往事的回忆，费孝通教授的姐姐、蚕桑专家费达生先生就出生在这一幢宅子里。第四进是全宅唯一的楼厅，东侧连有一厢楼，厅前设有轩廊，连通左右侧，檐下置着古朴的挂落，底层的落地长窗、半窗与楼上的花格蠡壳窗在阳光的照射下，呈现着褐灰色的光彩……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随着同里进一步合理利用文物、发展古镇旅游业，杨天骥故居及附近的庆善堂、慎修堂、任氏宗祠等东溪街上的老建筑想来应会重放光彩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</w:p>
    <w:p>
      <w:pPr>
        <w:pStyle w:val="Normal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5:42:00Z</dcterms:created>
  <dc:creator>微软用户</dc:creator>
  <dc:description/>
  <cp:keywords/>
  <dc:language>en-US</dc:language>
  <cp:lastModifiedBy>jseav</cp:lastModifiedBy>
  <dcterms:modified xsi:type="dcterms:W3CDTF">2007-04-02T11:58:00Z</dcterms:modified>
  <cp:revision>2</cp:revision>
  <dc:subject/>
  <dc:title/>
</cp:coreProperties>
</file>