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回忆被打成右派的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经过及后来的日子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周金龙口述  黄雪琪整理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我毕业于吴江师范学校。毕业时，苏州地区文化局招收电影放映员，我是学校里选送的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名放映员之一。由于我在师范里担任班主席和班级团支部书记，选送的放映员由我带队到扬州参加电影培训班学习。扬州培训结束以后，我被分配到吴县文化局电影放映第一小队担任放映员，半年后便担任吴县农村电影放映队第一小队副队长。</w:t>
      </w:r>
      <w:r>
        <w:rPr>
          <w:rFonts w:cs="宋体;SimSun"/>
          <w:sz w:val="24"/>
          <w:szCs w:val="24"/>
        </w:rPr>
        <w:t>195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吴江县也成立了农村电影放映队，由于我是吴江人便回到吴江，担任吴江县农村电影放映队第三小队的队长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底，接到上级通知，要我参加县整风运动。县委书记刘涛在动员会上作了报告。会上是这样讲的：整风的宗旨是帮助党整掉官僚主义、帮派主义、个人主义，党敞开胸怀向大家征求意见，并且做到有则改之，无则加勉，要大家消除顾虑，披肝沥胆地帮助党整风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当时，我是这样想的，我是在党的培养下，从一个农村的孩子，师范毕业后选调参加培训成为一名电影放映员，还担任了基层放映队的领导。对党一直感恩，没有什么意见好提。因而自己一直没有提什么意见。上级领导便一次次组织去参观给党提意见的“先进典型”，听取“典型”发言，学习经验。回来后我还受到了批评：“你看，人家对党多么忠诚，发言热烈，对党提的意见多，你怎么一点意见也没有？这样做对党忠诚吗？”有关领导对我进行启发引导，要我带头提意见来带动其他人，由于我是基层领导成员，一点意见也不提难以应付过去。那么，提点啥意见呢？我参加工作时间不太长，平时忙于放电影，对社会上的情况不太了解。但是我出身在农村，有时回农村家里对农村的情况也看到听到一些，于是根据当时的农村情况我提了两点。第一，过去农村单干，好比是太湖里的小看鸭船，经不起风浪，实行农村合作化以后，将一家一户组织起来，集体化力量大，集体化是一只大船，经得起风浪，尤其如果遇到了自然灾害，可以大家来共同负担。但也有不足之处，有些田块管理粗放，产量比不上单干来得高。第二，粮食实行统购统销以后，每家每户都能分到粮食。但是也有不足之处，小孩多的农户粮食宽裕，而劳动力多的农户粮食却紧张，甚至吃不饱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在后来的总结时，我提的第一条意见，被概括总结为：“抽象肯定，具体否定”；提出的第二条意见，被概括总结为：“攻其一点，不及其余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最后开展了大批判。我由于年纪轻，工作又比较好，提的意见性质又不太严重，所以，我被批判一天半就停止了，而有的人则批判了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天。评右派时，分为普右、中右和极右，我被评为普右，戴右派分子帽子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份，我下放到莘塔公社的利明大队，后来到友谊大队接受监督劳动，当时我月工资</w:t>
      </w:r>
      <w:r>
        <w:rPr>
          <w:rFonts w:cs="宋体;SimSun"/>
          <w:sz w:val="24"/>
          <w:szCs w:val="24"/>
        </w:rPr>
        <w:t>46</w:t>
      </w:r>
      <w:r>
        <w:rPr>
          <w:rFonts w:cs="宋体;SimSun"/>
          <w:sz w:val="24"/>
          <w:szCs w:val="24"/>
        </w:rPr>
        <w:t>元，工资称得上比较高，下放到农村监督劳动工资打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折。当时我是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来岁的年轻小伙子，每月仅供应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多斤粮食，每天都要干繁重的体力劳动。记得有一天我挑河泥，又累又饿，吐了血，有个农民见了后十分同情，从家里掮了一袋米送给我，这一袋米真是救命米，直到现在我还一直深深地感谢这位农民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6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我被摘掉了右派分子的帽子。</w:t>
      </w:r>
      <w:r>
        <w:rPr>
          <w:rFonts w:cs="宋体;SimSun"/>
          <w:sz w:val="24"/>
          <w:szCs w:val="24"/>
        </w:rPr>
        <w:t>1962</w:t>
      </w:r>
      <w:r>
        <w:rPr>
          <w:rFonts w:cs="宋体;SimSun"/>
          <w:sz w:val="24"/>
          <w:szCs w:val="24"/>
        </w:rPr>
        <w:t>年春天集中在吴江军垦农场学习。学习结束以后，我以支农的名义回到老家梅堰公社五星大队务农，工资也从此停发了。从</w:t>
      </w:r>
      <w:r>
        <w:rPr>
          <w:rFonts w:cs="宋体;SimSun"/>
          <w:sz w:val="24"/>
          <w:szCs w:val="24"/>
        </w:rPr>
        <w:t>1962</w:t>
      </w:r>
      <w:r>
        <w:rPr>
          <w:rFonts w:cs="宋体;SimSun"/>
          <w:sz w:val="24"/>
          <w:szCs w:val="24"/>
        </w:rPr>
        <w:t>年到</w:t>
      </w:r>
      <w:r>
        <w:rPr>
          <w:rFonts w:cs="宋体;SimSun"/>
          <w:sz w:val="24"/>
          <w:szCs w:val="24"/>
        </w:rPr>
        <w:t>1979</w:t>
      </w:r>
      <w:r>
        <w:rPr>
          <w:rFonts w:cs="宋体;SimSun"/>
          <w:sz w:val="24"/>
          <w:szCs w:val="24"/>
        </w:rPr>
        <w:t>年，在长达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年的时间里，我大部分时间在农村干农活。由于大队领导的关心，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年中我曾先后担任过生产队的财务工作和大队耕读小学的教师，我还曾被评为公社优秀耕读教师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党的十一届三中全会拨乱反正，</w:t>
      </w:r>
      <w:r>
        <w:rPr>
          <w:rFonts w:cs="宋体;SimSun"/>
          <w:sz w:val="24"/>
          <w:szCs w:val="24"/>
        </w:rPr>
        <w:t>1979</w:t>
      </w:r>
      <w:r>
        <w:rPr>
          <w:rFonts w:cs="宋体;SimSun"/>
          <w:sz w:val="24"/>
          <w:szCs w:val="24"/>
        </w:rPr>
        <w:t>年初，为我落实了政策。先分配到铜罗影剧院工作，</w:t>
      </w:r>
      <w:r>
        <w:rPr>
          <w:rFonts w:cs="宋体;SimSun"/>
          <w:sz w:val="24"/>
          <w:szCs w:val="24"/>
        </w:rPr>
        <w:t>198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调到震泽影剧院工作，</w:t>
      </w:r>
      <w:r>
        <w:rPr>
          <w:rFonts w:cs="宋体;SimSun"/>
          <w:sz w:val="24"/>
          <w:szCs w:val="24"/>
        </w:rPr>
        <w:t>198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又调到吴江县影剧公司。在此期间，我多次被评为县文化先进工作者。领导曾多次动员我入党，我在</w:t>
      </w:r>
      <w:r>
        <w:rPr>
          <w:rFonts w:cs="宋体;SimSun"/>
          <w:sz w:val="24"/>
          <w:szCs w:val="24"/>
        </w:rPr>
        <w:t>1984</w:t>
      </w:r>
      <w:r>
        <w:rPr>
          <w:rFonts w:cs="宋体;SimSun"/>
          <w:sz w:val="24"/>
          <w:szCs w:val="24"/>
        </w:rPr>
        <w:t>年打了入党申请书后，</w:t>
      </w:r>
      <w:r>
        <w:rPr>
          <w:rFonts w:cs="宋体;SimSun"/>
          <w:sz w:val="24"/>
          <w:szCs w:val="24"/>
        </w:rPr>
        <w:t>85</w:t>
      </w:r>
      <w:r>
        <w:rPr>
          <w:rFonts w:cs="宋体;SimSun"/>
          <w:sz w:val="24"/>
          <w:szCs w:val="24"/>
        </w:rPr>
        <w:t>年成为正式党员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年我退休后，在家安度幸福的晚年。现在我儿孙满堂，而且小辈都很有出息。现在我已是古稀之年，每当我回忆起过去的岁月，在被评为右派以及后来回乡务农这段漫长的日子里，虽然受尽了磨难，但是，我还要深深感谢党。因为，没有共产党领导，我这个农民的孩子不可能上学参加工作，也不可能过上幸福的晚年生活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                           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4:00Z</dcterms:created>
  <dc:creator>微软用户</dc:creator>
  <dc:description/>
  <cp:keywords/>
  <dc:language>en-US</dc:language>
  <cp:lastModifiedBy>jseav</cp:lastModifiedBy>
  <dcterms:modified xsi:type="dcterms:W3CDTF">2007-04-02T11:58:00Z</dcterms:modified>
  <cp:revision>2</cp:revision>
  <dc:subject/>
  <dc:title/>
</cp:coreProperties>
</file>