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Style15"/>
        <w:spacing w:lineRule="exact" w:line="40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我的政协委员履痕</w:t>
      </w:r>
    </w:p>
    <w:p>
      <w:pPr>
        <w:pStyle w:val="Style15"/>
        <w:spacing w:lineRule="exact" w:line="40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刘化南</w:t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1951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日，苏州专署调我担任私立吴江盛湖初级中学校务委员会主任。</w:t>
      </w:r>
      <w:r>
        <w:rPr>
          <w:rFonts w:cs="宋体;SimSun"/>
          <w:sz w:val="24"/>
          <w:szCs w:val="24"/>
        </w:rPr>
        <w:t>1952</w:t>
      </w:r>
      <w:r>
        <w:rPr>
          <w:rFonts w:cs="宋体;SimSun"/>
          <w:sz w:val="24"/>
          <w:szCs w:val="24"/>
        </w:rPr>
        <w:t>年江苏建省，初中下放归属县级管理，即由吴江县人民政府任命我为校长。我承担了维持与改造学校的任务，原校局隅于济东会馆，不利于发展。经过多方奔走求助，得到了盛泽鲜肉业公会、宋家祠堂、盛泽救济院等有关部门的支持，选定在山西殿遗址筹建新校区。</w:t>
      </w:r>
      <w:r>
        <w:rPr>
          <w:rFonts w:cs="宋体;SimSun"/>
          <w:sz w:val="24"/>
          <w:szCs w:val="24"/>
        </w:rPr>
        <w:t>1953</w:t>
      </w:r>
      <w:r>
        <w:rPr>
          <w:rFonts w:cs="宋体;SimSun"/>
          <w:sz w:val="24"/>
          <w:szCs w:val="24"/>
        </w:rPr>
        <w:t>年，新校落成之后，我就专心致力于学校的改造和提高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1956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月底，接到中国人民政治协商会议江苏省吴江县委员会的通知，我成为吴江县政协委员，并于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日去吴江报到，参加吴江政协成立大会。当时，我心情非常激动兴奋。我认为，政协是社会上层人士参政议政的组织形式，而我不过是一名年仅</w:t>
      </w:r>
      <w:r>
        <w:rPr>
          <w:rFonts w:cs="宋体;SimSun"/>
          <w:sz w:val="24"/>
          <w:szCs w:val="24"/>
        </w:rPr>
        <w:t>31</w:t>
      </w:r>
      <w:r>
        <w:rPr>
          <w:rFonts w:cs="宋体;SimSun"/>
          <w:sz w:val="24"/>
          <w:szCs w:val="24"/>
        </w:rPr>
        <w:t>岁的教书先生，实在是一种高抬，感到十分荣耀。这是党和政府对我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年来工作的肯定，对我政治上的信任。我应切实做一名合格的政协委员。在会上，聆听了县委书记、政协主席的形势报告和王萍部长的活动布置。</w:t>
      </w:r>
      <w:r>
        <w:rPr>
          <w:rFonts w:cs="宋体;SimSun"/>
          <w:sz w:val="24"/>
          <w:szCs w:val="24"/>
        </w:rPr>
        <w:t>1957</w:t>
      </w:r>
      <w:r>
        <w:rPr>
          <w:rFonts w:cs="宋体;SimSun"/>
          <w:sz w:val="24"/>
          <w:szCs w:val="24"/>
        </w:rPr>
        <w:t>年上半年，文教局指派我去南京省教育行政干校学习半年。回校后，就是整风学习，从此踏上风风雨雨的人生路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1958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8</w:t>
      </w:r>
      <w:r>
        <w:rPr>
          <w:rFonts w:cs="宋体;SimSun"/>
          <w:sz w:val="24"/>
          <w:szCs w:val="24"/>
        </w:rPr>
        <w:t>日，我下放到胜天大队当农民，是祸是福心中无数。下放大会上，领导宣布：第一年工资照发，第二年扣除劳动工分值，补足工资，第三年政府不予补助。这样，我的教师身份就不复存在了。唯一的盼望，就是保住政协委员的身份。要想保住这个身份，就得拼命干活，取得农民的认可，才有可能。在这个思想指导下，凌晨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点多钟拔菜籽。队长不通知我，睡梦中听到窗外有说话声立即起床，去看同卧室的沈顺荣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队长的侄儿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在不在？结果他出工去了，我就跟在说话声的后面，摸到田头，不小心一脚踩到排水沟里，眼镜摔坏了。从此，我就不戴眼镜干活了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下田耘苗，没干过就学着干。两腿跪在泥水中向前移动，到田头人立起松一松，竟发现两条大腿上叮了四五条蚂蝗，鲜血直流到脚背。对我这个北方人来说，确实是从未见过的场面，真是可怕极了。在农民的帮助下，顾虑逐步解除。挑河泥是农村的重活，每担重达</w:t>
      </w:r>
      <w:r>
        <w:rPr>
          <w:rFonts w:cs="宋体;SimSun"/>
          <w:sz w:val="24"/>
          <w:szCs w:val="24"/>
        </w:rPr>
        <w:t>200</w:t>
      </w:r>
      <w:r>
        <w:rPr>
          <w:rFonts w:cs="宋体;SimSun"/>
          <w:sz w:val="24"/>
          <w:szCs w:val="24"/>
        </w:rPr>
        <w:t>市斤。田头放杆大秤，要是队干部看见谁挑的泥少，就称他挑的重量，低于</w:t>
      </w:r>
      <w:r>
        <w:rPr>
          <w:rFonts w:cs="宋体;SimSun"/>
          <w:sz w:val="24"/>
          <w:szCs w:val="24"/>
        </w:rPr>
        <w:t>180</w:t>
      </w:r>
      <w:r>
        <w:rPr>
          <w:rFonts w:cs="宋体;SimSun"/>
          <w:sz w:val="24"/>
          <w:szCs w:val="24"/>
        </w:rPr>
        <w:t>斤，就要降低他的劳动工分，真是真刀真枪，半点也不含糊。我是半劳力，每担也要</w:t>
      </w:r>
      <w:r>
        <w:rPr>
          <w:rFonts w:cs="宋体;SimSun"/>
          <w:sz w:val="24"/>
          <w:szCs w:val="24"/>
        </w:rPr>
        <w:t>120</w:t>
      </w:r>
      <w:r>
        <w:rPr>
          <w:rFonts w:cs="宋体;SimSun"/>
          <w:sz w:val="24"/>
          <w:szCs w:val="24"/>
        </w:rPr>
        <w:t>斤左右。一天下来，晚饭也吃不进了，双肩红肿痛，睡在床上不能动，夜里发高烧。第二天一大早，队长跑来叫我休息，等毛病好了，再去劳动。（大概是顺荣去反映的）两天后，调我去修建机房，做泥水小工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月上旬，刘涛同志由公社钱风鸣陪同，来机房查看。他向大家讲了大跃进的大好形势，要大家鼓足干劲，力争上游。会后，刘书记特地走到我跟前说：老刘，怎么样？我说：刘书记您怎么认识我呀！说时，我两眼热泪快要流出来。他又说：你干得不错嘛，公社、大队的干部都反映你表现不错，劳动积极，好好干，注意身体！他对我讲的话不多，可对我的鼓舞作用很大。他是政协主席，我是政协委员，他对我的关心，说明我保住政协委员身份是有希望的了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春节后，公社调我到永和大队去劳动。这时，大部分下放人员已陆续安排工作，只有我和戴右派帽子的王志荣两人在永和劳动。不久，我又被调到水利工地参加大兵团作战，集中在新农大队搞渠道试点工程。几十人吃、住、劳动集中统一管理，每天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点起床，到晚上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点休息，中间除了吃饭外就是挖沟、传泥，用手把泥块传递到指定地点。劳动强度不大，但人很紧张，这方法简直原始到极点了。有时，晚上我泥脚不洗就倒在稻草铺里，拉条被子盖一盖就睡着了。近一个月的试点结束，我为自己能胜利熬过来而高兴。之后，我就在盛泽公社的水利工地上走南闯北，修建的机房有胜天、新桥、北王，修筑的渠道从黄家溪到群铁。长年累月疲于奔命，不禁茫然长叹，何时能过完这无尽的岁月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时至</w:t>
      </w:r>
      <w:r>
        <w:rPr>
          <w:rFonts w:cs="宋体;SimSun"/>
          <w:sz w:val="24"/>
          <w:szCs w:val="24"/>
        </w:rPr>
        <w:t>1959</w:t>
      </w:r>
      <w:r>
        <w:rPr>
          <w:rFonts w:cs="宋体;SimSun"/>
          <w:sz w:val="24"/>
          <w:szCs w:val="24"/>
        </w:rPr>
        <w:t>年秋收秋种大忙季节，公社调我到红星大队劳动。天天是挑灯夜战，不到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点不许收工。这个大队房屋比较紧张，没有空房安排我住，只有牛棚是间大厅，我就早起夜打铺，与牛同室而居。我最担心的是怕牛绳结得不牢，夜间老牛跑开，一脚踩在我身上，那就彻底完蛋了。所以，我每晚回来先要把牛绳加固一下，然后才能铺好自己的草铺安睡。在收工前，队长交给我一个任务——发粥票，就是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点收工时，发给每人一张明天早餐的票。没有粥票的人，食堂就不供应早餐。这是一个不讨好的任务。人家劳动到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点或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点，早一点回去就不给饭吃。我思想有些不通，发票时有人提出某人前面去了，粥票我替他代领，我也就照发了。当时，饥饿对大家的威胁很大，有时有的社员偷食牛饲料——豆饼。他们也拿点给我吃，我为自己前途着想坚决不吃。这时，我经常想到刘涛同志对我的谈话，也经常以我是政协委员鞭策自己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　人家在农村干半年左右就毕业了，我快干一年半了，难道真的叫我在农村干一辈子。就在苦思冥想之际，大约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月中旬，公社通知我开会。公社书记朱荣同志和其他几位公社干部讲些勉励的话之后，宣布叫我明天到文教局报到。文教局安排我到吴江中学工作，安排我担任副教导主任，分管农场、养猪场和一个年级的年级组长等工作。任务明确之后，我先到农场看看，然后到养猪场看看。适逢具体分管的老师在猪棚内，我进去后也未向她打招呼。她却严肃地吩咐我：把鞋袜脱掉，到里面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指猪吃、睡的粪便处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把那块石头搬出来！我开始一楞，我说：以后再搬行吗？她竟然说：不行！得马上搬掉。我想到在农村再脏再累的活都干过了，搬块石头也没什么了不起，就按照她的意思搬出来放好。下一天学校贴出一张通告，明确我是副教导主任，她很快跑到教导处来向我认错，说是她听人家讲，我是个右派，所以错误地叫我搬石头。我也明白，她当我是右派分子才这么凶的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1961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日，我出席政协第三届一次会议，心情当然轻松愉快。几个老朋友老教师包彭龄等都鼓励我说：你农村干得不错嘛，上来还是政协委员。早餐每位委员有两根油条吃，我省下来带回学校给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岁的儿子吃。武大研究生毕业的孙启田老师看见了问我：老刘啊！我们什么时候能吃到油条啊？当时老百姓的生活，真是太困难了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1963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月，领导调我回盛泽中学担任教导主任，半年后宣传部任命我任副校长兼教导主任。到</w:t>
      </w:r>
      <w:r>
        <w:rPr>
          <w:rFonts w:cs="宋体;SimSun"/>
          <w:sz w:val="24"/>
          <w:szCs w:val="24"/>
        </w:rPr>
        <w:t>1966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月份，县委调孙田安来盛中任校长。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月初，县委派检察长和法院院长两人为工作组，驻校帮助开展文化大革命。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日，贴出第一张大字报，当然是对我来的，因为学校的日常工作，我管得最多。后来停课闹革命，贴出整张报纸大一个字的大幅标语“把漏划地主、漏网右派、走资本主义道路的当权派刘化南揪出来示众”，这下我知道完了。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月初被关进“牛棚”，臂戴黑底白字“牛鬼蛇神刘化南”字样的臂章，睡在泥地皮铺稻草的地铺上，不准挂蚊帐、不准铺席或被单，大小便要先向红卫兵报告，经同意后，红卫兵一前一后监督到厕所，真是比监狱还要严格。工资每月只发</w:t>
      </w:r>
      <w:r>
        <w:rPr>
          <w:rFonts w:cs="宋体;SimSun"/>
          <w:sz w:val="24"/>
          <w:szCs w:val="24"/>
        </w:rPr>
        <w:t>18</w:t>
      </w:r>
      <w:r>
        <w:rPr>
          <w:rFonts w:cs="宋体;SimSun"/>
          <w:sz w:val="24"/>
          <w:szCs w:val="24"/>
        </w:rPr>
        <w:t>元的伙食费。暑天睡在稻草铺里，再加蚊子叮咬，很难入睡，就胡思乱想思绪万千。想到</w:t>
      </w:r>
      <w:r>
        <w:rPr>
          <w:rFonts w:cs="宋体;SimSun"/>
          <w:sz w:val="24"/>
          <w:szCs w:val="24"/>
        </w:rPr>
        <w:t>1948</w:t>
      </w:r>
      <w:r>
        <w:rPr>
          <w:rFonts w:cs="宋体;SimSun"/>
          <w:sz w:val="24"/>
          <w:szCs w:val="24"/>
        </w:rPr>
        <w:t>年因积极参加学生运动，被国立社会教育学院开除学籍的情况，还想到历史上焚书坑儒和文字狱，现在竟轮到我头上。想到这里，只有暗自落泪。心想，这次是绝无幸免了，政协委员也不起作用了。今后怎么办？真的吃官司倒还有点不甘心，清除教师队伍，从事体力劳动的可能性倒是要做好充分准备的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后来，大概觉得“左”得太离奇，不到一个月的牛棚生活结束。工宣队、军宣队进驻学校，全体教工集中吃、睡，凌晨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点早操，一天到晚斗私批修。红卫兵想斗谁就斗谁，我当然是被斗次数最多的一个。一次，在电影院里开批斗会，我被指定站在门口。突然间，跑上来几个红卫兵，有拉头发的，架臂膀的、推背的，我竟失去知觉似地被飞快架到台上。事后，听说这种做法名叫“乘飞机”。红卫兵分裂成两派，经常发生严重的武斗。每次武斗以后，红卫兵就要来我家叫我签字，要钱。这字是不能签的，谁签谁负责，不签红卫兵就打，轻则耳光，重则木棒、铁棒，或则吊在空中打。这些逼签字的办法，我都领教过，而且不止一次。学生打老师，竟打到如此凶残程度，而且受到公开支持，真是古今中外闻所未闻之怪事。我的腰伤就是被一个初中学生用粗铁棒击打所致。一次下午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点钟时，发生武斗，天下着大雨，我赶紧拿把雨伞向家属招呼一声，逃奔嘉兴南汇镇岳父家避难。走到离南汇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里路摆渡口，坐在河边的泥堆上呼喊摆渡。天啊！半夜里，那里有船经过，我一直喊到天快亮时，有一条捉鱼的划船把我摆过去。从离家到岳父家，雨没有停过，十几小时，我真不知道是怎么熬过来的。年迈的岳父母见到全身泥水的我，忍不住都流下眼泪，为的就是逃避一顿毒打。就这样，在战战兢兢的批斗中，做勤杂工的活，苦熬了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年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大约在</w:t>
      </w:r>
      <w:r>
        <w:rPr>
          <w:rFonts w:cs="宋体;SimSun"/>
          <w:sz w:val="24"/>
          <w:szCs w:val="24"/>
        </w:rPr>
        <w:t>1973</w:t>
      </w:r>
      <w:r>
        <w:rPr>
          <w:rFonts w:cs="宋体;SimSun"/>
          <w:sz w:val="24"/>
          <w:szCs w:val="24"/>
        </w:rPr>
        <w:t>年，通知我到镇革委会开会，结果是县政协的一位同志和大家开座谈会，大意是现在没条件开政协全体会议，只能分片召开小型座谈会，时间不长不到一个钟头。我领会座谈会的精神，就是明确一下，你们还是“政协委员”。这个明确是何等的令我振奋啊！我回家对爱人讲：“好象又有点希望了。”反正我总是规规矩矩的劳动好了。没多久，县政工组通知我参加学校领导班子，负责后勤工作。我干得很起劲，只想永远干这个工作，万事大吉。粉碎“四人帮”后，又任命我担任后勤副校长，只是加顶帽子，工作内容没有变。</w:t>
      </w:r>
      <w:r>
        <w:rPr>
          <w:rFonts w:cs="宋体;SimSun"/>
          <w:sz w:val="24"/>
          <w:szCs w:val="24"/>
        </w:rPr>
        <w:t>1980</w:t>
      </w:r>
      <w:r>
        <w:rPr>
          <w:rFonts w:cs="宋体;SimSun"/>
          <w:sz w:val="24"/>
          <w:szCs w:val="24"/>
        </w:rPr>
        <w:t>年再任正校长，并当上苏州市政协委员。</w:t>
      </w:r>
      <w:r>
        <w:rPr>
          <w:rFonts w:cs="宋体;SimSun"/>
          <w:sz w:val="24"/>
          <w:szCs w:val="24"/>
        </w:rPr>
        <w:t>1984</w:t>
      </w:r>
      <w:r>
        <w:rPr>
          <w:rFonts w:cs="宋体;SimSun"/>
          <w:sz w:val="24"/>
          <w:szCs w:val="24"/>
        </w:rPr>
        <w:t>年任党支部书记，</w:t>
      </w:r>
      <w:r>
        <w:rPr>
          <w:rFonts w:cs="宋体;SimSun"/>
          <w:sz w:val="24"/>
          <w:szCs w:val="24"/>
        </w:rPr>
        <w:t>1986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8</w:t>
      </w:r>
      <w:r>
        <w:rPr>
          <w:rFonts w:cs="宋体;SimSun"/>
          <w:sz w:val="24"/>
          <w:szCs w:val="24"/>
        </w:rPr>
        <w:t>日离休。</w:t>
      </w:r>
      <w:r>
        <w:rPr>
          <w:rFonts w:cs="宋体;SimSun"/>
          <w:sz w:val="24"/>
          <w:szCs w:val="24"/>
        </w:rPr>
        <w:t>1988</w:t>
      </w:r>
      <w:r>
        <w:rPr>
          <w:rFonts w:cs="宋体;SimSun"/>
          <w:sz w:val="24"/>
          <w:szCs w:val="24"/>
        </w:rPr>
        <w:t>年苏州市第八届政协换届，因为年龄原因我不再担任政协委员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一生中每遇逆境挫折，政协委员这个身份给了我不小的精神力量，是我终生难以忘怀的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　　                                                                 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</w:p>
    <w:p>
      <w:pPr>
        <w:pStyle w:val="Normal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5:48:00Z</dcterms:created>
  <dc:creator>微软用户</dc:creator>
  <dc:description/>
  <cp:keywords/>
  <dc:language>en-US</dc:language>
  <cp:lastModifiedBy>jseav</cp:lastModifiedBy>
  <dcterms:modified xsi:type="dcterms:W3CDTF">2007-04-02T11:58:00Z</dcterms:modified>
  <cp:revision>2</cp:revision>
  <dc:subject/>
  <dc:title/>
</cp:coreProperties>
</file>