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我所经历的反右斗争</w:t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秋草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57</w:t>
      </w:r>
      <w:r>
        <w:rPr>
          <w:rFonts w:cs="宋体;SimSun"/>
          <w:sz w:val="24"/>
          <w:szCs w:val="24"/>
        </w:rPr>
        <w:t>年，是不平凡的一年，惊心动魄的一年。也是终生难忘的一年！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吴江县的整风反右运动，于</w:t>
      </w:r>
      <w:r>
        <w:rPr>
          <w:rFonts w:cs="宋体;SimSun"/>
          <w:sz w:val="24"/>
          <w:szCs w:val="24"/>
        </w:rPr>
        <w:t>1957</w:t>
      </w:r>
      <w:r>
        <w:rPr>
          <w:rFonts w:cs="宋体;SimSun"/>
          <w:sz w:val="24"/>
          <w:szCs w:val="24"/>
        </w:rPr>
        <w:t>年下半年开始至</w:t>
      </w:r>
      <w:r>
        <w:rPr>
          <w:rFonts w:cs="宋体;SimSun"/>
          <w:sz w:val="24"/>
          <w:szCs w:val="24"/>
        </w:rPr>
        <w:t>1958</w:t>
      </w:r>
      <w:r>
        <w:rPr>
          <w:rFonts w:cs="宋体;SimSun"/>
          <w:sz w:val="24"/>
          <w:szCs w:val="24"/>
        </w:rPr>
        <w:t>年上半年结束。整个运动分三个阶段进行，第一阶段是鸣放；第二阶段是反右；第三阶段是整改。我当时在县委办公室当秘书，运动中竟然在劫难逃，当了</w:t>
      </w:r>
      <w:r>
        <w:rPr>
          <w:rFonts w:cs="宋体;SimSun"/>
          <w:sz w:val="24"/>
          <w:szCs w:val="24"/>
        </w:rPr>
        <w:t>82</w:t>
      </w:r>
      <w:r>
        <w:rPr>
          <w:rFonts w:cs="宋体;SimSun"/>
          <w:sz w:val="24"/>
          <w:szCs w:val="24"/>
        </w:rPr>
        <w:t>天右派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第一阶段  鸣放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鸣放，即大鸣大放，就是运用大字报、民主讲台等形式向领导提意见，帮助领导整风。</w:t>
      </w:r>
      <w:r>
        <w:rPr>
          <w:rFonts w:cs="宋体;SimSun"/>
          <w:sz w:val="24"/>
          <w:szCs w:val="24"/>
        </w:rPr>
        <w:t>195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日，中共吴江县委召开县机关全体干部会议。县委书记作动员报告，宣布县机关整风开始，动员大家积极投入运动。接着分组讨论、小会发动，人人表态，要求每个党员带头鸣放，每人至少要完成三张大字报的任务。不久，大字报陆续出现，逐日增多，到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份，鸣放进入高潮，大字报铺天盖地，民主讲台川流不息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当时，我只有</w:t>
      </w: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岁，经常在领导身边工作，时时接受他们的言传身教，视他们为父兄一般，根本提不出什么意见。过了很长一段时间也没有贴出一张大字报。因此，领导找我们谈话，说我们（我和另一秘书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君）在这次运动中落后了，应该急起直追。于是，我想参加工作以来，样样争光，历次运动没有落伍过，这次一定不能落后。所以，和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君商量，并一同去参观别人的大字报。受到一点启发后，还将别人所提的意见摘录下来，挑选出大字报对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位领导的“意见”，两人合作画了一组漫画《十八罗汉》，每位罗汉还配打油诗一首，贴在南楼（县委领导的办公地）的走马堂楼四周。顿时引起了轰动，不少机关干部前来观看，当时我们还自鸣得意，总算完成了党交给的任务。根本没有想到，已经闯下了滔天大祸！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第二阶段  反右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5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日，人民日报发表了社论《这是为什么？》吹响了对右派反击的号角，在北京掀起了反右斗争高潮。而吴江县级机关的反右斗争略迟一些，在</w:t>
      </w:r>
      <w:r>
        <w:rPr>
          <w:rFonts w:cs="宋体;SimSun"/>
          <w:sz w:val="24"/>
          <w:szCs w:val="24"/>
        </w:rPr>
        <w:t>1958</w:t>
      </w:r>
      <w:r>
        <w:rPr>
          <w:rFonts w:cs="宋体;SimSun"/>
          <w:sz w:val="24"/>
          <w:szCs w:val="24"/>
        </w:rPr>
        <w:t>年的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份才开始。首先，召开县机关全体干部大会，县委书记作反击动员报告，号召机关干部积极投入反右斗争。同时，事先组织好的反击大字报贴得铺天盖地，声势吓人。接着分组讨论，并宣布右派分子名单，开展大辩论。辩论结束，就是写检查，然后是听候处理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我在听大会报告时，已经意识到自己在劫难逃。当我在小组会上听到公布的右派名单中有自己的名字时，顿时吓呆了，万万想不到报纸上已反了半年的右派，今天竟然降临到自己头上了！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所谓大辩论，实质是大批判，根本不容申辩，吓人的“大帽子”劈头盖脑。当时的逻辑是：漫画就是丑化领导，领导就是党的化身，所以丑化领导就是反党，反党当然也就是反社会主义！《十八罗汉》这幅漫画成了反党、反社会主义的铁证。记得当时的县委大院里，被戴上右派帽子的有七、八人，都是建国后党培养起来的青年党员干部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整个一、二月份，是没完没了地写检查，一遍又一遍，不下七八遍。“反党”的调子是他们定的，而“反党”的原因要我自己找。违心地承认错误尚能忍受，一定要挖出根子（即找出原因），却把我给难住了。因为，我出身贫寒，历史清白，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岁入伍，</w:t>
      </w: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岁入党，是党一手把我从一个不懂事的穷孩子培养成党员干部。党对我恩重如山，怎么会去反党呢？“世界上没有无缘无故的恨”，我实在找不出原因，所以检查一次又一次的难以过关，一直拖了两个月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月初的一次小组会议上，宣布对右派的处理结果。我总算是不幸中的大幸，被当作全县唯一的“落实宽大政策”对象，在宣布处分决定的同时，宣布摘去“右派”帽子。处分决定是：留党察看二年，行政免于处分，下放县苗圃劳动锻炼。吓人的帽子前后戴了</w:t>
      </w:r>
      <w:r>
        <w:rPr>
          <w:rFonts w:cs="宋体;SimSun"/>
          <w:sz w:val="24"/>
          <w:szCs w:val="24"/>
        </w:rPr>
        <w:t>82</w:t>
      </w:r>
      <w:r>
        <w:rPr>
          <w:rFonts w:cs="宋体;SimSun"/>
          <w:sz w:val="24"/>
          <w:szCs w:val="24"/>
        </w:rPr>
        <w:t>天。而我的同事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君却惨了，被开除党籍，送去劳动教养，只发生活费。如果对我也是这样处理，真不知靠我养活的家中二老如何活下去！宣布后不几天，我就下放到县苗圃劳动锻炼去了。一年后，劳动锻炼结束，被分配到横扇公社工作。二年后，按时撤销党纪处分。</w:t>
      </w:r>
      <w:r>
        <w:rPr>
          <w:rFonts w:cs="宋体;SimSun"/>
          <w:sz w:val="24"/>
          <w:szCs w:val="24"/>
        </w:rPr>
        <w:t>1979</w:t>
      </w:r>
      <w:r>
        <w:rPr>
          <w:rFonts w:cs="宋体;SimSun"/>
          <w:sz w:val="24"/>
          <w:szCs w:val="24"/>
        </w:rPr>
        <w:t>年，获得改正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第三阶段  整改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（因我已离开县机关，整改的情况不详）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                    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49:00Z</dcterms:created>
  <dc:creator>微软用户</dc:creator>
  <dc:description/>
  <cp:keywords/>
  <dc:language>en-US</dc:language>
  <cp:lastModifiedBy>jseav</cp:lastModifiedBy>
  <dcterms:modified xsi:type="dcterms:W3CDTF">2007-04-02T11:59:00Z</dcterms:modified>
  <cp:revision>2</cp:revision>
  <dc:subject/>
  <dc:title/>
</cp:coreProperties>
</file>