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生酱园始末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周德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绍兴籍人士是盛泽镇最大的移民集团，从明代直至二十世纪上半叶络绎不绝来到盛泽，多数从业于丝绸后整理行业（染坊、练坊、轴坊、粉坊）、航运业、酒酱业和豆腐业，在农村则是渔耕。许岐山是此中之一员，不过时间很晚，属于最后一批绍兴移民，但并非从绍兴直接迁来。</w:t>
      </w:r>
    </w:p>
    <w:p>
      <w:pPr>
        <w:pStyle w:val="Normal"/>
        <w:ind w:firstLine="420"/>
        <w:rPr/>
      </w:pPr>
      <w:r>
        <w:rPr/>
        <w:t>许岐山先于</w:t>
      </w:r>
      <w:r>
        <w:rPr/>
        <w:t>1918</w:t>
      </w:r>
      <w:r>
        <w:rPr/>
        <w:t>年自绍兴迁居山东济南开设绍南酒厂，又继办了二家染坊，共有职工</w:t>
      </w:r>
      <w:r>
        <w:rPr/>
        <w:t>40</w:t>
      </w:r>
      <w:r>
        <w:rPr/>
        <w:t>余人，多系绍籍同乡。许在济南经营甚是得法，在商界和同乡中颇有威望，曾在济南任绍兴同乡会理事。此外，还在北京、青岛、无锡参股合办企业。</w:t>
      </w:r>
    </w:p>
    <w:p>
      <w:pPr>
        <w:pStyle w:val="Normal"/>
        <w:ind w:firstLine="420"/>
        <w:rPr/>
      </w:pPr>
      <w:r>
        <w:rPr/>
        <w:t>1948</w:t>
      </w:r>
      <w:r>
        <w:rPr/>
        <w:t>年解放战争的推进，济南城面临决战，人心不稳，绍藉职工要求解散回老家。许岐山乃缓兵之计，决定把济南二家染坊暂时典给当地商人，为期三年，典金折合黄金</w:t>
      </w:r>
      <w:r>
        <w:rPr/>
        <w:t>60</w:t>
      </w:r>
      <w:r>
        <w:rPr/>
        <w:t>两。另外还将无锡“天生酱园”的股份取出，并招聘部分绍兴籍酒酱作坊师傅连同全家南下，来到江浙边境的盛泽镇择址开设酱园，实是权宜之计。</w:t>
      </w:r>
    </w:p>
    <w:p>
      <w:pPr>
        <w:pStyle w:val="Normal"/>
        <w:ind w:firstLine="420"/>
        <w:rPr/>
      </w:pPr>
      <w:r>
        <w:rPr/>
        <w:t>经人推荐看中长庆坊北大街中段嘉福永绸缎局店址，该店系郑姓徽商开设，郑氏是柳亚子的岳家，民国以后郑氏子女多外出求学就业，家庭冷落，乏人照料店铺，经营不善，每况愈下，有意出盘店面。该处面阔三间，前店后宅，四埭进深，第四进之后为一废园，面积二、三百平方米，可放置酱缸，晒制酱油。</w:t>
      </w:r>
    </w:p>
    <w:p>
      <w:pPr>
        <w:pStyle w:val="Normal"/>
        <w:ind w:firstLine="420"/>
        <w:rPr/>
      </w:pPr>
      <w:r>
        <w:rPr/>
        <w:t>经初步洽商，全部房产作价</w:t>
      </w:r>
      <w:r>
        <w:rPr/>
        <w:t>150</w:t>
      </w:r>
      <w:r>
        <w:rPr/>
        <w:t>两黄金出盘，后因郑氏家族内部意见未统一，由出盘改为出租，每年租金为黄金</w:t>
      </w:r>
      <w:r>
        <w:rPr/>
        <w:t>6</w:t>
      </w:r>
      <w:r>
        <w:rPr/>
        <w:t>两。一切就绪后于</w:t>
      </w:r>
      <w:r>
        <w:rPr/>
        <w:t>1948</w:t>
      </w:r>
      <w:r>
        <w:rPr/>
        <w:t>年</w:t>
      </w:r>
      <w:r>
        <w:rPr/>
        <w:t>10</w:t>
      </w:r>
      <w:r>
        <w:rPr/>
        <w:t>月择吉开张，店招由其女婿赵良仕（即著名书法家赵冷月）题写，悬于店门上方。</w:t>
      </w:r>
    </w:p>
    <w:p>
      <w:pPr>
        <w:pStyle w:val="Normal"/>
        <w:ind w:firstLine="420"/>
        <w:rPr/>
      </w:pPr>
      <w:r>
        <w:rPr/>
        <w:t>店门为两扇对开的厚实铁皮大门，布满园头铁钉。门框上方拱形构筑，砌有雕饰，两旁为细石子水泥柱。店堂两层高，但不设楼，上有玻璃天棚，有高大明亮感，地面为彩色几何图案的磨光水泥地坪，店堂内外颇有近代海派商铺特色。店堂中央偏西为一半圆形柜台，货架上摆放瓶、罐、缸、钵等盛器，盛放酒、醋、油、酱、盐和各式酱菜。东侧为过道，通内宅工场，东墙安放六张八仙桌，供顾客堂吃，由于近处即是闹市，三珍斋熟食店、胡立大羊肉店、汪鼎兴酱鸭店及其他卤菜店近在咫尺，一个荷叶包带进来，随意小酌，边饮边谈市井新闻，当地人称为小乐惠。</w:t>
      </w:r>
    </w:p>
    <w:p>
      <w:pPr>
        <w:pStyle w:val="Normal"/>
        <w:ind w:firstLine="420"/>
        <w:rPr/>
      </w:pPr>
      <w:r>
        <w:rPr/>
        <w:t>天生酱园居市中，市民购物方便，东边又是夜船汇等船埠，乡庄客人也不少，有些乡村小店也常来批发进货，生意颇盛。店堂后为内宅及工场，二进的正厅为客厅兼饭厅，家属及职工三桌人就餐。二进的西厢房为账房间，二三进楼上为家属及职工住宿。工场设在西侧辅房内，生产黄、白、米（冬酿）酒，红、白酱油和红、白乳腐，各类酱菜等。第四进为原料及成品贮存处。第四进后系一片空场，按放</w:t>
      </w:r>
      <w:r>
        <w:rPr/>
        <w:t>30</w:t>
      </w:r>
      <w:r>
        <w:rPr/>
        <w:t>余只七石缸，晒酱之用，配有竹篾编成的锥形缸盖，防雨防露防虫。</w:t>
      </w:r>
    </w:p>
    <w:p>
      <w:pPr>
        <w:pStyle w:val="Normal"/>
        <w:ind w:firstLine="420"/>
        <w:rPr/>
      </w:pPr>
      <w:r>
        <w:rPr/>
        <w:t>1951</w:t>
      </w:r>
      <w:r>
        <w:rPr/>
        <w:t>年，许氏济南二家染坊典期届满，许岐山乃将盛泽天生酱园交由长子许其春经营管理，自己带领家人返回济南赎回染坊。</w:t>
      </w:r>
    </w:p>
    <w:p>
      <w:pPr>
        <w:pStyle w:val="Normal"/>
        <w:ind w:firstLine="420"/>
        <w:rPr/>
      </w:pPr>
      <w:r>
        <w:rPr/>
        <w:t>许其春高中毕业，潜心钻研业务技术，一边从食品和酿造等技术杂志中吸引新工艺和新技术用于生产实践，改革土法工艺一边将黄金、首饰、字画、古董等私蓄换成现钱投入，同时还动员友人申达康、沈士元等参股，以扩大生产规模，产品质量也大有提高，其时出产的“天生”牌酱油，味鲜酽浓，热销于苏南浙北。</w:t>
      </w:r>
    </w:p>
    <w:p>
      <w:pPr>
        <w:pStyle w:val="Normal"/>
        <w:ind w:firstLine="420"/>
        <w:rPr/>
      </w:pPr>
      <w:r>
        <w:rPr/>
        <w:t>1956</w:t>
      </w:r>
      <w:r>
        <w:rPr/>
        <w:t>年公私合营时，全镇油酱行业合并成一家油酱商店，许其春成为技术负责人，许在公方经理支持下添置了显微镜、冰箱、保温箱、干燥箱等先进实验设备进一步提升制曲质量，并提高了出酒率。</w:t>
      </w:r>
    </w:p>
    <w:p>
      <w:pPr>
        <w:pStyle w:val="Normal"/>
        <w:ind w:firstLine="420"/>
        <w:rPr/>
      </w:pPr>
      <w:r>
        <w:rPr/>
        <w:t>许其春积极参加思想改造，</w:t>
      </w:r>
      <w:r>
        <w:rPr/>
        <w:t>1957</w:t>
      </w:r>
      <w:r>
        <w:rPr/>
        <w:t>年入学苏州专区工商界政治讲习班，并取得结业证书。盛泽成立工商联合会后被选为委员。</w:t>
      </w:r>
    </w:p>
    <w:p>
      <w:pPr>
        <w:pStyle w:val="Normal"/>
        <w:ind w:firstLine="420"/>
        <w:rPr/>
      </w:pPr>
      <w:r>
        <w:rPr/>
        <w:t>（许氏家属冯溶娟女土提供口述材料，谨致谢忱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8:00Z</dcterms:created>
  <dc:creator>刘澄</dc:creator>
  <dc:description/>
  <dc:language>en-US</dc:language>
  <cp:lastModifiedBy>刘澄</cp:lastModifiedBy>
  <dcterms:modified xsi:type="dcterms:W3CDTF">2009-08-11T06:38:00Z</dcterms:modified>
  <cp:revision>2</cp:revision>
  <dc:subject/>
  <dc:title/>
</cp:coreProperties>
</file>