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达源与吴琼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陈志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徐达源与吴琼仙是一对伉俪，同为清代著名诗人袁枚的弟子，在文坛上享有盛誉。</w:t>
      </w:r>
    </w:p>
    <w:p>
      <w:pPr>
        <w:pStyle w:val="Normal"/>
        <w:ind w:firstLine="420"/>
        <w:rPr/>
      </w:pPr>
      <w:r>
        <w:rPr/>
        <w:t>徐达源生于清乾隆三十二年（</w:t>
      </w:r>
      <w:r>
        <w:rPr/>
        <w:t>1767</w:t>
      </w:r>
      <w:r>
        <w:rPr/>
        <w:t>），卒于道光二十六年（</w:t>
      </w:r>
      <w:r>
        <w:rPr/>
        <w:t>1846</w:t>
      </w:r>
      <w:r>
        <w:rPr/>
        <w:t>），字岷江，一字无际，号山民，别号小峨山人，吴江黎里镇人，初由太学候选取为布政使理问改任翰林院待诏（清代布政使为总督、巡抚的属官，专管一省的财赋和人事，与专管刑名的按察使并称两司；理问为布政使司直属官员之一，掌勘核刑名诉讼；待诏为翰林院属官，执掌校对章疏文史）。</w:t>
      </w:r>
    </w:p>
    <w:p>
      <w:pPr>
        <w:pStyle w:val="Normal"/>
        <w:ind w:firstLine="420"/>
        <w:rPr/>
      </w:pPr>
      <w:r>
        <w:rPr/>
        <w:t>徐达源为人豁达淡泊，看轻仕途，任翰林院待诏一年后即返故里闭门著述，与当时的经学家、文学家洪亮吉、文学家法式善等成莫逆之交。他工诗文，善绘画，所画墨梅“简老疏古”，山水小幅亦有独特风格。</w:t>
      </w:r>
    </w:p>
    <w:p>
      <w:pPr>
        <w:pStyle w:val="Normal"/>
        <w:ind w:firstLine="420"/>
        <w:rPr/>
      </w:pPr>
      <w:r>
        <w:rPr/>
        <w:t>徐达源著有《黎里镇志》、《吴郡甫里人物传》、《涧上草堂纪略》等，并刻有著名的《紫藤花馆藏帖》（紫藤花馆为徐达源的居室之一，由嘉庆进士、翰林待读顾元熙题额）。现浙江南浔小莲庄长廊壁间嵌有这《紫藤花馆藏帖》刻石</w:t>
      </w:r>
      <w:r>
        <w:rPr/>
        <w:t>31</w:t>
      </w:r>
      <w:r>
        <w:rPr/>
        <w:t>方，均是国家二级文物，为徐达源与刘墉、法式善、袁枚、梁同书、王文治、赵翼、阮元、伊秉绶、洪亮吉等</w:t>
      </w:r>
      <w:r>
        <w:rPr/>
        <w:t>20</w:t>
      </w:r>
      <w:r>
        <w:rPr/>
        <w:t>余位著名文人学士往来投赠之篇章、尺牍等，于清嘉庆十六年（</w:t>
      </w:r>
      <w:r>
        <w:rPr/>
        <w:t>1811</w:t>
      </w:r>
      <w:r>
        <w:rPr/>
        <w:t>）秋勒石，同治十一年（</w:t>
      </w:r>
      <w:r>
        <w:rPr/>
        <w:t>1872</w:t>
      </w:r>
      <w:r>
        <w:rPr/>
        <w:t>）春，南浔富豪周昌富途经黎里，在一古董商处用重金购得，置于自家花园“怡园”内，在其晚年，这批刻石又归小莲庄刘氏所有。《紫藤花馆藏帖》的拓本也曾流传至日本，藏于圣庙之中。</w:t>
      </w:r>
    </w:p>
    <w:p>
      <w:pPr>
        <w:pStyle w:val="Normal"/>
        <w:ind w:firstLine="420"/>
        <w:rPr/>
      </w:pPr>
      <w:r>
        <w:rPr/>
        <w:t>吴琼仙，生于清乾隆三十三年（</w:t>
      </w:r>
      <w:r>
        <w:rPr/>
        <w:t>1768</w:t>
      </w:r>
      <w:r>
        <w:rPr/>
        <w:t>），卒于嘉庆八年（</w:t>
      </w:r>
      <w:r>
        <w:rPr/>
        <w:t>1803</w:t>
      </w:r>
      <w:r>
        <w:rPr/>
        <w:t>），字子佩，号珊珊，平望镇人，幼年在家塾读书。嫁与徐达源后，孝敬公婆，夫妻感情甚笃。她工书法，喜临晋唐人之小楷，兼工绘画，喜绘花鸟。尤好吟咏，诗意冷冷清清，若明漪见底，著有《写韵楼诗集》、《双巢翡翠阁小札》。可惜的是，她于</w:t>
      </w:r>
      <w:r>
        <w:rPr/>
        <w:t>36</w:t>
      </w:r>
      <w:r>
        <w:rPr/>
        <w:t>岁即殁，殁后，曾刻其画像、诗篇于石上，筑于平望莺脰湖中的平波台上，供后人瞻仰。</w:t>
      </w:r>
    </w:p>
    <w:p>
      <w:pPr>
        <w:pStyle w:val="Normal"/>
        <w:ind w:firstLine="420"/>
        <w:rPr/>
      </w:pPr>
      <w:r>
        <w:rPr/>
        <w:t>史载，清乾隆五十年（</w:t>
      </w:r>
      <w:r>
        <w:rPr/>
        <w:t>1785</w:t>
      </w:r>
      <w:r>
        <w:rPr/>
        <w:t>），著名诗人、号为随园老人的袁枚来到黎里徐达源家小住，徐氏夫妇均拜其为师，双双成为了随园弟子。</w:t>
      </w:r>
    </w:p>
    <w:p>
      <w:pPr>
        <w:pStyle w:val="Normal"/>
        <w:ind w:firstLine="420"/>
        <w:rPr/>
      </w:pPr>
      <w:r>
        <w:rPr/>
        <w:t>徐达源与吴琼仙虽已去世一百余年，但其当年所居宅第至今仍完好保存着。</w:t>
      </w:r>
    </w:p>
    <w:p>
      <w:pPr>
        <w:pStyle w:val="Normal"/>
        <w:ind w:firstLine="420"/>
        <w:rPr/>
      </w:pPr>
      <w:r>
        <w:rPr/>
        <w:t>该宅第名为“徐达源故居”，在黎里古镇区西侧的西徐家弄与西蔡家弄（老医院弄）之间，前后共八进，宅中的写韵楼、新咏楼早在</w:t>
      </w:r>
      <w:r>
        <w:rPr/>
        <w:t>1980</w:t>
      </w:r>
      <w:r>
        <w:rPr/>
        <w:t>年</w:t>
      </w:r>
      <w:r>
        <w:rPr/>
        <w:t>5</w:t>
      </w:r>
      <w:r>
        <w:rPr/>
        <w:t>月和</w:t>
      </w:r>
      <w:r>
        <w:rPr/>
        <w:t>1986</w:t>
      </w:r>
      <w:r>
        <w:rPr/>
        <w:t>年</w:t>
      </w:r>
      <w:r>
        <w:rPr/>
        <w:t>7</w:t>
      </w:r>
      <w:r>
        <w:rPr/>
        <w:t>月就被列为吴江县文物保护单位，</w:t>
      </w:r>
      <w:r>
        <w:rPr/>
        <w:t>2005</w:t>
      </w:r>
      <w:r>
        <w:rPr/>
        <w:t>年</w:t>
      </w:r>
      <w:r>
        <w:rPr/>
        <w:t>1</w:t>
      </w:r>
      <w:r>
        <w:rPr/>
        <w:t>月，吴江市人民政府在调整第二、三批、公布第四批文物保护单位时，将写韵楼与新咏楼扩为徐达源故居。</w:t>
      </w:r>
    </w:p>
    <w:p>
      <w:pPr>
        <w:pStyle w:val="Normal"/>
        <w:ind w:firstLine="420"/>
        <w:rPr/>
      </w:pPr>
      <w:r>
        <w:rPr/>
        <w:t>写韵楼处于第三进，是当年吴琼仙的书斋，现从西蔡家弄（老医院弄）出进。该楼为一楼厅，面积</w:t>
      </w:r>
      <w:r>
        <w:rPr/>
        <w:t>108</w:t>
      </w:r>
      <w:r>
        <w:rPr/>
        <w:t>平方米，高爽明亮，厅前为一庭院，院中原有砖雕门楼、花台等，现存有半残的漏窗一个，其两边云彩、上下四只蝙蝠尚在。</w:t>
      </w:r>
    </w:p>
    <w:p>
      <w:pPr>
        <w:pStyle w:val="Normal"/>
        <w:ind w:firstLine="420"/>
        <w:rPr/>
      </w:pPr>
      <w:r>
        <w:rPr/>
        <w:t>就是在这座写韵楼里，吴琼仙写下了许多诗篇。清道光《平望志》上辑有吴琼仙所写的《莺脰湖词》四首，是为：“湖光十里碧粼粼，蟹舍渔庄自在身。细雨斜风归亦好，平波台上问仙人。”；“近水人家先得月，垂杨时节未闻莺。徐忱旧馆分明是，何处东风第一声。”；“水融肌理雪融肤，珠网抛残出水初。村里家家惯炊玉，金鱼不卖卖银鱼。”；“画楼近傍画眉桥，无限烟波未易描。自度新词成水调，也应明月教吹箫。”</w:t>
      </w:r>
    </w:p>
    <w:p>
      <w:pPr>
        <w:pStyle w:val="Normal"/>
        <w:ind w:firstLine="420"/>
        <w:rPr/>
      </w:pPr>
      <w:r>
        <w:rPr/>
        <w:t>吴琼仙逝世后，《写韵楼诗集》予以刻印面世，当时诗坛不少名人为其题咏，留有“江山代有才人出，各领风骚数百年”等名句的清代文学家、史学家赵翼题曰：“一卷兰苕点笔成，清才值得被它卿。若非萧史亲传出，谁识秦楼引凤声。”“靧桃咏絮也清新，未便能惊贺季真。今日麻姑坛下拜，始知世有女仙人。”洪亮吉题曰：“人间奇福都曾占，郎是兰成，妾是双成，读书敲诗岁屡更。</w:t>
      </w:r>
      <w:r>
        <w:rPr>
          <w:rFonts w:eastAsia="Times New Roman"/>
        </w:rPr>
        <w:t xml:space="preserve"> </w:t>
      </w:r>
      <w:r>
        <w:rPr/>
        <w:t>三生慧业终难昧，写韵前生，用韵今生，尚剩灵根付再生……”进士杨复吉题曰：“九天咳唾，珠玉随风堕。引凤箫吹锦瑟和，领取绿窗清课。</w:t>
      </w:r>
      <w:r>
        <w:rPr>
          <w:rFonts w:eastAsia="Times New Roman"/>
        </w:rPr>
        <w:t xml:space="preserve"> </w:t>
      </w:r>
      <w:r>
        <w:rPr/>
        <w:t>彩鸾写韵家风，闺房秀出江东。何以南州都讲，西河一瓣香供。”……</w:t>
      </w:r>
    </w:p>
    <w:p>
      <w:pPr>
        <w:pStyle w:val="Normal"/>
        <w:ind w:firstLine="420"/>
        <w:rPr/>
      </w:pPr>
      <w:r>
        <w:rPr/>
        <w:t>吴琼仙写出《写韵楼诗集》后，也使写韵楼成了黎里的一大名胜，文人们到了这里，便会诗情喷涌，赵筠作了《雨后登写韵楼作》：“众绿纳窗里，湿烟浮远村。春酣万家梦，云卫一楼尊。旧句笼纱澹，奇书对酒温。不禁枨触在，鸿雪信前痕。”郭氏作了《过写韵楼风壁间画兰团扇有怀珊珊夫人》：“含墨空斋有所思，瑶华何处寄相思。露条雨叶江皋路，愁绝烟螺澹扫时。”……</w:t>
      </w:r>
    </w:p>
    <w:p>
      <w:pPr>
        <w:pStyle w:val="Normal"/>
        <w:ind w:firstLine="420"/>
        <w:rPr/>
      </w:pPr>
      <w:r>
        <w:rPr/>
        <w:t>新咏楼位于第五进，为当年徐达源所居，现从西徐家弄出进。</w:t>
      </w:r>
    </w:p>
    <w:p>
      <w:pPr>
        <w:pStyle w:val="Normal"/>
        <w:ind w:firstLine="420"/>
        <w:rPr/>
      </w:pPr>
      <w:r>
        <w:rPr/>
        <w:t>该楼为三开间带两厢楼，九扇落地花格长窗一字儿排开，长窗裙板上雕刻着各种图案，楼前为一石板天井，天井里花木葱绿，南侧矗立着一座砖雕门楼，门额四字在“文革”中被凿掉，但仍能依稀辨识，是为“兰桂俱芳”。过去，新咏楼与写韵楼一样，也是黎里的一大名胜，因此，留下了不少文人墨客吟咏此楼的诗篇，清光绪年间刻印的《黎里续志》上刊有周霁写的《过新咏楼即事同秋士竹书作》：“楼居咫尺断尘缘，到及新晴二月天。水鹁鸪啼平野树，竹笆篱巢隔溪烟。好诗喜自无心得，小别愁从见面牵。相对莫嫌仍故我，急沽村酒醉花前。”从诗中，可看出新咏楼实是一个赏花、饮酒、吟诗的佳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8:00Z</dcterms:created>
  <dc:creator>刘澄</dc:creator>
  <dc:description/>
  <dc:language>en-US</dc:language>
  <cp:lastModifiedBy>刘澄</cp:lastModifiedBy>
  <dcterms:modified xsi:type="dcterms:W3CDTF">2009-08-11T06:09:00Z</dcterms:modified>
  <cp:revision>2</cp:revision>
  <dc:subject/>
  <dc:title/>
</cp:coreProperties>
</file>