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我所经历的乒乓球体育运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何凤仪</w:t>
      </w:r>
    </w:p>
    <w:p>
      <w:pPr>
        <w:pStyle w:val="Normal"/>
        <w:rPr/>
      </w:pPr>
      <w:r>
        <w:rPr/>
      </w:r>
    </w:p>
    <w:p>
      <w:pPr>
        <w:pStyle w:val="Normal"/>
        <w:ind w:firstLine="420"/>
        <w:rPr/>
      </w:pPr>
      <w:r>
        <w:rPr/>
        <w:t>1956</w:t>
      </w:r>
      <w:r>
        <w:rPr/>
        <w:t>年，我在震泽镇政府当文书。震泽镇的乒乓球比赛十分频繁，每逢节日都要组织比赛，一年中至少要组织四次全镇性的比赛，一般是在元旦、春节、五一节和国庆节。县里领导有时也到震泽来参观比赛。每次比赛均给前四名颁发一些奖品。我获得了历次乒乓球赛的冠军。由于活动开展得轰轰烈烈，因此震泽镇被授予了“乒乓之乡”的称号。</w:t>
      </w:r>
    </w:p>
    <w:p>
      <w:pPr>
        <w:pStyle w:val="Normal"/>
        <w:ind w:firstLine="420"/>
        <w:rPr/>
      </w:pPr>
      <w:r>
        <w:rPr/>
        <w:t>1957</w:t>
      </w:r>
      <w:r>
        <w:rPr/>
        <w:t>年，震泽中学为了提高高中生的乒乓球水平，时任震泽中学教导主任的马铁枢跟我联系，要求我对震泽中学高中生中的四个乒乓球尖子进行辅导，传授球艺。后来我每天吃过中饭到震泽中学乒乓室去辅导，每天化一个半小时，连续几个月时间，高中生球艺提高较快。</w:t>
      </w:r>
    </w:p>
    <w:p>
      <w:pPr>
        <w:pStyle w:val="Normal"/>
        <w:ind w:firstLine="420"/>
        <w:rPr/>
      </w:pPr>
      <w:r>
        <w:rPr/>
        <w:t>1959</w:t>
      </w:r>
      <w:r>
        <w:rPr/>
        <w:t>年，吴江县举办首届乒乓球比赛。每个镇参加五名，全县有</w:t>
      </w:r>
      <w:r>
        <w:rPr/>
        <w:t>50</w:t>
      </w:r>
      <w:r>
        <w:rPr/>
        <w:t>多名乒乓球运动员参加比赛</w:t>
      </w:r>
      <w:r>
        <w:rPr/>
        <w:t>,</w:t>
      </w:r>
      <w:r>
        <w:rPr/>
        <w:t>历时三天时间。比赛结束，全县的冠亚军均被震泽镇获得。冠军是我，亚军是震泽中学的卜兆年。</w:t>
      </w:r>
    </w:p>
    <w:p>
      <w:pPr>
        <w:pStyle w:val="Normal"/>
        <w:ind w:firstLine="420"/>
        <w:rPr/>
      </w:pPr>
      <w:r>
        <w:rPr/>
        <w:t>1960</w:t>
      </w:r>
      <w:r>
        <w:rPr/>
        <w:t>年，全县举行乒乓球选拔赛，我继续获得冠军。比赛结束离苏州选拔赛仅两天时间。县委、县政府非常重视这次选拔赛。县委副书记兼县长孔宪章亲自叫县委办公室夏琏主任打电话给震泽镇委，通知我到吴江突击训练两天。在吴江练球的两天中，我住在吴江旅馆，晚上在八点钟以前就睡觉休息，次日清晨旅馆负责人对我说：昨天晚上九时左右，县机关三位领导来看望你，你已经熟睡了。这三位领导是孔县长、文教局长、体委主任。孔县长见你白天练球很认真很辛苦，就没有叫醒你，随手将你盖的被子扯高些，将你的两肩盖盖严实。这三位领导不多时就离开了吴江旅馆。我听后感动得几乎要流泪了。我暗下决心，要尽力将苏州的选拔赛比好。</w:t>
      </w:r>
    </w:p>
    <w:p>
      <w:pPr>
        <w:pStyle w:val="Normal"/>
        <w:ind w:firstLine="420"/>
        <w:rPr/>
      </w:pPr>
      <w:r>
        <w:rPr/>
        <w:t>苏州选拔赛结束，我获得了苏州市的亚军。随后，我又参加了江苏省的选拔赛，全省的乒乓球选拔赛因为专业运动员太多，比赛太艰苦了，尽管有领导在作动员报告中说：“乒乓球运动员要立雄心，树大志，要打出风格，打出水平，县级运动员要击败市级运动员，业余运动员要击败专业运动员……”但这是非常困难的，比赛结束，我得了个全省</w:t>
      </w:r>
      <w:r>
        <w:rPr/>
        <w:t>28</w:t>
      </w:r>
      <w:r>
        <w:rPr/>
        <w:t>名。其中最难忘、最感动的一件事，那就是出席苏州选拔赛结束回吴江过夜的一幕。苏州选拔赛结束，在苏州吃夜饭，吃好后返回吴江，汽车行驶到将近吴江汽车站时，突然从远处传来锣鼓声，我们都在想晚上</w:t>
      </w:r>
      <w:r>
        <w:rPr/>
        <w:t>8</w:t>
      </w:r>
      <w:r>
        <w:rPr/>
        <w:t>点多钟的时候哪来的锣鼓声，等汽车开到吴江车站时，看清楚有</w:t>
      </w:r>
      <w:r>
        <w:rPr/>
        <w:t>20</w:t>
      </w:r>
      <w:r>
        <w:rPr/>
        <w:t>多人的一支欢迎队伍，有横幅书写着“热烈欢迎吴江乒乓球健儿凯旋归来”，领队的有县文教局长，县体委主任。并得知，孔县长在县委办公室等着我们，还要召开乒乓球健儿胜利归来的座谈会，这时大家的心情万分激动。当我们步行到县委办公室，孔县长早已在等候了，进入会议室，孔县长一个个地向大家握手，并请大家坐定。会议开了一个半钟头，领队向孔县长汇报了我在比赛中连续击败四个二级运动员并获得亚军的情况。健儿们的情绪一浪高过一浪，大家一致认为，县委这么重视，今后吴江乒乓球肯定会越打越好，所获得的奖状，所得的名次也肯定会越来越多。</w:t>
      </w:r>
    </w:p>
    <w:p>
      <w:pPr>
        <w:pStyle w:val="Normal"/>
        <w:ind w:firstLine="420"/>
        <w:rPr/>
      </w:pPr>
      <w:r>
        <w:rPr/>
        <w:t>1962</w:t>
      </w:r>
      <w:r>
        <w:rPr/>
        <w:t>年，震泽中学要参加全县的中学生乒乓球团体赛，教导主任马铁枢到镇政府请我到中学进行辅导。</w:t>
      </w:r>
    </w:p>
    <w:p>
      <w:pPr>
        <w:pStyle w:val="Normal"/>
        <w:ind w:firstLine="420"/>
        <w:rPr/>
      </w:pPr>
      <w:r>
        <w:rPr/>
        <w:t>我每天在吃过中饭后的午睡时间去震中帮助训练，约</w:t>
      </w:r>
      <w:r>
        <w:rPr/>
        <w:t>20</w:t>
      </w:r>
      <w:r>
        <w:rPr/>
        <w:t>天时间，天天训练得很艰苦，结果在比赛中震泽中学乒乓球队获得了全县团体冠军，后来又赴苏州参加中学团体赛。</w:t>
      </w:r>
    </w:p>
    <w:p>
      <w:pPr>
        <w:pStyle w:val="Normal"/>
        <w:ind w:firstLine="420"/>
        <w:rPr/>
      </w:pPr>
      <w:r>
        <w:rPr/>
        <w:t>1963</w:t>
      </w:r>
      <w:r>
        <w:rPr/>
        <w:t>年，江苏省女子单打冠军曹素琴，当时她</w:t>
      </w:r>
      <w:r>
        <w:rPr/>
        <w:t>25</w:t>
      </w:r>
      <w:r>
        <w:rPr/>
        <w:t>岁，被派到吴江帮助训练少年乒乓球，训练半年后，她要求到乒乓球打得最好的镇去打打表演赛，吴江体委陪她到震泽，她提出要与获得全县男子单打冠军的我比赛一场。镇委对这场比赛很重视，并贴出了多张海报，下午比赛时观看的群众有</w:t>
      </w:r>
      <w:r>
        <w:rPr/>
        <w:t>200</w:t>
      </w:r>
      <w:r>
        <w:rPr/>
        <w:t>多人，大家要来看一看，全省女子冠军与全县男子冠军究竟哪个水平高，比赛结果：我以二比一的成绩击败了全省女子冠军曹素琴，取得胜利。</w:t>
      </w:r>
    </w:p>
    <w:p>
      <w:pPr>
        <w:pStyle w:val="Normal"/>
        <w:ind w:firstLine="420"/>
        <w:rPr/>
      </w:pPr>
      <w:r>
        <w:rPr/>
        <w:t>我现在进入老年后，仍旧坚持参加老年人乒乓球比赛，获得了吴江全市第一名，苏州全市第三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3:00Z</dcterms:created>
  <dc:creator>刘澄</dc:creator>
  <dc:description/>
  <dc:language>en-US</dc:language>
  <cp:lastModifiedBy>刘澄</cp:lastModifiedBy>
  <dcterms:modified xsi:type="dcterms:W3CDTF">2009-08-11T06:44:00Z</dcterms:modified>
  <cp:revision>2</cp:revision>
  <dc:subject/>
  <dc:title/>
</cp:coreProperties>
</file>