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我进吴江日报社的十年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陈林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是我踏进报社的日子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时的报社还在流虹路上，一幢土地局的小楼成为吴江新闻的传播中枢。人员不多，部室不多，收入不多，报纸的页数不多，也没有全国刊号。一天</w:t>
      </w:r>
      <w:r>
        <w:rPr/>
        <w:t>4</w:t>
      </w:r>
      <w:r>
        <w:rPr/>
        <w:t>版，全是黑白，最多套套红。草创不久，仍见幼稚；条件艰辛，实力贫乏。我的办公桌是一张只有一尺宽的长条桌，位置是“加坐”。我的任务是负责周末的编辑。</w:t>
      </w:r>
    </w:p>
    <w:p>
      <w:pPr>
        <w:pStyle w:val="Normal"/>
        <w:ind w:firstLine="420"/>
        <w:rPr/>
      </w:pPr>
      <w:r>
        <w:rPr/>
        <w:t>在南京军区机关从事过理论宣传、部队教育、新闻报道等庶务，曾在《人民前线》、《苏州日报》看到编辑案头稿件总是汗牛充栋，却不料《吴江日报》的周末稿件竟是一贫如洗，说是改版新辟，却仍让人大感意外。</w:t>
      </w:r>
    </w:p>
    <w:p>
      <w:pPr>
        <w:pStyle w:val="Normal"/>
        <w:ind w:firstLine="420"/>
        <w:rPr/>
      </w:pPr>
      <w:r>
        <w:rPr/>
        <w:t>当时整个报社的采编人员也就</w:t>
      </w:r>
      <w:r>
        <w:rPr/>
        <w:t>10</w:t>
      </w:r>
      <w:r>
        <w:rPr/>
        <w:t>多人，主要精力都在时政新闻这一块。报道的文字大多更像简报信息，视角的关注点主要是市委市政府各镇的动态消息，很少看见有一定份量与一定长度的“特稿”，而周末一版恰恰是以当时各类报纸周末流行的特稿为主，因而总是面临巧妇难为无米之炊的尴尬。周末版块当时只有我一个“光杆司令”，只得搜索枯肠绞尽脑汁进行策划，请记者通讯员帮忙采写，总算能够应付。周末的二三版，有点像小副刊，“人生圆桌”、“百姓生活”之类，刚开始也是面临稿荒，只能自己不断出手。但很快，市内很多作者特别是一些“资深”作者，与我建立了联系，稿源不断，版面也渐成百花齐放的气候，广受好评。除了办好周末，我还参与了其他重大文章和报社的重大行动，而参加这些行动，往往都是救急性或者具有一定难度的。</w:t>
      </w:r>
    </w:p>
    <w:p>
      <w:pPr>
        <w:pStyle w:val="Normal"/>
        <w:ind w:firstLine="420"/>
        <w:rPr/>
      </w:pPr>
      <w:r>
        <w:rPr/>
        <w:t>1998</w:t>
      </w:r>
      <w:r>
        <w:rPr/>
        <w:t>年是盛泽大包圩建成</w:t>
      </w:r>
      <w:r>
        <w:rPr/>
        <w:t>10</w:t>
      </w:r>
      <w:r>
        <w:rPr/>
        <w:t>周年。因了这个大包圩</w:t>
      </w:r>
      <w:r>
        <w:rPr/>
        <w:t>,</w:t>
      </w:r>
      <w:r>
        <w:rPr/>
        <w:t>盛泽一解多年来的水患。为了此十周年纪念，要搞一篇大文章，任务临时落在我的头上，时间只有一个礼拜。我在盛泽，在大包圩上站了</w:t>
      </w:r>
      <w:r>
        <w:rPr/>
        <w:t>20</w:t>
      </w:r>
      <w:r>
        <w:rPr/>
        <w:t>分钟，时过境迁采访失败。回来只得依赖报刊上当年发表的文章，另寻思路，写成了一篇反思性很强的长篇通讯，后来在省好新闻评比中获了奖。</w:t>
      </w:r>
    </w:p>
    <w:p>
      <w:pPr>
        <w:pStyle w:val="Normal"/>
        <w:ind w:firstLine="420"/>
        <w:rPr/>
      </w:pPr>
      <w:r>
        <w:rPr/>
        <w:t>1998</w:t>
      </w:r>
      <w:r>
        <w:rPr/>
        <w:t>年夏，吴江发大水，下午</w:t>
      </w:r>
      <w:r>
        <w:rPr/>
        <w:t>4</w:t>
      </w:r>
      <w:r>
        <w:rPr/>
        <w:t>点多我接到任务，到盛泽采访抗灾情况，发在头版头条，位置空出，明天见报。我到盛泽已是</w:t>
      </w:r>
      <w:r>
        <w:rPr/>
        <w:t>5</w:t>
      </w:r>
      <w:r>
        <w:rPr/>
        <w:t>时，只在镇长办公室翻看了抗击洪水的分工图，便吃饭了。盛泽抗灾主要是加固大包圩，那时，抗灾得胜已成定局，饭桌上的话题也都是抗灾中的故事与细节，我的采访素材基本上都来自饭桌。回来后，</w:t>
      </w:r>
      <w:r>
        <w:rPr>
          <w:rFonts w:eastAsia="Times New Roman"/>
        </w:rPr>
        <w:t xml:space="preserve"> </w:t>
      </w:r>
      <w:r>
        <w:rPr/>
        <w:t>我写成一千六七百字的文章，发出后受到好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99</w:t>
      </w:r>
      <w:r>
        <w:rPr/>
        <w:t>年，是吴江解放</w:t>
      </w:r>
      <w:r>
        <w:rPr/>
        <w:t>50</w:t>
      </w:r>
      <w:r>
        <w:rPr/>
        <w:t>周年，吴江有个送大军过江的二等功臣颜红英，住在菀坪镇农场村。因为颜是苏北宝应人，而年纪蛮大，那天下午二三点钟我临时被叫去“当翻译”。没想到一到现场，我竟成了采访主角，回来后又要参与文章写作，那篇文章是个鸿篇巨制，创了《吴江报》之史无前例，合作写成达</w:t>
      </w:r>
      <w:r>
        <w:rPr/>
        <w:t>6000</w:t>
      </w:r>
      <w:r>
        <w:rPr/>
        <w:t>多字。发出后反响强烈，后又获省好新闻奖项。</w:t>
      </w:r>
    </w:p>
    <w:p>
      <w:pPr>
        <w:pStyle w:val="Normal"/>
        <w:ind w:firstLine="420"/>
        <w:rPr/>
      </w:pPr>
      <w:r>
        <w:rPr/>
        <w:t>写作杂文曾是我的“长项”。此期间一篇《“居延海”消失祭》的杂文曾获省好作品二等奖。</w:t>
      </w:r>
    </w:p>
    <w:p>
      <w:pPr>
        <w:pStyle w:val="Normal"/>
        <w:ind w:firstLine="420"/>
        <w:rPr/>
      </w:pPr>
      <w:r>
        <w:rPr/>
        <w:t>言论应当是报纸的灵魂，但《吴江报》的言论却是短腿。这期间，根据市委宣传部的意见，要在头版上开一个小言论专栏，专栏名称叫“三角井”，一周三期。“三角井”的编辑任务又落到了我的身上。记得刊发的第一篇就是当时的宣传部部长亲自写的。“三角井”我编辑一年，给《吴江报》创出了一点新气象，颇受好评。</w:t>
      </w:r>
    </w:p>
    <w:p>
      <w:pPr>
        <w:pStyle w:val="Normal"/>
        <w:ind w:firstLine="420"/>
        <w:rPr/>
      </w:pPr>
      <w:r>
        <w:rPr/>
        <w:t>2000</w:t>
      </w:r>
      <w:r>
        <w:rPr/>
        <w:t>年，吴江日报社乔迁新址，搬入新大楼不久，《吴江日报》也取得全国刊号，并且开始进入半彩时代。我仍然负责周末板块，后来我同时还承担了“法制”、“旅游”“教育”等版面的编辑，记得最多时一周达</w:t>
      </w:r>
      <w:r>
        <w:rPr/>
        <w:t>8</w:t>
      </w:r>
      <w:r>
        <w:rPr/>
        <w:t>个版面。周末自开辟以来，一直是以一篇特稿为主打，三四年间已成一副老面孔。为了改变这种状况，报社按照市委宣传部领导的意见进行了多次研究，最终采纳了我的建议，以</w:t>
      </w:r>
      <w:r>
        <w:rPr/>
        <w:t>10</w:t>
      </w:r>
      <w:r>
        <w:rPr/>
        <w:t>寸以上巨幅照片、简短而传神的文字特辟“百姓之星”栏目，将周末关注的视点直接瞄准普通百姓中的“娇娇者”。</w:t>
      </w:r>
    </w:p>
    <w:p>
      <w:pPr>
        <w:pStyle w:val="Normal"/>
        <w:ind w:firstLine="420"/>
        <w:rPr/>
      </w:pPr>
      <w:r>
        <w:rPr/>
        <w:t>此栏目一出，广受各界特别是百姓读者的好评。与百姓之星配伍的则是一个言论专栏“笠泽放谈”，是以杂文形式议论一些社会现象。文字深刻，针砭时弊，文风清新，质量上乘，成了吴江一批杂文“精英”驰骋的舞台。“百姓之星”、“笠泽放谈”一办三年多，刊星</w:t>
      </w:r>
      <w:r>
        <w:rPr/>
        <w:t>100</w:t>
      </w:r>
      <w:r>
        <w:rPr/>
        <w:t>位，刊文</w:t>
      </w:r>
      <w:r>
        <w:rPr/>
        <w:t>100</w:t>
      </w:r>
      <w:r>
        <w:rPr/>
        <w:t>篇，在江苏省报业评比中获得奖项。许多成星的荣幸之士，纷纷要求集辑出书，可惜至今成为遗憾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吴江日报》的社会新闻从无到有，从弱到强，完全摆脱了草创时期的种种困惑，成了《吴江日报》的强势、精品，在社会各界树立起了非常良好的形象，成了吴江新闻媒体中一个受领导肯定、受读者欢迎、受专家盛赞的美丽平台，为吴江媒体的新闻改革起了引路的作用。</w:t>
      </w:r>
    </w:p>
    <w:p>
      <w:pPr>
        <w:pStyle w:val="Normal"/>
        <w:ind w:firstLine="420"/>
        <w:rPr/>
      </w:pPr>
      <w:r>
        <w:rPr/>
        <w:t>一是及时报道了许多重大的社会现象。关注了许多普通百姓的生存状况和精神世界，使《吴江日报》更加贴近基层，贴近实际，贴近百姓，找到了新闻媒体植根民众读者而存在的价值与理由，拓宽了采编人员的新闻视野，激活了新闻思维；同时改变了过去社会新闻要不杀人放火、要不依赖猎奇、甚至期盼出事以产生新闻轰动与新闻亮点的旧路数，开创了全新的新闻途径，让新闻上了品位，有了境界，使可读性与思想性、民众性与政治性、社会性与导向性有了比较完美的统一。</w:t>
      </w:r>
    </w:p>
    <w:p>
      <w:pPr>
        <w:pStyle w:val="Normal"/>
        <w:ind w:firstLine="420"/>
        <w:rPr/>
      </w:pPr>
      <w:r>
        <w:rPr/>
        <w:t>数年来，许多重大社会现象和民生性问题的报道，都得到了领导的肯定与批示。社会新闻也能弘扬主旋律，成为我们的共识。</w:t>
      </w:r>
    </w:p>
    <w:p>
      <w:pPr>
        <w:pStyle w:val="Normal"/>
        <w:ind w:firstLine="420"/>
        <w:rPr/>
      </w:pPr>
      <w:r>
        <w:rPr/>
        <w:t>二是打造了许多很有影响力的新闻品牌。“新闻</w:t>
      </w:r>
      <w:r>
        <w:rPr/>
        <w:t>110</w:t>
      </w:r>
      <w:r>
        <w:rPr>
          <w:rFonts w:cs="宋体;SimSun" w:ascii="宋体;SimSun" w:hAnsi="宋体;SimSun"/>
        </w:rPr>
        <w:t>”</w:t>
      </w:r>
      <w:r>
        <w:rPr/>
        <w:t>是直接反映百姓呼声、帮助百姓解决各种问题的品牌栏目，开办至今，至少刊登近万条百姓反映的信息和求助呼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新闻</w:t>
      </w:r>
      <w:r>
        <w:rPr/>
        <w:t>110</w:t>
      </w:r>
      <w:r>
        <w:rPr>
          <w:rFonts w:cs="宋体;SimSun" w:ascii="宋体;SimSun" w:hAnsi="宋体;SimSun"/>
        </w:rPr>
        <w:t>”</w:t>
      </w:r>
      <w:r>
        <w:rPr/>
        <w:t>分为好几个板块，有来电显示，有记者回复，还有记者现场报道、记者调查等。“新闻</w:t>
      </w:r>
      <w:r>
        <w:rPr/>
        <w:t>110</w:t>
      </w:r>
      <w:r>
        <w:rPr>
          <w:rFonts w:cs="宋体;SimSun" w:ascii="宋体;SimSun" w:hAnsi="宋体;SimSun"/>
        </w:rPr>
        <w:t>”</w:t>
      </w:r>
      <w:r>
        <w:rPr/>
        <w:t>品牌的推出，不仅缩短了与百姓的距离，还为记者提供了广泛的新闻资源和线索，同时，对机关部门的服务与职能建设，起到了强有力的推动作用，成了政府、新闻、记者与百姓沟通的良好平台与桥梁，为百姓解决了不少问题。有的是几月、几年甚至多次反复都没有解决的问题，其中还有很多公益性的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新闻沙龙”是又一品牌，是一个沙龙性、服务性、生活性、政治性、民众性都很强的平台，操作模式是每期选定一个话题，邀请数名嘉宾进行交流讨论。当今，电视媒体、网络传媒开展了很多谈话类的板块，纸质媒体很少，《吴江日报》从</w:t>
      </w:r>
      <w:r>
        <w:rPr/>
        <w:t>2004</w:t>
      </w:r>
      <w:r>
        <w:rPr/>
        <w:t>年开出“新闻沙龙”，可谓领风气之先，开改革先河。迄今，“新闻沙龙”已运作</w:t>
      </w:r>
      <w:r>
        <w:rPr/>
        <w:t>150</w:t>
      </w:r>
      <w:r>
        <w:rPr/>
        <w:t>多期，也探讨议论了</w:t>
      </w:r>
      <w:r>
        <w:rPr/>
        <w:t>150</w:t>
      </w:r>
      <w:r>
        <w:rPr/>
        <w:t>多个热点、冰点、人们关注的话题，到目前为止，“新闻沙龙”常常来不及操作，不断有机关、部门、团体自慕其名，自拟其题，自找嘉宾，要求操作“新闻沙龙”。从这个意义上说，不仅加强了媒体与这些单位的联系，扩大了新闻网络，也为他们提供了很好的新闻服务，增进了彼此间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新闻助学行动”是此期间又一个亮丽的品牌，从</w:t>
      </w:r>
      <w:r>
        <w:rPr/>
        <w:t>2004</w:t>
      </w:r>
      <w:r>
        <w:rPr/>
        <w:t>年开始已上升为报社意志。每年一度，已近</w:t>
      </w:r>
      <w:r>
        <w:rPr/>
        <w:t>5</w:t>
      </w:r>
      <w:r>
        <w:rPr/>
        <w:t>年。</w:t>
      </w:r>
    </w:p>
    <w:p>
      <w:pPr>
        <w:pStyle w:val="Normal"/>
        <w:ind w:firstLine="420"/>
        <w:rPr/>
      </w:pPr>
      <w:r>
        <w:rPr/>
        <w:t>在</w:t>
      </w:r>
      <w:r>
        <w:rPr/>
        <w:t>2004</w:t>
      </w:r>
      <w:r>
        <w:rPr/>
        <w:t>年，《吴江日报》独家成立了吴江市新闻助学基金。每年的新闻助学行动，都有企业冠名，通过社会募捐，都要资助</w:t>
      </w:r>
      <w:r>
        <w:rPr/>
        <w:t>42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名当年高考贫困学子，把他们送入梦寐以求的高校大门，迄今已达</w:t>
      </w:r>
      <w:r>
        <w:rPr/>
        <w:t>200</w:t>
      </w:r>
      <w:r>
        <w:rPr/>
        <w:t>人之多。此项品牌有类工程，烦剧浩大，声誉颇著。市领导非常关注，并每年参加启动仪式和颁资仪式。去年，“新闻助学行动”积极创新，开展新闻助学主题歌的征集和制作，一时间此歌唱遍吴江城乡，唱上文艺演出舞台。“新闻助学行动”连续几年获得吴江市、苏州市、省的奖项。除了这些品牌外，还有本报记者社区乡村行以及阳光</w:t>
      </w:r>
      <w:r>
        <w:rPr/>
        <w:t>150</w:t>
      </w:r>
      <w:r>
        <w:rPr/>
        <w:t>等等。这些品牌的产生，使《吴江日报》的新闻运作、媒体美誉度都上了一个较高的平台，在业界得到普遍认同。</w:t>
      </w:r>
    </w:p>
    <w:p>
      <w:pPr>
        <w:pStyle w:val="Normal"/>
        <w:ind w:firstLine="420"/>
        <w:rPr/>
      </w:pPr>
      <w:r>
        <w:rPr/>
        <w:t>三是培养了一支队伍。社会新闻部的人员大多是新手，新闻资源少，经过几年的努力，地位得到了提升，不仅被读者和同仁看好，也被各级政府看好。许多重大报道、重大活动、重大策划、深度文章大都出自社会新闻部，记者被点名去写稿的情况不断出现。这支队伍被带出来了，成了报社记者队伍的重要骨干。</w:t>
      </w:r>
    </w:p>
    <w:p>
      <w:pPr>
        <w:pStyle w:val="Normal"/>
        <w:ind w:firstLine="420"/>
        <w:rPr/>
      </w:pPr>
      <w:r>
        <w:rPr/>
        <w:t>综观其情，一是普遍提升了业务技能，不仅会采访、能写作，更会交际。二是策划与组织能力普遍提高。三是形成了各自不同的写作风格，冲破了报社多年来形成的写作程式化、单一化格局。风格有深度理性型，有机敏新活型，有本土亲民型，有情感丰富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是个值得纪念的日子。这一天，标志着《吴江日报》的重大改革的开始。这种改革主要体现在设立新的总编室，统筹本报主要新闻板块的运作、编辑，品牌板块的策划、开发</w:t>
      </w:r>
      <w:r>
        <w:rPr/>
        <w:t>,</w:t>
      </w:r>
      <w:r>
        <w:rPr/>
        <w:t>以及有关活动的组织。这样机构设置和大力度的改革，是《吴江日报》以前所没有的。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4</w:t>
      </w:r>
      <w:r>
        <w:rPr/>
        <w:t>日，是新的总编室开始运转的第一天，也是</w:t>
      </w:r>
      <w:r>
        <w:rPr/>
        <w:t>2007</w:t>
      </w:r>
      <w:r>
        <w:rPr/>
        <w:t>年改版试刊的第一天。总编室的组成人员大多是报社采编骨干，以从事过社会新闻者为主。试刊年年试，从来没有这次试刊紧张、忙碌、辛苦和巨压。因为试刊成功与否，关系到这次改革的声誉。为了确保成功，我们夜以继日地工作，推出的版面终于耳目一新，获得各方赞誉，证明了这种机制的活力。</w:t>
      </w:r>
    </w:p>
    <w:p>
      <w:pPr>
        <w:pStyle w:val="Normal"/>
        <w:ind w:firstLine="420"/>
        <w:rPr/>
      </w:pPr>
      <w:r>
        <w:rPr/>
        <w:t>总编室成立的两年中，我们的工作亮点也是不断呈现的，除了有效有质地统筹、编审了主要日常新闻板块外，还使品牌新闻日臻扩大与完善；不仅保留了新闻沙龙，还新推了民生直通车、爱心总动员、市民读报等新品牌以及理财系列、美食系列等；不仅保质超量地完成了任务，还组织了像“阳光</w:t>
      </w:r>
      <w:r>
        <w:rPr/>
        <w:t>150</w:t>
      </w:r>
      <w:r>
        <w:rPr/>
        <w:t>车展”、“阳光</w:t>
      </w:r>
      <w:r>
        <w:rPr/>
        <w:t>150</w:t>
      </w:r>
      <w:r>
        <w:rPr/>
        <w:t>宿迁行”和大型新闻助学活动。总结其基本特点是：一、超负荷、超常规地胜任使命；二、多方位、多角度地努力创新；三、大力度、大规模地积极创新；四、高层次、高品位地营造报纸影响力；五、大规模、全过程地收获美誉度。</w:t>
      </w:r>
    </w:p>
    <w:p>
      <w:pPr>
        <w:pStyle w:val="Normal"/>
        <w:ind w:firstLine="420"/>
        <w:rPr/>
      </w:pPr>
      <w:r>
        <w:rPr/>
        <w:t>两年来的总编室运作，《吴江日报》突出了“服务发展大局，服务大众生活”、“亲近，源于本土，好看”的办报方针和理念，许多板块、许多品牌、许多策划，在县级、市级甚至省级纸质媒体中都是独创，许多重大主题的策划与报道堪为经典，整张报纸受到了读者、领导、业界的公认与欢迎，被江苏省评为省级优秀媒体，充分起到了吴江主流媒体的作用，为新闻立社、经营立社建立了优质载体，为二次创业奠定了可靠基础。</w:t>
      </w:r>
    </w:p>
    <w:p>
      <w:pPr>
        <w:pStyle w:val="Normal"/>
        <w:ind w:firstLine="420"/>
        <w:rPr/>
      </w:pPr>
      <w:r>
        <w:rPr/>
        <w:t>曾经沧海难为水，十年岁月任评说。我与《吴江日报》的十年，是一种人生机缘的巧合，也是一种人生价值的寄托。</w:t>
      </w:r>
    </w:p>
    <w:p>
      <w:pPr>
        <w:pStyle w:val="Normal"/>
        <w:ind w:firstLine="420"/>
        <w:rPr/>
      </w:pPr>
      <w:r>
        <w:rPr/>
        <w:t>人生无有更多十年，十年有幸，值得记忆；十年有成，可以欣慰……谨祝《吴江日报》亦如骄阳，日日光焰，年年灿烂。</w:t>
      </w:r>
    </w:p>
    <w:p>
      <w:pPr>
        <w:pStyle w:val="Normal"/>
        <w:ind w:firstLine="420"/>
        <w:rPr/>
      </w:pPr>
      <w:r>
        <w:rPr/>
        <w:t>（作者简介：陈林春，吴江日报社总编室主任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5:00Z</dcterms:created>
  <dc:creator>刘澄</dc:creator>
  <dc:description/>
  <dc:language>en-US</dc:language>
  <cp:lastModifiedBy>刘澄</cp:lastModifiedBy>
  <dcterms:modified xsi:type="dcterms:W3CDTF">2009-08-11T06:05:00Z</dcterms:modified>
  <cp:revision>2</cp:revision>
  <dc:subject/>
  <dc:title/>
</cp:coreProperties>
</file>