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新发现的柳亚子辑《分湖诗钞》及其整理始末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■</w:t>
      </w:r>
      <w:r>
        <w:rPr>
          <w:rFonts w:eastAsia="Times New Roman"/>
        </w:rPr>
        <w:t xml:space="preserve"> </w:t>
      </w:r>
      <w:r>
        <w:rPr/>
        <w:t>张明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安得南征驰捷报，</w:t>
      </w:r>
    </w:p>
    <w:p>
      <w:pPr>
        <w:pStyle w:val="Normal"/>
        <w:ind w:firstLine="420"/>
        <w:rPr/>
      </w:pPr>
      <w:r>
        <w:rPr/>
        <w:t>分湖便是子陵滩。</w:t>
      </w:r>
    </w:p>
    <w:p>
      <w:pPr>
        <w:pStyle w:val="Normal"/>
        <w:ind w:firstLine="420"/>
        <w:rPr/>
      </w:pPr>
      <w:r>
        <w:rPr/>
        <w:t>这是大诗人柳亚子的著名七律《感事呈毛主席一首》的末联。这首诗撰于新中国建国前夕，</w:t>
      </w:r>
      <w:r>
        <w:rPr/>
        <w:t>1949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夜。诗末注文有云：“分湖为吴越间巨浸，元季杨铁厓曾游其地，因以得名”（《磨剑室诗词集》下册第</w:t>
      </w:r>
      <w:r>
        <w:rPr/>
        <w:t>1549</w:t>
      </w:r>
      <w:r>
        <w:rPr/>
        <w:t>页），由于这首诗的广泛流传，分湖也就为当代读者所知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十里分湖翰墨香”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20"/>
        <w:rPr/>
      </w:pPr>
      <w:r>
        <w:rPr/>
        <w:t>其实，很早很早以前，分湖这片“吴越间巨浸”，就以英才荟萃风雅辈出而扬声坛坫。</w:t>
      </w:r>
    </w:p>
    <w:p>
      <w:pPr>
        <w:pStyle w:val="Normal"/>
        <w:ind w:firstLine="420"/>
        <w:rPr/>
      </w:pPr>
      <w:r>
        <w:rPr/>
        <w:t>分湖在江苏吴江市东南，烟波浩渺，湖光荡目，吴中远山，一痕如黛。分湖何以以“分”名湖？据沈刚中《分湖志》说，春秋时期，此湖为吴越分界，北属吴国，南属越国，故名。传说，吴越分湖争战之际，伍子胥在此筑点将台，击鼓点将，大败越军。神策虾兵蟹将相助，于是，凡爬过点将台的分湖蟹，便口长紫须，两螯变作一小一大，分湖蟹故名紫须蟹，亦称子胥蟹。后来越国亡吴，南北并家。但自宋代起，分湖又名副其实了。陈尧佐《分湖诗》云：“如何一湖水，半秀半吴江？”秀是秀州，就是现在的浙江嘉兴。明初析嘉兴设嘉善县，分湖便又南半属浙江嘉善，北半属江苏吴江了。</w:t>
      </w:r>
    </w:p>
    <w:p>
      <w:pPr>
        <w:pStyle w:val="Normal"/>
        <w:ind w:firstLine="420"/>
        <w:rPr/>
      </w:pPr>
      <w:r>
        <w:rPr/>
        <w:t>在这蟹舍渔庄、鸥盟鸳列之间，分湖旧有八景：湖东芦墟有泗洲，洲上有古寺，钟声隐隐，逐苍茫而来，称为“泗洲晓钟”；沿湖而南有巡楼，静夜时分，更漏分明，柝声悠远，别有韵味，称为“巡楼更韵”；湖南陶庄旧名柳溪，一棹相携，满船明月，浮光静影之中，使人欲乘风露而上下于宇宙之间，称为“柳溪月色”；武陵溪上渔歌互起，遏行云而送残阳，嘹亮悠扬，入林梢犹有馀响，称为“武陵渔歌”；湖西蒲叶滩四围是水，成双结对的鸳鸯出没于湖波之间，斑斓可爱，称为“蒲汀鸳浴”；湖中传说有龙窟，岁旱时节，村农祈祷，白龙便会现身湖上，降下霖雨，称为“分泽龙潭”；湖北来秀里，有元代陆大猷桃源别业，奇峰怪石，屏障左右，名卉修竹，映照流水，称为“陆氏桃源”；伍子滩在石底荡口，相传为伍子胥带兵征越渡湖处，潮头肃爽，甚有生气，称为“胥滩古渡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里分湖翰墨香”。据清康熙年间屈运隆纂《吴江县志》，西晋文学家张翰墓，就在近湖的弥陀港（亦称二图港）锦绣庵旁。张翰作有著名的《秋风歌》，诗云：“秋风起兮佳景时，吴江水兮鲈正肥。三千里兮家未归，恨难得兮仰天悲。”他以思念家乡的莼羹鲈脍，辞官返家。唐代文学家陆龟蒙的七律《松江秋书》则云：“张翰深心怕祸机，不缘菰脆与鲈肥。”认为这仅仅是一种托辞而已。陆龟蒙亦曾寓居分湖，湖西的陆家漾就因他而得名，鸭栏泾则是龟蒙养鸭处。相传，龟蒙后裔、南宋名臣陆秀夫曾到分湖北滨寻访先人遗址，后人就将这个村子名为来秀里。来秀里陆氏是分湖文学世家。陆大猷乃龟蒙七世孙，仕宋为儒学提举，时贾似道当权，遂辞官归营别业于分湖之滨，绕岸植桃数百，号桃花源。其子陆行直曾入仕于元，官翰林院典籍，后致仕归乡，人称陆隐君，以所著《词旨》闻名。通州钱重鼎（一作仲鼎）客居陆家为馆，陆氏为其在分湖之滨筑室定居，书画大家赵孟頫为绘《水村图》。这一传世名画后来深为清乾隆皇帝喜爱，传说，乾隆皇帝特地将它带在身边下江南，准备亲临分湖，在烟波浩渺中，一边游湖一边赏画，后因分湖一带地方不靖被诸大臣劝阻。《水村图》现珍藏于北京故宫博物院。元至正九年（</w:t>
      </w:r>
      <w:r>
        <w:rPr/>
        <w:t>1349</w:t>
      </w:r>
      <w:r>
        <w:rPr/>
        <w:t>年）春，文学家杨维桢（号铁厓）应隐居武陵溪的诗人顾逊之邀，结客七子，乘坐钓雪舫大游分湖。七位名士用主人顾逊原唱“武陵溪上花如锦”句分韵赋诗。杨维桢拈得“武”字，撰成《游分湖》诗，又写下了散文名篇《游分湖记》。</w:t>
      </w:r>
    </w:p>
    <w:p>
      <w:pPr>
        <w:pStyle w:val="Normal"/>
        <w:ind w:firstLine="420"/>
        <w:rPr/>
      </w:pPr>
      <w:r>
        <w:rPr/>
        <w:t>从明代到清初，分湖流域的文学世家，南有陶庄袁氏，北有叶家埭的叶氏。陶庄袁氏，四代以文章经济著称，其中最有名的是袁黄，迁居亦在分湖流域的吴江芦墟赵田，著有《通鉴纲目》，并曾从军征讨倭酋丰臣秀吉，屡献奇谋。叶家埭的叶氏累代簪缨，到叶绍袁，一家满门风雅，被誉为“吴分诸叶，叶叶交光”。绍袁的夫人沈宜修是著名曲家沈璟的侄女，她和纨纨、小纨、小鸾三个女儿都是分湖才女。八个儿子中，后来最负盛名的是六子世倌，就是清初诗论大家叶燮。全家诗文刻入《午梦堂集》。</w:t>
      </w:r>
    </w:p>
    <w:p>
      <w:pPr>
        <w:pStyle w:val="Normal"/>
        <w:ind w:firstLine="420"/>
        <w:rPr/>
      </w:pPr>
      <w:r>
        <w:rPr/>
        <w:t>晚明，分湖流域，乃至濒临太湖的吴江，已是复社、几社一班东南名彦活动的中心地带。分湖的历史，在血泪飞迸中掀开了悲壮的一页。清顺治二年（</w:t>
      </w:r>
      <w:r>
        <w:rPr/>
        <w:t>1645</w:t>
      </w:r>
      <w:r>
        <w:rPr/>
        <w:t>年）五月清军挥师南下，吴江进士吴易、举人孙兆奎组织“白头军”，率先举起了反清复明的大旗。东南名彦叶绍袁、杨廷枢、张采、徐枋、陈子龙、夏允彝、夏完淳等，或参与运筹，或往通声气。他们曾在分湖南岸的水月庵集会，密谋抗清。次年三月二十六日，白头军分湖大捷，杀敌二千，斩其巨魁。叶绍袁《湖隐外史》载：“水流尽赤，草腥不绿。兵威褫其三孽，崇名振于七郡。”然而，抗清义师最终还是灰飞烟灭，东南名彦纷纷慷慨殉难。杨廷枢就义于芦墟泗洲寺外永安桥堍，头颅落地，断项犹出凌厉之声：“生为大明人，死为大明鬼！”</w:t>
      </w:r>
    </w:p>
    <w:p>
      <w:pPr>
        <w:pStyle w:val="Normal"/>
        <w:ind w:firstLine="420"/>
        <w:rPr/>
      </w:pPr>
      <w:r>
        <w:rPr/>
        <w:t>到了清代中叶，分湖流域便是郭麐一班人的天下了。郭麐家贫客游，文采照耀江淮间。负才不遇，其愤郁之情，时寓于歌咏，在清代《乾嘉诗坛点将录》上有“浪子燕青”之目。著有《灵芬馆诗集》、《灵芬馆诗话》等。晚岁，侨居嘉善以终。</w:t>
      </w:r>
    </w:p>
    <w:p>
      <w:pPr>
        <w:pStyle w:val="Normal"/>
        <w:ind w:firstLine="420"/>
        <w:rPr/>
      </w:pPr>
      <w:r>
        <w:rPr/>
        <w:t>郭麐之后，分湖流域的文学世家，大胜柳氏、雪巷沈氏和莘塔凌氏鼎足而立。大胜位于分湖之北。大胜柳氏在文坛上的开山祖师是柳树芳，晚岁自号胜溪居士，一生著作累累，有《养馀斋诗集》、《胜溪竹枝词》、《分湖小识》等。他就是柳亚子的高祖了。雪巷位于白蚬湖西。雪巷沈氏，最负盛名的是沈楙德，曾续编张潮、杨复吉的《昭代丛书》，并出巨资刊行。这部巨帙，上海古籍出版社还于</w:t>
      </w:r>
      <w:r>
        <w:rPr/>
        <w:t>1988</w:t>
      </w:r>
      <w:r>
        <w:rPr/>
        <w:t>年以三大册缩叶影印。莘塔位于分湖东北。莘塔凌氏，最著名的是凌淦，豪侠好义，能弈善饮，尤嗜古籍。每遇珍秘，辄捐金市之，或解裘以购。曾续修《吴江县志》，又悉心搜集三百年来乡贤遗著，辑《松陵文录》二十四卷。</w:t>
      </w:r>
    </w:p>
    <w:p>
      <w:pPr>
        <w:pStyle w:val="Normal"/>
        <w:ind w:firstLine="420"/>
        <w:rPr/>
      </w:pPr>
      <w:r>
        <w:rPr/>
        <w:t>分湖流域历代的文人墨客风雅相继，为后世留下了累累光焰犹新的瑰丽华章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关于《分湖诗钞》稿本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20"/>
        <w:rPr/>
      </w:pPr>
      <w:r>
        <w:rPr/>
        <w:t>新世纪初，</w:t>
      </w:r>
      <w:r>
        <w:rPr/>
        <w:t>2005</w:t>
      </w:r>
      <w:r>
        <w:rPr/>
        <w:t>年下半年，笔者在上海图书馆发现柳亚子辑《分湖诗钞》稿本。</w:t>
      </w:r>
    </w:p>
    <w:p>
      <w:pPr>
        <w:pStyle w:val="Normal"/>
        <w:ind w:firstLine="420"/>
        <w:rPr/>
      </w:pPr>
      <w:r>
        <w:rPr/>
        <w:t>上海图书馆藏柳亚子辑《分湖诗钞》，共二十三册，另有许多散页，装成两函。每册封面都有柳亚子亲笔题写的“分湖诗钞”四字，全稿用“南社丛刻编辑用纸”的红格稿誊抄，大部为柳亚子手迹。其中，前十九册以作者姓氏分册，后四册分别为“杂姓”、“闺秀”、“方外”与“寓贤”。这是一部起自唐代，主要为元、明、清三朝分湖流域作者（包括寓贤）的诗作选集。</w:t>
      </w:r>
    </w:p>
    <w:p>
      <w:pPr>
        <w:pStyle w:val="Normal"/>
        <w:ind w:firstLine="420"/>
        <w:rPr/>
      </w:pPr>
      <w:r>
        <w:rPr/>
        <w:t>在稿本中，辑录的每名作者，均有编者撰写的作者简介，写出该作者的名、字、号、住地、籍贯、谱系、职衔与主要著作。有的还有按语，或对其经历、性格、诗作的特点略作交代；或据乡邦典籍，对有关史实进行一定的考证。稿本内夹带的许多抄稿散页，则有多种笔迹，使用多种不同稿纸。作者简介亦相当简略，有的甚至只有姓名。这些散页，大约是柳亚子的友人们后期帮助搜集提供的。其中有的已经录入诗册之中，有的则尚需补录。显然，这部《分湖诗钞》尚在编辑之中，未能最后定稿。</w:t>
      </w:r>
    </w:p>
    <w:p>
      <w:pPr>
        <w:pStyle w:val="Normal"/>
        <w:ind w:firstLine="420"/>
        <w:rPr/>
      </w:pPr>
      <w:r>
        <w:rPr/>
        <w:t>《分湖诗钞》尽管还是未定稿，但所收作品时间跨度之久远，作者之众多，题材之广泛，内容之丰富，篇幅之浩大，编辑之精当，已堪称乡邦文献的煌煌瑰宝。它以多姿多彩的笔触，描绘了分湖流域直至江南、浙西地区的地域风貌、胜景遗迹、侠游节义、遗遁栖逸、民风民俗，充分呈现了分湖流域深厚的历史文化底蕴，为江南、浙西一带的历史人文研究，提供了一个甚有价值的珍贵文本；亦展现出柳亚子为搜集、整理、研究乡邦文献所作的巨大努力。</w:t>
      </w:r>
    </w:p>
    <w:p>
      <w:pPr>
        <w:pStyle w:val="Normal"/>
        <w:ind w:firstLine="420"/>
        <w:rPr/>
      </w:pPr>
      <w:r>
        <w:rPr/>
        <w:t>令人奇怪的是，柳亚子撰于</w:t>
      </w:r>
      <w:r>
        <w:rPr/>
        <w:t>1932</w:t>
      </w:r>
      <w:r>
        <w:rPr/>
        <w:t>年的《自传》篇末所列编著书目、朱荫龙撰于</w:t>
      </w:r>
      <w:r>
        <w:rPr/>
        <w:t>1944</w:t>
      </w:r>
      <w:r>
        <w:rPr/>
        <w:t>年的《柳亚子先生编著书目》，都没有列入《分湖诗钞》。因而，无论是当今学界，还是柳氏后裔，都不知道这位大诗人曾经编辑过这样一部规模宏大的诗稿。也就是说，《分湖诗钞》曾被历史尘封，尘封了很久很久。这就给我们留下了若干谜团：柳亚子为什么要编这样一部诗稿？究竟编于何时？为什么没有最后定稿？后来怎么会被上图收藏？……让我们回过头去，徐徐拨开历史的烟尘，重新走向久远的往昔。</w:t>
      </w:r>
    </w:p>
    <w:p>
      <w:pPr>
        <w:pStyle w:val="Normal"/>
        <w:ind w:firstLine="420"/>
        <w:rPr/>
      </w:pPr>
      <w:r>
        <w:rPr/>
        <w:t>吴江，素称东南文献之邦。沈昌直《吴江文献保存会序》有云：“吾吴江地钟具区之秀，大雅之才，前后相望。振藻扬芬，已非一日。粤自季鹰秋风，希冯芳树，天随笠泽成书，师厚宛陵名集，流风所扇；下逮明清，人文尤富，周、袁、沈、叶、朱、徐、吴、潘，风雅相继，著书满家，份份乎盖极一时之盛矣。且也一大家之出，同时必有多数知名之士，追随其间，相与赏奇析疑，更唱迭和。而隔世之后，其流风馀韵，又足使后来之彦，闻风兴起，霑其膏馥，而雅道于以弗替。用是词人才子，名溢于缥囊；飞文染翰，卷盈乎缃帙，斯固我乡里之光也”（《南社丛刻》第</w:t>
      </w:r>
      <w:r>
        <w:rPr/>
        <w:t>22</w:t>
      </w:r>
      <w:r>
        <w:rPr/>
        <w:t>集，“文录”第</w:t>
      </w:r>
      <w:r>
        <w:rPr/>
        <w:t>84</w:t>
      </w:r>
      <w:r>
        <w:rPr/>
        <w:t>、</w:t>
      </w:r>
      <w:r>
        <w:rPr/>
        <w:t>85</w:t>
      </w:r>
      <w:r>
        <w:rPr/>
        <w:t>页）。然而，随着时代的变迁，历朝兵燹，自然灾害以及人为的破坏，却不知毁去了多少重要典籍。</w:t>
      </w:r>
    </w:p>
    <w:p>
      <w:pPr>
        <w:pStyle w:val="Normal"/>
        <w:ind w:firstLine="420"/>
        <w:rPr/>
      </w:pPr>
      <w:r>
        <w:rPr/>
        <w:t>对于古籍文献的屡遭厄运面临沦亡，历代有识之士莫不痛心疾首。鉴此，大胜柳氏自高祖起就致力于收集、保藏吴江文献，而且颇有成就。柳树芳辑撰《胜溪竹枝词》、《分湖小识》、《分湖诗苑》，柳兆薰著有《松陵文录作者姓氏爵里著述考》。受先辈影响，柳亚子很早就有志于收集吴江文献。他在《潘节士力田先生遗诗序》中有云：“余自束发受书，即有志里中文献，尤喜考求宋明末造忠臣义士、佚民遗老之书。盖当宇宙膻腥，华夷混合，而能艰贞蒙难，舍命不渝，其孤忠亮节有非人人所能几及者，非徒以文字为枌榆重也”（《磨剑室文录》上册，第</w:t>
      </w:r>
      <w:r>
        <w:rPr/>
        <w:t>313</w:t>
      </w:r>
      <w:r>
        <w:rPr/>
        <w:t>页）。</w:t>
      </w:r>
    </w:p>
    <w:p>
      <w:pPr>
        <w:pStyle w:val="Normal"/>
        <w:ind w:firstLine="420"/>
        <w:rPr/>
      </w:pPr>
      <w:r>
        <w:rPr/>
        <w:t>1918</w:t>
      </w:r>
      <w:r>
        <w:rPr/>
        <w:t>年</w:t>
      </w:r>
      <w:r>
        <w:rPr/>
        <w:t>10</w:t>
      </w:r>
      <w:r>
        <w:rPr/>
        <w:t>月南社改选，</w:t>
      </w:r>
      <w:r>
        <w:rPr/>
        <w:t>32</w:t>
      </w:r>
      <w:r>
        <w:rPr/>
        <w:t>岁的柳亚子辞去了南社主任之职，便在黎里家居不出，集中精力，埋头于吴江文献的收集、整理和刊印。</w:t>
      </w:r>
      <w:r>
        <w:rPr>
          <w:rFonts w:eastAsia="Times New Roman"/>
        </w:rPr>
        <w:t xml:space="preserve"> </w:t>
      </w:r>
      <w:r>
        <w:rPr/>
        <w:t>大约就在这一年冬，柳亚子与同里薛公侠发起组织吴江文献保存会，合编《吴江文献保存会书目》四卷。沈昌直所撰《吴江文献保存会序》有云：“意欲保持其故有，而更搜求其未有。其在大家名章巨制，炳炳烺烺，固当薰以名香，装之异锦。即以小家一卷一首之丛残，吉光片羽，亦当掇拾收藏，俾无放失”（《南社丛刻》第二十二集，“文录”第</w:t>
      </w:r>
      <w:r>
        <w:rPr/>
        <w:t>85</w:t>
      </w:r>
      <w:r>
        <w:rPr/>
        <w:t>页）。此后数年，即自</w:t>
      </w:r>
      <w:r>
        <w:rPr/>
        <w:t>1918</w:t>
      </w:r>
      <w:r>
        <w:rPr/>
        <w:t>年冬至</w:t>
      </w:r>
      <w:r>
        <w:rPr/>
        <w:t>1923</w:t>
      </w:r>
      <w:r>
        <w:rPr/>
        <w:t>年间，成为柳亚子全力收集吴江文献的黄金时代。</w:t>
      </w:r>
    </w:p>
    <w:p>
      <w:pPr>
        <w:pStyle w:val="Normal"/>
        <w:ind w:firstLine="420"/>
        <w:rPr/>
      </w:pPr>
      <w:r>
        <w:rPr/>
        <w:t>他在《自撰年谱》</w:t>
      </w:r>
      <w:r>
        <w:rPr/>
        <w:t>1919</w:t>
      </w:r>
      <w:r>
        <w:rPr/>
        <w:t>年载：“狂胪乡邦文献，购书万馀卷。资用不足，则举债以继之”（《自传年谱日记》第</w:t>
      </w:r>
      <w:r>
        <w:rPr/>
        <w:t>18</w:t>
      </w:r>
      <w:r>
        <w:rPr/>
        <w:t>页）。由于他和同道们呕心沥血的劳作，使大批甚有价值的乡邦文献得以保存，并传诸后世。显然，《分湖诗钞》应该编辑在这一时期。到了</w:t>
      </w:r>
      <w:r>
        <w:rPr/>
        <w:t>1924</w:t>
      </w:r>
      <w:r>
        <w:rPr/>
        <w:t>年初，孙中山主持的中国国民党改组成功，柳亚子以同盟会会员资格加入该党，并受国民党江苏省临时执行委员会委派，在吴江地区秘密进行组党活动。于是，柳亚子毅然走出宁静的书斋，脚不停趾地奔向烽烟滚滚的大革命洪流。历时数年的吴江文献的收集，其中包括《分湖诗钞》的编辑，便不得不嘎然而止。</w:t>
      </w:r>
    </w:p>
    <w:p>
      <w:pPr>
        <w:pStyle w:val="Normal"/>
        <w:ind w:firstLine="420"/>
        <w:rPr/>
      </w:pPr>
      <w:r>
        <w:rPr/>
        <w:t>在柳亚子此后所撰的文章中，倘若从字里行间细细寻觅，这《分湖诗钞》其实是留下了一些踪迹的，不过名目稍稍有异。柳亚子撰于</w:t>
      </w:r>
      <w:r>
        <w:rPr/>
        <w:t>1924</w:t>
      </w:r>
      <w:r>
        <w:rPr/>
        <w:t>年的《分湖诗苑跋》有云：“弃疾曩有《分湖诗征》之辑，造端宏大，削简无期”（《磨剑室文录》上册第</w:t>
      </w:r>
      <w:r>
        <w:rPr/>
        <w:t>779</w:t>
      </w:r>
      <w:r>
        <w:rPr/>
        <w:t>页）。撰于</w:t>
      </w:r>
      <w:r>
        <w:rPr/>
        <w:t>1935</w:t>
      </w:r>
      <w:r>
        <w:rPr/>
        <w:t>年的《柳溪诗征序》又云：“余曩时乡居无俚，拟辑《分湖诗征》暨《分湖全志》……造端宏大，有志未成”（《磨剑室文录》下册第</w:t>
      </w:r>
      <w:r>
        <w:rPr/>
        <w:t>1161</w:t>
      </w:r>
      <w:r>
        <w:rPr/>
        <w:t>页）。撰于</w:t>
      </w:r>
      <w:r>
        <w:rPr/>
        <w:t>1940</w:t>
      </w:r>
      <w:r>
        <w:rPr/>
        <w:t>年底的《自撰年谱》，则在</w:t>
      </w:r>
      <w:r>
        <w:rPr/>
        <w:t>1924</w:t>
      </w:r>
      <w:r>
        <w:rPr/>
        <w:t>年载：“余素有辑分湖全志、诗征、词征、文征之志，卒卒未就。追抚先型，弥增余愧。顾自后献身党国，更无馀力及乡邦文献矣”（《自传年谱日记》第</w:t>
      </w:r>
      <w:r>
        <w:rPr/>
        <w:t>21</w:t>
      </w:r>
      <w:r>
        <w:rPr/>
        <w:t>页）。</w:t>
      </w:r>
    </w:p>
    <w:p>
      <w:pPr>
        <w:pStyle w:val="Normal"/>
        <w:ind w:firstLine="420"/>
        <w:rPr/>
      </w:pPr>
      <w:r>
        <w:rPr/>
        <w:t>关于《分湖诗征》，朱荫龙所撰《柳亚子先生编著书目》载：“分湖诗征（未成，资料留黎里）”（《柳亚子先生五十晋八寿典纪念册》第</w:t>
      </w:r>
      <w:r>
        <w:rPr/>
        <w:t>38</w:t>
      </w:r>
      <w:r>
        <w:rPr/>
        <w:t>页）。</w:t>
      </w:r>
    </w:p>
    <w:p>
      <w:pPr>
        <w:pStyle w:val="Normal"/>
        <w:ind w:firstLine="420"/>
        <w:rPr/>
      </w:pPr>
      <w:r>
        <w:rPr/>
        <w:t>笔者据此揣测，现藏上海图书馆的这部《分湖诗钞》未定稿，实际上就是柳亚子当年“造端宏大，有志未成”的《分湖诗征》的雏形。这些朱荫龙所说“留黎里”的“资料”，在建国之初，柳亚子将它与大批黎里家藏古籍图书一起捐献给了国家。于是，后来进了上海图书馆的古籍书库。</w:t>
      </w:r>
    </w:p>
    <w:p>
      <w:pPr>
        <w:pStyle w:val="Normal"/>
        <w:ind w:firstLine="420"/>
        <w:rPr/>
      </w:pPr>
      <w:r>
        <w:rPr/>
        <w:t>早在</w:t>
      </w:r>
      <w:r>
        <w:rPr/>
        <w:t>1990</w:t>
      </w:r>
      <w:r>
        <w:rPr/>
        <w:t>年代初，笔者因准备撰写《柳亚子传》，就渴望见识藏于上图的这批古籍图书，却限于种种原因，始终未能见实。直到退休之后，有了一定条件（时间的、经济的），才开始补上这迟到的一课。</w:t>
      </w:r>
    </w:p>
    <w:p>
      <w:pPr>
        <w:pStyle w:val="Normal"/>
        <w:ind w:firstLine="420"/>
        <w:rPr/>
      </w:pPr>
      <w:r>
        <w:rPr/>
        <w:t>在此期间，笔者注意到，上图古籍部藏有大量“吴江柳氏抄本”，多为吴江文献，其中不少，卷首卷末还有柳亚子的亲笔题跋，很想全面浏览一下。可是检索相当困难，因为只有书卡上才注明“吴江柳氏抄本”。</w:t>
      </w:r>
    </w:p>
    <w:p>
      <w:pPr>
        <w:pStyle w:val="Normal"/>
        <w:ind w:firstLine="420"/>
        <w:rPr/>
      </w:pPr>
      <w:r>
        <w:rPr/>
        <w:t>粗略估算，上图古籍部供读者检索的书卡共有一百十馀个抽屉，若以平均每个抽屉一千张计算，那么就要翻检十馀万张书卡。在这么庞大的一个数字面前，笔者曾经有过犹豫。不过，犹豫之后还是下决心行动起来。</w:t>
      </w:r>
    </w:p>
    <w:p>
      <w:pPr>
        <w:pStyle w:val="Normal"/>
        <w:ind w:firstLine="420"/>
        <w:rPr/>
      </w:pPr>
      <w:r>
        <w:rPr/>
        <w:t>此后，一般情况，每半个月从苏州跑一趟上海，在附近廉价的防空洞招待所过上一夜，每趟连续工作两天，一边检索书卡，一边借阅浏览。</w:t>
      </w:r>
    </w:p>
    <w:p>
      <w:pPr>
        <w:pStyle w:val="Normal"/>
        <w:ind w:firstLine="420"/>
        <w:rPr/>
      </w:pPr>
      <w:r>
        <w:rPr/>
        <w:t>大约用了近一年的时间，将上图供读者检索的十馀万张古籍书卡，所能见到的全部“吴江柳氏抄本”，统统见了个底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在此期间，笔者发现了大量珍贵而鲜见的吴江乡邦文献，发现了柳亚子的许多亲笔题跋，而厚厚两函柳亚子辑《分湖诗钞》稿本，就在这时燃亮了笔者惊喜的眼神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关于《分湖诗钞》的整理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20"/>
        <w:rPr/>
      </w:pPr>
      <w:r>
        <w:rPr/>
        <w:t>2007</w:t>
      </w:r>
      <w:r>
        <w:rPr/>
        <w:t>年新年伊始，我和我的同道着手整理《分湖诗钞》。</w:t>
      </w:r>
    </w:p>
    <w:p>
      <w:pPr>
        <w:pStyle w:val="Normal"/>
        <w:ind w:firstLine="420"/>
        <w:rPr/>
      </w:pPr>
      <w:r>
        <w:rPr/>
        <w:t>此前，由于柳光辽教授的奔走相助，上海图书馆热情提供了原稿的全部复印件。</w:t>
      </w:r>
    </w:p>
    <w:p>
      <w:pPr>
        <w:pStyle w:val="Normal"/>
        <w:ind w:firstLine="420"/>
        <w:rPr/>
      </w:pPr>
      <w:r>
        <w:rPr/>
        <w:t>整理工作，具体有如下几个方面：</w:t>
      </w:r>
    </w:p>
    <w:p>
      <w:pPr>
        <w:pStyle w:val="Normal"/>
        <w:ind w:firstLine="420"/>
        <w:rPr/>
      </w:pPr>
      <w:r>
        <w:rPr/>
        <w:t>一、竖抄改横排，繁体易简体，加以标点。同时，调整了若干按语的位置。</w:t>
      </w:r>
    </w:p>
    <w:p>
      <w:pPr>
        <w:pStyle w:val="Normal"/>
        <w:ind w:firstLine="420"/>
        <w:rPr/>
      </w:pPr>
      <w:r>
        <w:rPr/>
        <w:t>二、认字。</w:t>
      </w:r>
    </w:p>
    <w:p>
      <w:pPr>
        <w:pStyle w:val="Normal"/>
        <w:ind w:firstLine="420"/>
        <w:rPr/>
      </w:pPr>
      <w:r>
        <w:rPr/>
        <w:t>原稿字迹大部较为端正，疏疏落落，秀逸闲雅，自有一种独特致趣。但是，稿本中异体字、古体字、生僻字不少，简直有点目不暇接；亦有一些地方，大约因了誊抄匆忙，字迹潦草，特别是许多出自他人手笔的散页，各式稿纸，各种笔迹，信笔挥洒，不拘绳墨；有的则因原稿墨色太淡，复印模糊。这样，认字就成了一个相当棘手的问题。</w:t>
      </w:r>
    </w:p>
    <w:p>
      <w:pPr>
        <w:pStyle w:val="Normal"/>
        <w:ind w:firstLine="420"/>
        <w:rPr/>
      </w:pPr>
      <w:r>
        <w:rPr/>
        <w:t>对此，我们不惜时间与精力，仔细辨识，反复揣摩，或向书家讨教，或觅得相关刊本对校；凡复印模糊的，则重新跑去上海图书馆跟原稿对照。对于极少数实在无法辨识的，最后只能用□号代替。</w:t>
      </w:r>
    </w:p>
    <w:p>
      <w:pPr>
        <w:pStyle w:val="Normal"/>
        <w:ind w:firstLine="420"/>
        <w:rPr/>
      </w:pPr>
      <w:r>
        <w:rPr/>
        <w:t>三、补录。</w:t>
      </w:r>
    </w:p>
    <w:p>
      <w:pPr>
        <w:pStyle w:val="Normal"/>
        <w:ind w:firstLine="420"/>
        <w:rPr/>
      </w:pPr>
      <w:r>
        <w:rPr/>
        <w:t>全稿共夹带散页</w:t>
      </w:r>
      <w:r>
        <w:rPr/>
        <w:t>126</w:t>
      </w:r>
      <w:r>
        <w:rPr/>
        <w:t>页，计诗作</w:t>
      </w:r>
      <w:r>
        <w:rPr/>
        <w:t>243</w:t>
      </w:r>
      <w:r>
        <w:rPr/>
        <w:t>首。其中，须补录进诗册的有</w:t>
      </w:r>
      <w:r>
        <w:rPr/>
        <w:t>189</w:t>
      </w:r>
      <w:r>
        <w:rPr/>
        <w:t>首。这些诗作，往往并无较为完整的作者简介，有的仅注作者姓名和字号。</w:t>
      </w:r>
    </w:p>
    <w:p>
      <w:pPr>
        <w:pStyle w:val="Normal"/>
        <w:ind w:firstLine="420"/>
        <w:rPr/>
      </w:pPr>
      <w:r>
        <w:rPr/>
        <w:t>对于诗册中已经著录的作者，就将其录入该作者那组诗的后面；对于诗册中没有著录的作者，有时就会发生困难。</w:t>
      </w:r>
    </w:p>
    <w:p>
      <w:pPr>
        <w:pStyle w:val="Normal"/>
        <w:ind w:firstLine="420"/>
        <w:rPr/>
      </w:pPr>
      <w:r>
        <w:rPr/>
        <w:t>对此，我们仔细查阅有关文献资料，认真进行考证，尽可能录入了相应的诗册。</w:t>
      </w:r>
    </w:p>
    <w:p>
      <w:pPr>
        <w:pStyle w:val="Normal"/>
        <w:ind w:firstLine="420"/>
        <w:rPr/>
      </w:pPr>
      <w:r>
        <w:rPr/>
        <w:t>此外，诗册中，在有的作者名下，编者仅仅提示：“《</w:t>
      </w:r>
      <w:r>
        <w:rPr/>
        <w:t>××××</w:t>
      </w:r>
      <w:r>
        <w:rPr/>
        <w:t>》尚有诗甚多，当补入。”或“尚有诗见《</w:t>
      </w:r>
      <w:r>
        <w:rPr/>
        <w:t>××××</w:t>
      </w:r>
      <w:r>
        <w:rPr/>
        <w:t>》。”所涉及的古籍，共有九种之多，诸如《松陵诗征》、《吴江诗萃》、《百城烟水》、《槜李诗系》、《续槜李诗系》、《贞丰诗萃》、《铁网珊瑚》、《韵语杂记》等。</w:t>
      </w:r>
    </w:p>
    <w:p>
      <w:pPr>
        <w:pStyle w:val="Normal"/>
        <w:ind w:firstLine="420"/>
        <w:rPr/>
      </w:pPr>
      <w:r>
        <w:rPr/>
        <w:t>我们跑了吴江、苏州、嘉善、嘉兴、上海等地的图书馆，从中寻觅这些古籍，抄录原诗，填补进去。这样补录的诗作，共有</w:t>
      </w:r>
      <w:r>
        <w:rPr/>
        <w:t>62</w:t>
      </w:r>
      <w:r>
        <w:rPr/>
        <w:t>首。至于个别实在无法找到的，则只能付诸阙如。</w:t>
      </w:r>
    </w:p>
    <w:p>
      <w:pPr>
        <w:pStyle w:val="Normal"/>
        <w:ind w:firstLine="420"/>
        <w:rPr/>
      </w:pPr>
      <w:r>
        <w:rPr/>
        <w:t>经过整理，《分湖诗钞》共辑录作者</w:t>
      </w:r>
      <w:r>
        <w:rPr/>
        <w:t>423</w:t>
      </w:r>
      <w:r>
        <w:rPr/>
        <w:t>人，诗作</w:t>
      </w:r>
      <w:r>
        <w:rPr/>
        <w:t>2590</w:t>
      </w:r>
      <w:r>
        <w:rPr/>
        <w:t>首。</w:t>
      </w:r>
    </w:p>
    <w:p>
      <w:pPr>
        <w:pStyle w:val="Normal"/>
        <w:ind w:firstLine="420"/>
        <w:rPr/>
      </w:pPr>
      <w:r>
        <w:rPr/>
        <w:t>各册简列如次：</w:t>
      </w:r>
    </w:p>
    <w:p>
      <w:pPr>
        <w:pStyle w:val="Normal"/>
        <w:ind w:firstLine="420"/>
        <w:rPr/>
      </w:pPr>
      <w:r>
        <w:rPr/>
        <w:t>第一册陆姓，</w:t>
      </w:r>
      <w:r>
        <w:rPr/>
        <w:t>27</w:t>
      </w:r>
      <w:r>
        <w:rPr/>
        <w:t>人，计</w:t>
      </w:r>
      <w:r>
        <w:rPr/>
        <w:t>105</w:t>
      </w:r>
      <w:r>
        <w:rPr/>
        <w:t>首；</w:t>
      </w:r>
    </w:p>
    <w:p>
      <w:pPr>
        <w:pStyle w:val="Normal"/>
        <w:ind w:firstLine="420"/>
        <w:rPr/>
      </w:pPr>
      <w:r>
        <w:rPr/>
        <w:t>第二册陈姓，</w:t>
      </w:r>
      <w:r>
        <w:rPr/>
        <w:t>34</w:t>
      </w:r>
      <w:r>
        <w:rPr/>
        <w:t>人，计</w:t>
      </w:r>
      <w:r>
        <w:rPr/>
        <w:t>193</w:t>
      </w:r>
      <w:r>
        <w:rPr/>
        <w:t>首；</w:t>
      </w:r>
    </w:p>
    <w:p>
      <w:pPr>
        <w:pStyle w:val="Normal"/>
        <w:ind w:firstLine="420"/>
        <w:rPr/>
      </w:pPr>
      <w:r>
        <w:rPr/>
        <w:t>第三册袁姓，</w:t>
      </w:r>
      <w:r>
        <w:rPr/>
        <w:t>25</w:t>
      </w:r>
      <w:r>
        <w:rPr/>
        <w:t>人，计</w:t>
      </w:r>
      <w:r>
        <w:rPr/>
        <w:t>226</w:t>
      </w:r>
      <w:r>
        <w:rPr/>
        <w:t>首；</w:t>
      </w:r>
    </w:p>
    <w:p>
      <w:pPr>
        <w:pStyle w:val="Normal"/>
        <w:ind w:firstLine="420"/>
        <w:rPr/>
      </w:pPr>
      <w:r>
        <w:rPr/>
        <w:t>第四册徐姓，</w:t>
      </w:r>
      <w:r>
        <w:rPr/>
        <w:t>7</w:t>
      </w:r>
      <w:r>
        <w:rPr/>
        <w:t>人，计</w:t>
      </w:r>
      <w:r>
        <w:rPr/>
        <w:t>59</w:t>
      </w:r>
      <w:r>
        <w:rPr/>
        <w:t>首；</w:t>
      </w:r>
    </w:p>
    <w:p>
      <w:pPr>
        <w:pStyle w:val="Normal"/>
        <w:ind w:firstLine="420"/>
        <w:rPr/>
      </w:pPr>
      <w:r>
        <w:rPr/>
        <w:t>第五册顾姓，</w:t>
      </w:r>
      <w:r>
        <w:rPr/>
        <w:t>18</w:t>
      </w:r>
      <w:r>
        <w:rPr/>
        <w:t>人，计</w:t>
      </w:r>
      <w:r>
        <w:rPr/>
        <w:t>106</w:t>
      </w:r>
      <w:r>
        <w:rPr/>
        <w:t>首；</w:t>
      </w:r>
    </w:p>
    <w:p>
      <w:pPr>
        <w:pStyle w:val="Normal"/>
        <w:ind w:firstLine="420"/>
        <w:rPr/>
      </w:pPr>
      <w:r>
        <w:rPr/>
        <w:t>第六册叶姓，</w:t>
      </w:r>
      <w:r>
        <w:rPr/>
        <w:t>52</w:t>
      </w:r>
      <w:r>
        <w:rPr/>
        <w:t>人，计</w:t>
      </w:r>
      <w:r>
        <w:rPr/>
        <w:t>370</w:t>
      </w:r>
      <w:r>
        <w:rPr/>
        <w:t>首；</w:t>
      </w:r>
    </w:p>
    <w:p>
      <w:pPr>
        <w:pStyle w:val="Normal"/>
        <w:ind w:firstLine="420"/>
        <w:rPr/>
      </w:pPr>
      <w:r>
        <w:rPr/>
        <w:t>第七册朱姓，</w:t>
      </w:r>
      <w:r>
        <w:rPr/>
        <w:t>19</w:t>
      </w:r>
      <w:r>
        <w:rPr/>
        <w:t>人，计</w:t>
      </w:r>
      <w:r>
        <w:rPr/>
        <w:t>167</w:t>
      </w:r>
      <w:r>
        <w:rPr/>
        <w:t>首；</w:t>
      </w:r>
    </w:p>
    <w:p>
      <w:pPr>
        <w:pStyle w:val="Normal"/>
        <w:ind w:firstLine="420"/>
        <w:rPr/>
      </w:pPr>
      <w:r>
        <w:rPr/>
        <w:t>第八册沈姓，</w:t>
      </w:r>
      <w:r>
        <w:rPr/>
        <w:t>22</w:t>
      </w:r>
      <w:r>
        <w:rPr/>
        <w:t>人，计</w:t>
      </w:r>
      <w:r>
        <w:rPr/>
        <w:t>106</w:t>
      </w:r>
      <w:r>
        <w:rPr/>
        <w:t>首；</w:t>
      </w:r>
    </w:p>
    <w:p>
      <w:pPr>
        <w:pStyle w:val="Normal"/>
        <w:ind w:firstLine="420"/>
        <w:rPr/>
      </w:pPr>
      <w:r>
        <w:rPr/>
        <w:t>第九册迮姓，</w:t>
      </w:r>
      <w:r>
        <w:rPr/>
        <w:t>10</w:t>
      </w:r>
      <w:r>
        <w:rPr/>
        <w:t>人，计</w:t>
      </w:r>
      <w:r>
        <w:rPr/>
        <w:t>66</w:t>
      </w:r>
      <w:r>
        <w:rPr/>
        <w:t>首；</w:t>
      </w:r>
    </w:p>
    <w:p>
      <w:pPr>
        <w:pStyle w:val="Normal"/>
        <w:ind w:firstLine="420"/>
        <w:rPr/>
      </w:pPr>
      <w:r>
        <w:rPr/>
        <w:t>第十册郁姓，</w:t>
      </w:r>
      <w:r>
        <w:rPr/>
        <w:t>7</w:t>
      </w:r>
      <w:r>
        <w:rPr/>
        <w:t>人，计</w:t>
      </w:r>
      <w:r>
        <w:rPr/>
        <w:t>29</w:t>
      </w:r>
      <w:r>
        <w:rPr/>
        <w:t>首；</w:t>
      </w:r>
    </w:p>
    <w:p>
      <w:pPr>
        <w:pStyle w:val="Normal"/>
        <w:ind w:firstLine="420"/>
        <w:rPr/>
      </w:pPr>
      <w:r>
        <w:rPr/>
        <w:t>第十一册孙姓，</w:t>
      </w:r>
      <w:r>
        <w:rPr/>
        <w:t>8</w:t>
      </w:r>
      <w:r>
        <w:rPr/>
        <w:t>人，计</w:t>
      </w:r>
      <w:r>
        <w:rPr/>
        <w:t>35</w:t>
      </w:r>
      <w:r>
        <w:rPr/>
        <w:t>首；</w:t>
      </w:r>
    </w:p>
    <w:p>
      <w:pPr>
        <w:pStyle w:val="Normal"/>
        <w:ind w:firstLine="420"/>
        <w:rPr/>
      </w:pPr>
      <w:r>
        <w:rPr/>
        <w:t>第十二册张姓，</w:t>
      </w:r>
      <w:r>
        <w:rPr/>
        <w:t>8</w:t>
      </w:r>
      <w:r>
        <w:rPr/>
        <w:t>人，计</w:t>
      </w:r>
      <w:r>
        <w:rPr/>
        <w:t>96</w:t>
      </w:r>
      <w:r>
        <w:rPr/>
        <w:t>首；</w:t>
      </w:r>
    </w:p>
    <w:p>
      <w:pPr>
        <w:pStyle w:val="Normal"/>
        <w:ind w:firstLine="420"/>
        <w:rPr/>
      </w:pPr>
      <w:r>
        <w:rPr/>
        <w:t>第十三册郭姓，</w:t>
      </w:r>
      <w:r>
        <w:rPr/>
        <w:t>10</w:t>
      </w:r>
      <w:r>
        <w:rPr/>
        <w:t>人，计</w:t>
      </w:r>
      <w:r>
        <w:rPr/>
        <w:t>134</w:t>
      </w:r>
      <w:r>
        <w:rPr/>
        <w:t>首；</w:t>
      </w:r>
    </w:p>
    <w:p>
      <w:pPr>
        <w:pStyle w:val="Normal"/>
        <w:ind w:firstLine="420"/>
        <w:rPr/>
      </w:pPr>
      <w:r>
        <w:rPr/>
        <w:t>第十四册吴姓，</w:t>
      </w:r>
      <w:r>
        <w:rPr/>
        <w:t>14</w:t>
      </w:r>
      <w:r>
        <w:rPr/>
        <w:t>人，计</w:t>
      </w:r>
      <w:r>
        <w:rPr/>
        <w:t>87</w:t>
      </w:r>
      <w:r>
        <w:rPr/>
        <w:t>首；</w:t>
      </w:r>
    </w:p>
    <w:p>
      <w:pPr>
        <w:pStyle w:val="Normal"/>
        <w:ind w:firstLine="420"/>
        <w:rPr/>
      </w:pPr>
      <w:r>
        <w:rPr/>
        <w:t>第十五册柳姓，</w:t>
      </w:r>
      <w:r>
        <w:rPr/>
        <w:t>18</w:t>
      </w:r>
      <w:r>
        <w:rPr/>
        <w:t>人，计</w:t>
      </w:r>
      <w:r>
        <w:rPr/>
        <w:t>149</w:t>
      </w:r>
      <w:r>
        <w:rPr/>
        <w:t>首；</w:t>
      </w:r>
    </w:p>
    <w:p>
      <w:pPr>
        <w:pStyle w:val="Normal"/>
        <w:ind w:firstLine="420"/>
        <w:rPr/>
      </w:pPr>
      <w:r>
        <w:rPr/>
        <w:t>第十六册凌姓，</w:t>
      </w:r>
      <w:r>
        <w:rPr/>
        <w:t>9</w:t>
      </w:r>
      <w:r>
        <w:rPr/>
        <w:t>人，计</w:t>
      </w:r>
      <w:r>
        <w:rPr/>
        <w:t>84</w:t>
      </w:r>
      <w:r>
        <w:rPr/>
        <w:t>首；</w:t>
      </w:r>
    </w:p>
    <w:p>
      <w:pPr>
        <w:pStyle w:val="Normal"/>
        <w:ind w:firstLine="420"/>
        <w:rPr/>
      </w:pPr>
      <w:r>
        <w:rPr/>
        <w:t>第十七册许姓，</w:t>
      </w:r>
      <w:r>
        <w:rPr/>
        <w:t>9</w:t>
      </w:r>
      <w:r>
        <w:rPr/>
        <w:t>人，计</w:t>
      </w:r>
      <w:r>
        <w:rPr/>
        <w:t>48</w:t>
      </w:r>
      <w:r>
        <w:rPr/>
        <w:t>首；</w:t>
      </w:r>
    </w:p>
    <w:p>
      <w:pPr>
        <w:pStyle w:val="Normal"/>
        <w:ind w:firstLine="420"/>
        <w:rPr/>
      </w:pPr>
      <w:r>
        <w:rPr/>
        <w:t>第十八册潘姓，</w:t>
      </w:r>
      <w:r>
        <w:rPr/>
        <w:t>6</w:t>
      </w:r>
      <w:r>
        <w:rPr/>
        <w:t>人，计</w:t>
      </w:r>
      <w:r>
        <w:rPr/>
        <w:t>30</w:t>
      </w:r>
      <w:r>
        <w:rPr/>
        <w:t>首；</w:t>
      </w:r>
    </w:p>
    <w:p>
      <w:pPr>
        <w:pStyle w:val="Normal"/>
        <w:ind w:firstLine="420"/>
        <w:rPr/>
      </w:pPr>
      <w:r>
        <w:rPr/>
        <w:t>第十九册黄姓，</w:t>
      </w:r>
      <w:r>
        <w:rPr/>
        <w:t>4</w:t>
      </w:r>
      <w:r>
        <w:rPr/>
        <w:t>人，计</w:t>
      </w:r>
      <w:r>
        <w:rPr/>
        <w:t>37</w:t>
      </w:r>
      <w:r>
        <w:rPr/>
        <w:t>首；</w:t>
      </w:r>
    </w:p>
    <w:p>
      <w:pPr>
        <w:pStyle w:val="Normal"/>
        <w:ind w:firstLine="420"/>
        <w:rPr/>
      </w:pPr>
      <w:r>
        <w:rPr/>
        <w:t>第二十册杂姓，</w:t>
      </w:r>
      <w:r>
        <w:rPr/>
        <w:t>37</w:t>
      </w:r>
      <w:r>
        <w:rPr/>
        <w:t>人，计</w:t>
      </w:r>
      <w:r>
        <w:rPr/>
        <w:t>149</w:t>
      </w:r>
      <w:r>
        <w:rPr/>
        <w:t>首；</w:t>
      </w:r>
    </w:p>
    <w:p>
      <w:pPr>
        <w:pStyle w:val="Normal"/>
        <w:ind w:firstLine="420"/>
        <w:rPr/>
      </w:pPr>
      <w:r>
        <w:rPr/>
        <w:t>第二十一册闺秀，</w:t>
      </w:r>
      <w:r>
        <w:rPr/>
        <w:t>17</w:t>
      </w:r>
      <w:r>
        <w:rPr/>
        <w:t>人，计</w:t>
      </w:r>
      <w:r>
        <w:rPr/>
        <w:t>100</w:t>
      </w:r>
      <w:r>
        <w:rPr/>
        <w:t>首；</w:t>
      </w:r>
    </w:p>
    <w:p>
      <w:pPr>
        <w:pStyle w:val="Normal"/>
        <w:ind w:firstLine="420"/>
        <w:rPr/>
      </w:pPr>
      <w:r>
        <w:rPr/>
        <w:t>第二十二册方外，</w:t>
      </w:r>
      <w:r>
        <w:rPr/>
        <w:t>9</w:t>
      </w:r>
      <w:r>
        <w:rPr/>
        <w:t>人，计</w:t>
      </w:r>
      <w:r>
        <w:rPr/>
        <w:t>34</w:t>
      </w:r>
      <w:r>
        <w:rPr/>
        <w:t>首；</w:t>
      </w:r>
    </w:p>
    <w:p>
      <w:pPr>
        <w:pStyle w:val="Normal"/>
        <w:ind w:firstLine="420"/>
        <w:rPr/>
      </w:pPr>
      <w:r>
        <w:rPr/>
        <w:t>第二十三册寓贤，</w:t>
      </w:r>
      <w:r>
        <w:rPr/>
        <w:t>53</w:t>
      </w:r>
      <w:r>
        <w:rPr/>
        <w:t>人，计</w:t>
      </w:r>
      <w:r>
        <w:rPr/>
        <w:t>180</w:t>
      </w:r>
      <w:r>
        <w:rPr/>
        <w:t>首。</w:t>
      </w:r>
    </w:p>
    <w:p>
      <w:pPr>
        <w:pStyle w:val="Normal"/>
        <w:ind w:firstLine="420"/>
        <w:rPr/>
      </w:pPr>
      <w:r>
        <w:rPr/>
        <w:t>另外，为帮助读者理解诗钞的一些具体内容，我们特从《分湖志》等古籍中，辑录陶振《分湖赋》等十二篇相关文章作为附录，供读者一起赏析。</w:t>
      </w:r>
    </w:p>
    <w:p>
      <w:pPr>
        <w:pStyle w:val="Normal"/>
        <w:ind w:firstLine="420"/>
        <w:rPr/>
      </w:pPr>
      <w:r>
        <w:rPr/>
        <w:t>徐徐拂去历史的尘埃，柳亚子这部煌煌巨制终于有望展现在世人面前。于是，兴奋与喜悦之馀，笔者写下了这样一篇拉拉杂杂的文字。</w:t>
      </w:r>
    </w:p>
    <w:p>
      <w:pPr>
        <w:pStyle w:val="Normal"/>
        <w:ind w:firstLine="420"/>
        <w:rPr/>
      </w:pPr>
      <w:r>
        <w:rPr/>
        <w:t>（作者简介：张明观，</w:t>
      </w:r>
      <w:r>
        <w:rPr/>
        <w:t>1941</w:t>
      </w:r>
      <w:r>
        <w:rPr/>
        <w:t>年生，中国南社与柳亚子研究会理事，江苏省作家协会会员，副研究馆员。著有长篇传记文学《柳亚子传，与人合作有长篇历史纪实文学《江南大哀赋》。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5:57:00Z</dcterms:created>
  <dc:creator>刘澄</dc:creator>
  <dc:description/>
  <dc:language>en-US</dc:language>
  <cp:lastModifiedBy>刘澄</cp:lastModifiedBy>
  <dcterms:modified xsi:type="dcterms:W3CDTF">2009-08-11T05:57:00Z</dcterms:modified>
  <cp:revision>2</cp:revision>
  <dc:subject/>
  <dc:title/>
</cp:coreProperties>
</file>