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盛泽会馆知多少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■</w:t>
      </w:r>
      <w:r>
        <w:rPr>
          <w:rFonts w:eastAsia="Times New Roman"/>
        </w:rPr>
        <w:t xml:space="preserve"> </w:t>
      </w:r>
      <w:r>
        <w:rPr/>
        <w:t>周德华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入清以来，盛泽丝绸业益见繁荣，外地客商纷至沓来，因建会馆以利商贸，作为一个弹丸小镇来说，会馆之多可与江南武进、常熟、嘉兴等大邑相伯仲，已故南京大学历史系教授洪焕椿曾感叹说：“为全国所仅见”。</w:t>
      </w:r>
    </w:p>
    <w:p>
      <w:pPr>
        <w:pStyle w:val="Normal"/>
        <w:ind w:firstLine="420"/>
        <w:rPr/>
      </w:pPr>
      <w:r>
        <w:rPr/>
        <w:t>以往盛泽会馆有六所说和八所说两种说法，前者见诸于同治《盛湖志》，即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任城会馆，又名大王庙（殿），位于西肠圩，清康熙十六年（</w:t>
      </w:r>
      <w:r>
        <w:rPr/>
        <w:t>1677</w:t>
      </w:r>
      <w:r>
        <w:rPr/>
        <w:t>）山东兖州府济宁州商人集资兴建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山西会馆，又名东关帝庙，位于大饱圩升明桥北堍，康熙四十九年（</w:t>
      </w:r>
      <w:r>
        <w:rPr/>
        <w:t>1710</w:t>
      </w:r>
      <w:r>
        <w:rPr/>
        <w:t>）山右诸商建。</w:t>
      </w:r>
    </w:p>
    <w:p>
      <w:pPr>
        <w:pStyle w:val="Normal"/>
        <w:ind w:firstLine="420"/>
        <w:rPr/>
      </w:pPr>
      <w:r>
        <w:rPr/>
        <w:t xml:space="preserve">3. </w:t>
      </w:r>
      <w:r>
        <w:rPr/>
        <w:t>徽宁会馆，又名新安义学，位于东肠圩璇葭浜，乾隆三年（</w:t>
      </w:r>
      <w:r>
        <w:rPr/>
        <w:t>1738</w:t>
      </w:r>
      <w:r>
        <w:rPr/>
        <w:t>）徽人拓建。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宁绍会馆，又名静安公祠，位于西肠圩海角湾，乾隆三十二年（</w:t>
      </w:r>
      <w:r>
        <w:rPr/>
        <w:t>1767</w:t>
      </w:r>
      <w:r>
        <w:rPr/>
        <w:t>）浙江宁波府、绍兴府商人公建。</w:t>
      </w:r>
    </w:p>
    <w:p>
      <w:pPr>
        <w:pStyle w:val="Normal"/>
        <w:ind w:firstLine="420"/>
        <w:rPr/>
      </w:pPr>
      <w:r>
        <w:rPr/>
        <w:t xml:space="preserve">5. </w:t>
      </w:r>
      <w:r>
        <w:rPr/>
        <w:t>华阳会馆，原名陶隐君祠，位于华阳街西口，乾隆年间由盛泽镇染红诸坊公建，故又名红花会馆。</w:t>
      </w:r>
    </w:p>
    <w:p>
      <w:pPr>
        <w:pStyle w:val="Normal"/>
        <w:ind w:firstLine="420"/>
        <w:rPr/>
      </w:pPr>
      <w:r>
        <w:rPr/>
        <w:t xml:space="preserve">6. </w:t>
      </w:r>
      <w:r>
        <w:rPr/>
        <w:t>济东会馆，位于大适圩斜桥东，嘉庆年间，山东济南府人建。</w:t>
      </w:r>
    </w:p>
    <w:p>
      <w:pPr>
        <w:pStyle w:val="Normal"/>
        <w:ind w:firstLine="420"/>
        <w:rPr/>
      </w:pPr>
      <w:r>
        <w:rPr/>
        <w:t>以上六所系指建有所址实体，故同治《盛湖志》（卷四）列入会馆条目予以记载。其实别外还有两所会馆是供用其他祠庙建筑为活动办事场所，亦具有会馆之名，即：</w:t>
      </w:r>
    </w:p>
    <w:p>
      <w:pPr>
        <w:pStyle w:val="Normal"/>
        <w:ind w:firstLine="420"/>
        <w:rPr/>
      </w:pPr>
      <w:r>
        <w:rPr/>
        <w:t xml:space="preserve">1. </w:t>
      </w:r>
      <w:r>
        <w:rPr/>
        <w:t>金陵会馆，清顺治年间金陵商人组建，附设于什锦塘关圣庙（又名西关帝庙）内，同治《盛湖志》（卷六）列入祠庙条目记述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绍兴会馆为绍兴籍练染轴作坊工人和船工组建，组织较为松散，因无经济实力自建会馆，只得附设于宁济侯祠（西庙）内，同治《盛湖志》未见记载，可能是同治年以后的事了。经过考证，《吴江丝绸志》（</w:t>
      </w:r>
      <w:r>
        <w:rPr/>
        <w:t>1992</w:t>
      </w:r>
      <w:r>
        <w:rPr/>
        <w:t>年版）及《吴江县志》（</w:t>
      </w:r>
      <w:r>
        <w:rPr/>
        <w:t>1994</w:t>
      </w:r>
      <w:r>
        <w:rPr/>
        <w:t>年版）均有记载。</w:t>
      </w:r>
    </w:p>
    <w:p>
      <w:pPr>
        <w:pStyle w:val="Normal"/>
        <w:ind w:firstLine="420"/>
        <w:rPr/>
      </w:pPr>
      <w:r>
        <w:rPr/>
        <w:t>另据盛泽中学老教师王企曾先生生前回忆，民国年间确有绍帮工友在西庙借屋茶会议事，从后进出。周钰林、金德成两位先生也证实有此事。</w:t>
      </w:r>
    </w:p>
    <w:p>
      <w:pPr>
        <w:pStyle w:val="Normal"/>
        <w:ind w:firstLine="420"/>
        <w:rPr/>
      </w:pPr>
      <w:r>
        <w:rPr/>
        <w:t>以上八所会馆中山东籍占两所，即任城和济东会馆。宁绍会馆和绍兴会馆馆藉一半相重，但前者是商人组织，后者是劳工组织。</w:t>
      </w:r>
    </w:p>
    <w:p>
      <w:pPr>
        <w:pStyle w:val="Normal"/>
        <w:ind w:firstLine="420"/>
        <w:rPr/>
      </w:pPr>
      <w:r>
        <w:rPr/>
        <w:t>历史上徽籍会馆也有两所，不过不同时存在而已，按《合建徽宁会馆缘始碑》（道光十二年徽宁两郡七邑董事公立）记述，安徽宁国府旌德县在盛泽“镇先有会馆，坐落西荡，因地溢水冲，正欲卜地迁建，而逢其会也”。</w:t>
      </w:r>
    </w:p>
    <w:p>
      <w:pPr>
        <w:pStyle w:val="Normal"/>
        <w:ind w:firstLine="420"/>
        <w:rPr/>
      </w:pPr>
      <w:r>
        <w:rPr/>
        <w:t>旌德会馆始建年份不详，推理应在清初，后再于徽州府歙县、休宁、婺源、祁门、黟县、绩溪等六邑合建徽宁会馆。徽宁会馆虽建与盛泽镇上，但其复盖面及“新塍、平望、王江泾、黄家溪、谢天港、坛丘、周家溪”等地。（《徽宁会馆碑记》道光二十二年）。</w:t>
      </w:r>
    </w:p>
    <w:p>
      <w:pPr>
        <w:pStyle w:val="Normal"/>
        <w:ind w:firstLine="420"/>
        <w:rPr/>
      </w:pPr>
      <w:r>
        <w:rPr/>
        <w:t>宁绍会馆又名宁绍会所、宁绍公会、宁绍同乡会，其海角湾馆址的建筑格局、型制与先蚕祠相仿，亦有门楼、戏台、廊庑和大殿，还附设了殡合，无法回原籍落葬，殡舍爆棚，甚而大殿都层层叠叠堆放棺木，以致每年除祠神生日及演春台戏外，该处已无法正常活动办公。同治光绪年间附近乡民入侵，占用“大殿翻轩、甬道两旁、议事厅等处，打稻草牵砻，堆积柴草，致有灰土扬布，殊为亵渎，有失壮观”乃于光绪六年（</w:t>
      </w:r>
      <w:r>
        <w:rPr/>
        <w:t>1880</w:t>
      </w:r>
      <w:r>
        <w:rPr/>
        <w:t>）冬月由“宁绍两郡公会议立”，“勒石永禁”然收效甚微。</w:t>
      </w:r>
    </w:p>
    <w:p>
      <w:pPr>
        <w:pStyle w:val="Normal"/>
        <w:ind w:firstLine="420"/>
        <w:rPr/>
      </w:pPr>
      <w:r>
        <w:rPr/>
        <w:t>由于宁绍会馆日渐破败杂乱，且又远离镇区，经会董们议决，于清末在镇区荔枝街北马家弄以东再造新馆，但占地面积不及旧馆。</w:t>
      </w:r>
    </w:p>
    <w:p>
      <w:pPr>
        <w:pStyle w:val="Normal"/>
        <w:ind w:firstLine="420"/>
        <w:rPr/>
      </w:pPr>
      <w:r>
        <w:rPr/>
        <w:t>据何步荣、戚定光、蔡雪熊先生回忆前为砖雕门楼，上刻“宁绍公所”四字，东边开小便门，墙外嵌砌碑记，惜已佚。</w:t>
      </w:r>
    </w:p>
    <w:p>
      <w:pPr>
        <w:pStyle w:val="Normal"/>
        <w:ind w:firstLine="420"/>
        <w:rPr/>
      </w:pPr>
      <w:r>
        <w:rPr/>
        <w:t>院内石板天井，面南五开间平屋连东西侧厢，中间三间为议事厅，两侧两厢为办事用房。</w:t>
      </w:r>
      <w:r>
        <w:rPr/>
        <w:t>20</w:t>
      </w:r>
      <w:r>
        <w:rPr/>
        <w:t>世纪</w:t>
      </w:r>
      <w:r>
        <w:rPr/>
        <w:t>50</w:t>
      </w:r>
      <w:r>
        <w:rPr/>
        <w:t>年代初曾作为红坊公会办事场所，余房安排住户，</w:t>
      </w:r>
      <w:r>
        <w:rPr/>
        <w:t>1958</w:t>
      </w:r>
      <w:r>
        <w:rPr/>
        <w:t>年用作“大炼钢铁指挥部”，后又成为盛泽镇首家敬老院。六十年代中期被拆除。</w:t>
      </w:r>
    </w:p>
    <w:p>
      <w:pPr>
        <w:pStyle w:val="Normal"/>
        <w:ind w:firstLine="420"/>
        <w:rPr/>
      </w:pPr>
      <w:r>
        <w:rPr/>
        <w:t>改革开放以来，盛泽丝绸商业繁盛，外地客商纷纷抢摊盛泽。</w:t>
      </w:r>
    </w:p>
    <w:p>
      <w:pPr>
        <w:pStyle w:val="Normal"/>
        <w:ind w:firstLine="420"/>
        <w:rPr/>
      </w:pPr>
      <w:r>
        <w:rPr/>
        <w:t>福建客商于</w:t>
      </w:r>
      <w:r>
        <w:rPr/>
        <w:t>2005</w:t>
      </w:r>
      <w:r>
        <w:rPr/>
        <w:t>年</w:t>
      </w:r>
      <w:r>
        <w:rPr/>
        <w:t>8</w:t>
      </w:r>
      <w:r>
        <w:rPr/>
        <w:t>月</w:t>
      </w:r>
      <w:r>
        <w:rPr/>
        <w:t>28</w:t>
      </w:r>
      <w:r>
        <w:rPr/>
        <w:t>日在盛泽建成闽南会馆（闽南商会），是盛泽历史上的第九所会馆，也是</w:t>
      </w:r>
      <w:r>
        <w:rPr/>
        <w:t>21</w:t>
      </w:r>
      <w:r>
        <w:rPr/>
        <w:t>世纪江苏省第一所新型会馆。</w:t>
      </w:r>
    </w:p>
    <w:p>
      <w:pPr>
        <w:pStyle w:val="Normal"/>
        <w:ind w:firstLine="420"/>
        <w:rPr/>
      </w:pPr>
      <w:r>
        <w:rPr/>
        <w:t>综上所述盛泽镇上曾有过九所会馆，而宁绍会馆则是一馆两址，同时存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37:00Z</dcterms:created>
  <dc:creator>刘澄</dc:creator>
  <dc:description/>
  <dc:language>en-US</dc:language>
  <cp:lastModifiedBy>刘澄</cp:lastModifiedBy>
  <dcterms:modified xsi:type="dcterms:W3CDTF">2009-08-11T06:37:00Z</dcterms:modified>
  <cp:revision>2</cp:revision>
  <dc:subject/>
  <dc:title/>
</cp:coreProperties>
</file>