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ascii="黑体;SimHei" w:hAnsi="黑体;SimHei" w:eastAsia="黑体;SimHei"/>
          <w:sz w:val="30"/>
          <w:szCs w:val="30"/>
        </w:rPr>
        <w:t>编辑《人才》报的点滴往事</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rFonts w:cs="宋体;SimSun" w:ascii="宋体;SimSun" w:hAnsi="宋体;SimSun"/>
        </w:rPr>
        <w:t>■</w:t>
      </w:r>
      <w:r>
        <w:rPr>
          <w:rFonts w:eastAsia="Times New Roman"/>
        </w:rPr>
        <w:t xml:space="preserve"> </w:t>
      </w:r>
      <w:r>
        <w:rPr/>
        <w:t>俞前</w:t>
      </w:r>
    </w:p>
    <w:p>
      <w:pPr>
        <w:pStyle w:val="Normal"/>
        <w:rPr/>
      </w:pPr>
      <w:r>
        <w:rPr/>
      </w:r>
    </w:p>
    <w:p>
      <w:pPr>
        <w:pStyle w:val="Normal"/>
        <w:ind w:firstLine="420"/>
        <w:rPr/>
      </w:pPr>
      <w:r>
        <w:rPr/>
        <w:t>1991</w:t>
      </w:r>
      <w:r>
        <w:rPr/>
        <w:t>年</w:t>
      </w:r>
      <w:r>
        <w:rPr/>
        <w:t>7</w:t>
      </w:r>
      <w:r>
        <w:rPr/>
        <w:t>月，我从吴江市轻工业公司调至吴江市人事局担任秘书，</w:t>
      </w:r>
      <w:r>
        <w:rPr/>
        <w:t>1992</w:t>
      </w:r>
      <w:r>
        <w:rPr/>
        <w:t>年担任了综合科科长（相当于后来的办公室主任），</w:t>
      </w:r>
      <w:r>
        <w:rPr/>
        <w:t>1993</w:t>
      </w:r>
      <w:r>
        <w:rPr/>
        <w:t>年</w:t>
      </w:r>
      <w:r>
        <w:rPr/>
        <w:t>3</w:t>
      </w:r>
      <w:r>
        <w:rPr/>
        <w:t>月起担任了吴江市人才学会秘书长。</w:t>
      </w:r>
    </w:p>
    <w:p>
      <w:pPr>
        <w:pStyle w:val="Normal"/>
        <w:ind w:firstLine="420"/>
        <w:rPr/>
      </w:pPr>
      <w:r>
        <w:rPr/>
        <w:t>1992</w:t>
      </w:r>
      <w:r>
        <w:rPr/>
        <w:t>年的时候，当时人事局与人才学会合办了一份内部通讯《吴江人事》。</w:t>
      </w:r>
    </w:p>
    <w:p>
      <w:pPr>
        <w:pStyle w:val="Normal"/>
        <w:ind w:firstLine="420"/>
        <w:rPr/>
      </w:pPr>
      <w:r>
        <w:rPr/>
        <w:t>有一天，蒋蕊娟局长找我谈论下一年度的人事宣传工作，提出了吴江人事局与人才学会联合创办一份报纸的设想，后来局长办公会议决定，由《吴江人事》改成《人才报》，这个设想经局务会讨论后变成行动。</w:t>
      </w:r>
    </w:p>
    <w:p>
      <w:pPr>
        <w:pStyle w:val="Normal"/>
        <w:ind w:firstLine="420"/>
        <w:rPr/>
      </w:pPr>
      <w:r>
        <w:rPr/>
        <w:t>9</w:t>
      </w:r>
      <w:r>
        <w:rPr/>
        <w:t>月</w:t>
      </w:r>
      <w:r>
        <w:rPr/>
        <w:t>14</w:t>
      </w:r>
      <w:r>
        <w:rPr/>
        <w:t>日，我起草了《关于试办〈吴江人才报〉的意见》，发给了人才学会的顾问和理事讨论，也得到了顾问和理事的支持。</w:t>
      </w:r>
    </w:p>
    <w:p>
      <w:pPr>
        <w:pStyle w:val="Normal"/>
        <w:ind w:firstLine="420"/>
        <w:rPr/>
      </w:pPr>
      <w:r>
        <w:rPr/>
        <w:t>创办报纸首先得有个准印证，于时我就开始做这个事。起初想办成公开发行的报纸，我到了苏州文化局新闻出版局，他们说公开发行要省新闻出版局批准。于是我又到了南京，找到了在省新闻出版局工作的一个吴江老乡，但几经周旋还是未能办成，原因是县一级部门不能办公开发行的报刊，如果是办《吴江报》就可以批了（当时《吴江报》还未复刊）。只得再找苏州文化局新闻出版处，最后同意内部发行，免费赠阅，并且名称不能出现“报”，《人才报》，成了《人才》，</w:t>
      </w:r>
      <w:r>
        <w:rPr/>
        <w:t>1993</w:t>
      </w:r>
      <w:r>
        <w:rPr/>
        <w:t>年</w:t>
      </w:r>
      <w:r>
        <w:rPr/>
        <w:t>1</w:t>
      </w:r>
      <w:r>
        <w:rPr/>
        <w:t>月创刊。</w:t>
      </w:r>
    </w:p>
    <w:p>
      <w:pPr>
        <w:pStyle w:val="Normal"/>
        <w:ind w:firstLine="420"/>
        <w:rPr/>
      </w:pPr>
      <w:r>
        <w:rPr/>
        <w:t>创刊时，蒋蕊娟局长是主编，徐安如副局长是副主编，我与汤海山是责任编辑。我们两人分头组稿，记得创刊号上的那篇新民丝织厂柳维特的《热土•丝绸•我》就是我去盛泽约的，也就在那时认识了在新民厂工作的朱晓红。创刊号上，我自己写了一篇宣传“科技之花”梅堰的《花儿为什么这样红——梅堰人才与科技现象》的文章。</w:t>
      </w:r>
    </w:p>
    <w:p>
      <w:pPr>
        <w:pStyle w:val="Normal"/>
        <w:ind w:firstLine="420"/>
        <w:rPr/>
      </w:pPr>
      <w:r>
        <w:rPr/>
        <w:t>我与海山以前都没有办报经验，从约稿、组稿、编稿、写稿，到划版、校对，一道道顺序，从游泳中学习游泳。</w:t>
      </w:r>
    </w:p>
    <w:p>
      <w:pPr>
        <w:pStyle w:val="Normal"/>
        <w:ind w:firstLine="420"/>
        <w:rPr/>
      </w:pPr>
      <w:r>
        <w:rPr/>
        <w:t>在吴县机关印刷厂里，一天的校对时间是很紧张的，中午一般仅仅吃个盒饭。为了少出差错，不出差错，从样稿到软片，一字字，一句句，一遍又一遍地校阅着。后来，办公室的其他人员也参与了校对。</w:t>
      </w:r>
    </w:p>
    <w:p>
      <w:pPr>
        <w:pStyle w:val="Normal"/>
        <w:ind w:firstLine="420"/>
        <w:rPr/>
      </w:pPr>
      <w:r>
        <w:rPr/>
        <w:t>为了使报纸贴近经济，反映吴江乡镇情况，从</w:t>
      </w:r>
      <w:r>
        <w:rPr/>
        <w:t>1993</w:t>
      </w:r>
      <w:r>
        <w:rPr/>
        <w:t>年第四期开始，开设了《乡镇专版》栏目，除菀坪外，其他乡镇都是我编的稿。</w:t>
      </w:r>
    </w:p>
    <w:p>
      <w:pPr>
        <w:pStyle w:val="Normal"/>
        <w:ind w:firstLine="420"/>
        <w:rPr/>
      </w:pPr>
      <w:r>
        <w:rPr/>
        <w:t>每个月我到了乡镇，请乡镇组织办帮助组稿，每个专版有一篇综合介绍，从历史到现实，概括了每个乡镇的发展风貌。从</w:t>
      </w:r>
      <w:r>
        <w:rPr/>
        <w:t>1993</w:t>
      </w:r>
      <w:r>
        <w:rPr/>
        <w:t>年第四期到</w:t>
      </w:r>
      <w:r>
        <w:rPr/>
        <w:t>1995</w:t>
      </w:r>
      <w:r>
        <w:rPr/>
        <w:t>年第三期，跨了三个年度，当时每个镇的通栏大标题也是费了点心思的。</w:t>
      </w:r>
    </w:p>
    <w:p>
      <w:pPr>
        <w:pStyle w:val="Normal"/>
        <w:ind w:firstLine="420"/>
        <w:rPr/>
      </w:pPr>
      <w:r>
        <w:rPr/>
        <w:t>这个栏目得到了各个乡镇的支持。当时</w:t>
      </w:r>
      <w:r>
        <w:rPr/>
        <w:t>23</w:t>
      </w:r>
      <w:r>
        <w:rPr/>
        <w:t>个乡镇：松陵、同里、平望、震泽、芦墟、黎里、盛泽、七都、八都、横扇、北厍、金家坝、青云、桃源、铜罗、菀坪、南麻、坛丘、庙港、梅堰、屯村、八坼、莘塔，一个也没有少。可以说把当时吴江的经济和社会事业全面地作了宣传，现在看来也有史料价值。</w:t>
      </w:r>
    </w:p>
    <w:p>
      <w:pPr>
        <w:pStyle w:val="Normal"/>
        <w:ind w:firstLine="420"/>
        <w:rPr/>
      </w:pPr>
      <w:r>
        <w:rPr/>
        <w:t>1997</w:t>
      </w:r>
      <w:r>
        <w:rPr/>
        <w:t>年，我得知苏州大学张澄华教授在收集苏州院士的资料，就从他那里复印来了吴江籍院士黄文熙、杨嘉墀、程开甲、冯新德、沈善炯、刘建康的照片和简况，在《人才》报上发表，首次在吴江全面推出了院士人才。</w:t>
      </w:r>
    </w:p>
    <w:p>
      <w:pPr>
        <w:pStyle w:val="Normal"/>
        <w:ind w:firstLine="420"/>
        <w:rPr/>
      </w:pPr>
      <w:r>
        <w:rPr/>
        <w:t>也在</w:t>
      </w:r>
      <w:r>
        <w:rPr/>
        <w:t>1997</w:t>
      </w:r>
      <w:r>
        <w:rPr/>
        <w:t>年的时候，柳光辽先生为介绍了毛安澜先生，并说他写有《我的父亲毛啸岑》的文章在政协文史委，毛啸岑是黎里人，曾跟随柳亚子、侯绍裘、邓演达、王绍鏊从事革命工作，他的事迹深深感染了我。经毛安澜先生及政协文史委同意，我们将《我的父亲毛啸岑》在《人才》报上连载，该文得到了很大的反响，后来我就以这为基础写就了人物传记《毛啸岑》。</w:t>
      </w:r>
    </w:p>
    <w:p>
      <w:pPr>
        <w:pStyle w:val="Normal"/>
        <w:ind w:firstLine="420"/>
        <w:rPr/>
      </w:pPr>
      <w:r>
        <w:rPr/>
        <w:t>《人才》报办了十年，在社会上产生了一定的影响，也在外地工作的吴江人中产生了很好的反响，不少吴江籍在外工作的人士是通过人才报与吴江取得联系的，我也收到了不少外地来信，有投稿的，也有要报纸的。</w:t>
      </w:r>
    </w:p>
    <w:p>
      <w:pPr>
        <w:pStyle w:val="Normal"/>
        <w:ind w:firstLine="420"/>
        <w:rPr/>
      </w:pPr>
      <w:r>
        <w:rPr/>
        <w:t>黑龙江气象杂志的主编王长根经常为《人才》报写稿，退休后回到吴江还关心着《人才》报；在苏州住院的柳义南老先生，投来了不少诗歌稿件；还有不少人为报纸题了辞，书画艺术家尹瘦石那年到吴江参加南社纪念活动，我就通过殷安如先生联系上了他，送上了《人才》报，他十分赞许，欣然为《人才》报题了辞：“《人才》第二希望工程之桥。”</w:t>
      </w:r>
    </w:p>
    <w:p>
      <w:pPr>
        <w:pStyle w:val="Normal"/>
        <w:ind w:firstLine="420"/>
        <w:rPr/>
      </w:pPr>
      <w:r>
        <w:rPr/>
        <w:t>钢琴家唐可女士来吴江演出，仲泽雄先生请我去听音乐会，会后，她也为《人才》报题写了：“请转问候家乡父老乡亲好，并祝吴江繁荣昌盛。”</w:t>
      </w:r>
      <w:r>
        <w:rPr>
          <w:rFonts w:eastAsia="Times New Roman"/>
        </w:rPr>
        <w:t xml:space="preserve"> </w:t>
      </w:r>
      <w:r>
        <w:rPr/>
        <w:t>也有不少游子，关心着《人才》报，上海师范大学的钱今昔教授就是其中一位。</w:t>
      </w:r>
      <w:r>
        <w:rPr/>
        <w:t>1998</w:t>
      </w:r>
      <w:r>
        <w:rPr/>
        <w:t>年</w:t>
      </w:r>
      <w:r>
        <w:rPr/>
        <w:t>4</w:t>
      </w:r>
      <w:r>
        <w:rPr/>
        <w:t>月底，我们收到了他给《人才》报的来信，“要到家乡吴江走走，这是个人的夙愿。”</w:t>
      </w:r>
    </w:p>
    <w:p>
      <w:pPr>
        <w:pStyle w:val="Normal"/>
        <w:ind w:firstLine="420"/>
        <w:rPr/>
      </w:pPr>
      <w:r>
        <w:rPr/>
        <w:t>《人才》报介绍过他的业绩，发表过撰写的文章，他一直谦称自己是《人才》报的普通读者和投稿者，只说希望我们陪陪他就可以了。</w:t>
      </w:r>
      <w:r>
        <w:rPr/>
        <w:t>5</w:t>
      </w:r>
      <w:r>
        <w:rPr/>
        <w:t>月</w:t>
      </w:r>
      <w:r>
        <w:rPr/>
        <w:t>12</w:t>
      </w:r>
      <w:r>
        <w:rPr/>
        <w:t>日他来到了吴江，我与当时的《人才》报编辑吴爱民、杨筱东接待了他。“我终于回家乡了！”一坐下他就说，“</w:t>
      </w:r>
      <w:r>
        <w:rPr/>
        <w:t>1937</w:t>
      </w:r>
      <w:r>
        <w:rPr/>
        <w:t>年抗日战争爆发离开吴江，一晃有六十年了。我和夫人结婚</w:t>
      </w:r>
      <w:r>
        <w:rPr/>
        <w:t>50</w:t>
      </w:r>
      <w:r>
        <w:rPr/>
        <w:t>年，可她还没来过吴江……”。他说这些年《人才》报连接着他的乡情，确实是相互有了感情，“《人才》报我每期都要细读，我爱看，很不错，副刊上的诗文很上档次。”</w:t>
      </w:r>
    </w:p>
    <w:p>
      <w:pPr>
        <w:pStyle w:val="Normal"/>
        <w:ind w:firstLine="420"/>
        <w:rPr/>
      </w:pPr>
      <w:r>
        <w:rPr/>
        <w:t>他从作家的角度评说了《人才》报并深有感触地说：“吴江人办报是有传统、有办法的。当年，严宝礼创办</w:t>
      </w:r>
      <w:r>
        <w:rPr>
          <w:rFonts w:eastAsia="Times New Roman"/>
        </w:rPr>
        <w:t xml:space="preserve"> </w:t>
      </w:r>
      <w:r>
        <w:rPr/>
        <w:t>《文汇报》时就靠了不少吴江老乡的共同奋斗。”我以《五月的乡情》为题写了一篇文章，发在了</w:t>
      </w:r>
      <w:r>
        <w:rPr/>
        <w:t>1998</w:t>
      </w:r>
      <w:r>
        <w:rPr/>
        <w:t>年第五期《人才》报上。</w:t>
      </w:r>
    </w:p>
    <w:p>
      <w:pPr>
        <w:pStyle w:val="Normal"/>
        <w:ind w:firstLine="420"/>
        <w:rPr/>
      </w:pPr>
      <w:r>
        <w:rPr/>
        <w:t>我还写了一些反映吴江人才现象的文章发在了《人才》报上，如反映华渊电器有限公司的《华渊的旋律》、反映兰妮比加利有限公司的《外企业人场本土化》、反映菀坪太湖密桔园的《引进国外智力推进技术进步》等。</w:t>
      </w:r>
    </w:p>
    <w:p>
      <w:pPr>
        <w:pStyle w:val="Normal"/>
        <w:ind w:firstLine="420"/>
        <w:rPr/>
      </w:pPr>
      <w:r>
        <w:rPr/>
        <w:t>为了使报纸办出影响，我们开始向吴江的有关人士和在外工作的吴江籍人士约稿。吴江市内外的人十分看重这份报纸，纷纷为我们投稿，在这其间，我也交了不少忘年交。</w:t>
      </w:r>
    </w:p>
    <w:p>
      <w:pPr>
        <w:pStyle w:val="Normal"/>
        <w:ind w:firstLine="420"/>
        <w:rPr/>
      </w:pPr>
      <w:r>
        <w:rPr/>
        <w:t>平望中学的退休教师黄积苏，积累了不少平望的史料，我去平望时常去他家，是他介绍我认识了平望人、南京农业大学教授殷恭毅，殷教授收到了《人才》报后，也就给我们寄来了《螽斯港情怀》《情系东溪河》等记述年轻时在平望的情景。</w:t>
      </w:r>
    </w:p>
    <w:p>
      <w:pPr>
        <w:pStyle w:val="Normal"/>
        <w:ind w:firstLine="420"/>
        <w:rPr/>
      </w:pPr>
      <w:r>
        <w:rPr/>
        <w:t>2000</w:t>
      </w:r>
      <w:r>
        <w:rPr/>
        <w:t>年</w:t>
      </w:r>
      <w:r>
        <w:rPr/>
        <w:t>2</w:t>
      </w:r>
      <w:r>
        <w:rPr/>
        <w:t>月，《人才》报上发表了他的《情系东溪河》一文，文章记述了他小时候在平望东溪河的生活及东溪河的变迁，这篇文章引发了在北京的原联合国国际法官倪征日奥先生的故土情结，因为他小时候也曾在平望生活过。他不顾患白内障书写不便，给殷恭毅教授写了信，信中有这么一段话：“最近读了本年二月吴江《人才》报，所载尊文《情系东溪河》文情并茂，不仅生动细致，西草荡、石家港、河西街、大运河等等，而且使我回忆当年，历历如绘。我一读再读，几乎不忍释手。我家在河西街中木桥北，和你家及凌家仅隔典当、染坊、费馥岩家，不是贴邻，也是近邻。你在南京农业大学，据我回忆，你早年也在东吴，我在上海家居。苏州大学今年五月十八日百年大庆，我准备由北京先去上海，再由上海前去参加。你若有兴，可在姑苏见面。不胜盼望之至……“倪大法官回忆了当年在平望的情景，还与殷教授相约，在苏州大学百年校庆时会面。</w:t>
      </w:r>
    </w:p>
    <w:p>
      <w:pPr>
        <w:pStyle w:val="Normal"/>
        <w:ind w:firstLine="420"/>
        <w:rPr/>
      </w:pPr>
      <w:r>
        <w:rPr/>
        <w:t>大法官的信寄到了《人才》报编辑室，</w:t>
      </w:r>
      <w:r>
        <w:rPr/>
        <w:t>4</w:t>
      </w:r>
      <w:r>
        <w:rPr/>
        <w:t>月</w:t>
      </w:r>
      <w:r>
        <w:rPr/>
        <w:t>3</w:t>
      </w:r>
      <w:r>
        <w:rPr/>
        <w:t>日我到南京开会，将信交给了殷教授，殷教授收到信后激动不已，两人分别已经整整</w:t>
      </w:r>
      <w:r>
        <w:rPr/>
        <w:t>65</w:t>
      </w:r>
      <w:r>
        <w:rPr/>
        <w:t>年了。</w:t>
      </w:r>
    </w:p>
    <w:p>
      <w:pPr>
        <w:pStyle w:val="Normal"/>
        <w:ind w:firstLine="420"/>
        <w:rPr/>
      </w:pPr>
      <w:r>
        <w:rPr/>
        <w:t xml:space="preserve">4 </w:t>
      </w:r>
      <w:r>
        <w:rPr/>
        <w:t>月</w:t>
      </w:r>
      <w:r>
        <w:rPr/>
        <w:t>29</w:t>
      </w:r>
      <w:r>
        <w:rPr/>
        <w:t>日，他给平望的黄积苏先生的信中，表达了他的情思：“拙作在吴江《人才》报上发表后，意外地给寓京的倪征日奥老先生看到了，蒙加赞赏，引发以了倪老怀乡思情之念，承蒙特意于</w:t>
      </w:r>
      <w:r>
        <w:rPr/>
        <w:t>4</w:t>
      </w:r>
      <w:r>
        <w:rPr/>
        <w:t>月</w:t>
      </w:r>
      <w:r>
        <w:rPr/>
        <w:t>3</w:t>
      </w:r>
      <w:r>
        <w:rPr/>
        <w:t>日写信给我，寄吴江《人才》报，托他们转交。</w:t>
      </w:r>
      <w:r>
        <w:rPr/>
        <w:t>24</w:t>
      </w:r>
      <w:r>
        <w:rPr/>
        <w:t>日俞前先生来宁出席会议时将倪老的信带给我，使我阅后倍加欣喜，深感荣幸。倪老应是我师长辈，虽然自小便相识。</w:t>
      </w:r>
      <w:r>
        <w:rPr/>
        <w:t>1935</w:t>
      </w:r>
      <w:r>
        <w:rPr/>
        <w:t>年秋我去上海愚园路倪老寓所因事拜望他，一别迄今已</w:t>
      </w:r>
      <w:r>
        <w:rPr/>
        <w:t>65</w:t>
      </w:r>
      <w:r>
        <w:rPr/>
        <w:t>年了，从未联系过，今倪老来信约我一同参加下月</w:t>
      </w:r>
      <w:r>
        <w:rPr/>
        <w:t>17-18</w:t>
      </w:r>
      <w:r>
        <w:rPr/>
        <w:t>日苏州大学举行的百年校庆，也即苏大前身东吴大学的百年校庆，倪老与我都是东吴校友，倪老希望在苏与我相晤话旧……蒙倪老相约，我便应命前往了……届时我可能奉陪倪老亦回平望一次，倪老今年九十四岁高龄，电话中语音爽朗，中气十足，令人欣慰……。”</w:t>
      </w:r>
    </w:p>
    <w:p>
      <w:pPr>
        <w:pStyle w:val="Normal"/>
        <w:ind w:firstLine="420"/>
        <w:rPr/>
      </w:pPr>
      <w:r>
        <w:rPr/>
        <w:t>此信发出不久，殷先生又给倪老写了信，把自己目前的生活情况告诉了倪老先生，还寄去了人家写的殷恭毅小传复印件，附上殷先生</w:t>
      </w:r>
      <w:r>
        <w:rPr/>
        <w:t>1995</w:t>
      </w:r>
      <w:r>
        <w:rPr/>
        <w:t>年在苏州大学拍摄的照片。倪老先生收到信后，立即给殷先生回信并寄来了他的自传。</w:t>
      </w:r>
    </w:p>
    <w:p>
      <w:pPr>
        <w:pStyle w:val="Normal"/>
        <w:ind w:firstLine="420"/>
        <w:rPr/>
      </w:pPr>
      <w:r>
        <w:rPr/>
        <w:t>鸿雁传书，两人的心贴得更近了。</w:t>
      </w:r>
      <w:r>
        <w:rPr/>
        <w:t>5</w:t>
      </w:r>
      <w:r>
        <w:rPr/>
        <w:t>月</w:t>
      </w:r>
      <w:r>
        <w:rPr/>
        <w:t>16</w:t>
      </w:r>
      <w:r>
        <w:rPr/>
        <w:t>日，两人在苏州会议中心会面，</w:t>
      </w:r>
      <w:r>
        <w:rPr/>
        <w:t>5</w:t>
      </w:r>
      <w:r>
        <w:rPr/>
        <w:t>月</w:t>
      </w:r>
      <w:r>
        <w:rPr/>
        <w:t>20</w:t>
      </w:r>
      <w:r>
        <w:rPr/>
        <w:t>日，他俩到了平望，我陪同他们游览了平望街景……一天的时间，倪征日奥、殷恭毅两位老先生重访故土。他们在石河桥上、九华寺石界里、义英书院的石碑文中、殊胜寺的旗杆石边、东溪河莺脰湖的水波中，寻觅到了往昔的踪影，圆了人生的一个梦，回了一段悠悠的故土情，这是一段由一篇文章引发的故事，《人才》报起了桥梁作用。倪老临行时，不时地说“谢谢，谢谢《人才》报，代向蒋蕊娟局长问好！”殷老也深深地表达了对《人才》报发表他的《情系东溪河》而使他能与倪老重逢的感激之情。我曾将这段故事写成了《悠悠岁月悠悠情——倪征日奥</w:t>
      </w:r>
      <w:r>
        <w:rPr>
          <w:rFonts w:eastAsia="Times New Roman"/>
        </w:rPr>
        <w:t xml:space="preserve"> </w:t>
      </w:r>
      <w:r>
        <w:rPr/>
        <w:t>、殷恭毅二老故土圆梦》一文发表在</w:t>
      </w:r>
      <w:r>
        <w:rPr/>
        <w:t>2000</w:t>
      </w:r>
      <w:r>
        <w:rPr/>
        <w:t>年第五期《人才》报上。</w:t>
      </w:r>
    </w:p>
    <w:p>
      <w:pPr>
        <w:pStyle w:val="Normal"/>
        <w:ind w:firstLine="420"/>
        <w:rPr/>
      </w:pPr>
      <w:r>
        <w:rPr/>
        <w:t>现在，倪老先生和黄积苏老师都离开了人世，但是他们对《人才》报的那种真情，深深地印在了我们的脑海里。</w:t>
      </w:r>
    </w:p>
    <w:p>
      <w:pPr>
        <w:pStyle w:val="Normal"/>
        <w:ind w:firstLine="420"/>
        <w:rPr/>
      </w:pPr>
      <w:r>
        <w:rPr/>
        <w:t>《人才》报也促进了我的创作，《人才》报上也刊发了我的一些地方史话的文章，如</w:t>
      </w:r>
      <w:r>
        <w:rPr/>
        <w:t>1994</w:t>
      </w:r>
      <w:r>
        <w:rPr/>
        <w:t>年至</w:t>
      </w:r>
      <w:r>
        <w:rPr/>
        <w:t>1995</w:t>
      </w:r>
      <w:r>
        <w:rPr/>
        <w:t>年的“名人与吴江”，刊发了唐、宋、元、明、清名人与吴江的故事；</w:t>
      </w:r>
      <w:r>
        <w:rPr/>
        <w:t>1996</w:t>
      </w:r>
      <w:r>
        <w:rPr/>
        <w:t>至</w:t>
      </w:r>
      <w:r>
        <w:rPr/>
        <w:t>1997</w:t>
      </w:r>
      <w:r>
        <w:rPr/>
        <w:t>的“史卷备忘”刊发了《沈璟辞官》《真可从佛》《叶门醉文》等文章。名人与吴江的文章还发表在了省《江苏历史档案》杂志上。</w:t>
      </w:r>
    </w:p>
    <w:p>
      <w:pPr>
        <w:pStyle w:val="Normal"/>
        <w:ind w:firstLine="420"/>
        <w:rPr/>
      </w:pPr>
      <w:r>
        <w:rPr/>
        <w:t>2001</w:t>
      </w:r>
      <w:r>
        <w:rPr/>
        <w:t>年</w:t>
      </w:r>
      <w:r>
        <w:rPr/>
        <w:t>11</w:t>
      </w:r>
      <w:r>
        <w:rPr/>
        <w:t>月起，我又开始担任了《人才》报第二版的责任编辑，经蒋蕊娟局长同意，我将栏目进行了改版。增加了“党委书记话人才”和“人才访谈录”等新的栏目。</w:t>
      </w:r>
    </w:p>
    <w:p>
      <w:pPr>
        <w:pStyle w:val="Normal"/>
        <w:ind w:firstLine="420"/>
        <w:rPr/>
      </w:pPr>
      <w:r>
        <w:rPr/>
        <w:t>2002</w:t>
      </w:r>
      <w:r>
        <w:rPr/>
        <w:t>年十二期报纸，“理论研讨”主要刊发了经济学家沈立人、人才学家赵永乐、及苏州人事局孙丽燕、吴江市政府郑万成、吴江高级中学徐月新、吴江科协顾福根、永鼎集团张洪森等人的文章；“党委书记话人才”编发了时任镇党委书记的文章，主要有七都周学林、盛泽姚林荣、松陵钱鹤林、平望倪海江、梅堰黄松林、震泽盛红明、黎里秦云芳、芦墟李建炯、松陵夏晓阳、桃源顾龙彬、铜罗顾海东等诸位书记的文章。</w:t>
      </w:r>
      <w:r>
        <w:rPr>
          <w:rFonts w:eastAsia="Times New Roman"/>
        </w:rPr>
        <w:t xml:space="preserve"> </w:t>
      </w:r>
      <w:r>
        <w:rPr/>
        <w:t>“人才访谈录”，主要采访了梅堰电热电器厂厂长徐桂荣、八坼科林集团总经理宋七棣、卫生局局长兼吴江人民医院院长陈强、农业局副局长兼八坼苗圃场场长滕士元、吴江太湖肉鸽养殖有限公司总经理周伟峰、震泽青衣集团董事长杨宗贤、吴江二炼印染有限公司董事长潘镜明等。</w:t>
      </w:r>
    </w:p>
    <w:p>
      <w:pPr>
        <w:pStyle w:val="Normal"/>
        <w:ind w:firstLine="420"/>
        <w:rPr/>
      </w:pPr>
      <w:r>
        <w:rPr/>
        <w:t>《人才》报办了十年，</w:t>
      </w:r>
      <w:r>
        <w:rPr/>
        <w:t>2003</w:t>
      </w:r>
      <w:r>
        <w:rPr/>
        <w:t>年</w:t>
      </w:r>
      <w:r>
        <w:rPr/>
        <w:t>12</w:t>
      </w:r>
      <w:r>
        <w:rPr/>
        <w:t>月终刊，终刊号上，有我写的两篇访谈录，是当时的江苏金扬集团董事长谭凤林和民营企业家陈金根。一晃，也是五年过去了，一想它，我还是很兴奋的，因为我也曾有过一段办报生涯。</w:t>
      </w:r>
    </w:p>
    <w:p>
      <w:pPr>
        <w:pStyle w:val="Normal"/>
        <w:ind w:firstLine="420"/>
        <w:rPr/>
      </w:pPr>
      <w:r>
        <w:rPr/>
        <w:t>（作者简介见：俞前，曾任吴江市人事局副局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07:00Z</dcterms:created>
  <dc:creator>刘澄</dc:creator>
  <dc:description/>
  <dc:language>en-US</dc:language>
  <cp:lastModifiedBy>刘澄</cp:lastModifiedBy>
  <dcterms:modified xsi:type="dcterms:W3CDTF">2009-08-11T06:08:00Z</dcterms:modified>
  <cp:revision>2</cp:revision>
  <dc:subject/>
  <dc:title/>
</cp:coreProperties>
</file>