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罱河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黄雪琪</w:t>
      </w:r>
    </w:p>
    <w:p>
      <w:pPr>
        <w:pStyle w:val="Normal"/>
        <w:rPr/>
      </w:pPr>
      <w:r>
        <w:rPr/>
      </w:r>
    </w:p>
    <w:p>
      <w:pPr>
        <w:pStyle w:val="Normal"/>
        <w:ind w:firstLine="420"/>
        <w:rPr/>
      </w:pPr>
      <w:r>
        <w:rPr/>
        <w:t>上个世纪</w:t>
      </w:r>
      <w:r>
        <w:rPr/>
        <w:t>80</w:t>
      </w:r>
      <w:r>
        <w:rPr/>
        <w:t>年代以前，由于农业生产上缺少化肥，罱河泥积肥是江南水乡农村里必不可少的一项农活。那时候的男劳力倘若不会罱河泥就不是个上等劳力，倘若是青年小伙子不会罱河泥</w:t>
      </w:r>
      <w:r>
        <w:rPr/>
        <w:t>,</w:t>
      </w:r>
      <w:r>
        <w:rPr/>
        <w:t>说不定还会影响找对象呢！</w:t>
      </w:r>
    </w:p>
    <w:p>
      <w:pPr>
        <w:pStyle w:val="Normal"/>
        <w:ind w:firstLine="420"/>
        <w:rPr/>
      </w:pPr>
      <w:r>
        <w:rPr/>
        <w:t>罱河泥的工具是泥篰</w:t>
      </w:r>
      <w:r>
        <w:rPr/>
        <w:t>,</w:t>
      </w:r>
      <w:r>
        <w:rPr/>
        <w:t>用竹篾编成河蚌状的泥篰，叫竹泥头。用麻线编织成三角状的叫冲泥头。竹泥头可以在大荡大湖里罱泥，罱的河泥都是从水底表面罱的河泥，河泥质量比较好，而冲泥头更适合河港浅水处罱泥，罱的河泥质量比起竹泥头罱的河泥要差一些。</w:t>
      </w:r>
    </w:p>
    <w:p>
      <w:pPr>
        <w:pStyle w:val="Normal"/>
        <w:ind w:firstLine="420"/>
        <w:rPr/>
      </w:pPr>
      <w:r>
        <w:rPr/>
        <w:t>罱河泥是重体力活，很累人。从早晨跳下河泥船罱起，到傍晚从河泥船里跳上岸，一天时间除了坐下来吃顿中饭外，其余没有片刻的停歇。一条五吨农船，一个小时左右要罱满。</w:t>
      </w:r>
    </w:p>
    <w:p>
      <w:pPr>
        <w:pStyle w:val="Normal"/>
        <w:ind w:firstLine="420"/>
        <w:rPr/>
      </w:pPr>
      <w:r>
        <w:rPr/>
        <w:t>罱河泥一般船里只有两个人，每个人撑着长长的罱泥竿上下几十次，每次都要将百十多斤重的满满一篰泥从水底拖进船里。一船泥罱满以后，两人又要使劲地摇船靠岸去舀河泥。舀河泥的活也不省力，要将几十斤重的一勺河泥，弯着腰从船里舀起倒进比自己头顶还要高的岸上河泥斗里，每人一口气要舀几百下，才能把船舀空。罱河泥这活就是这样，整天“摇船——罱泥——摇船——舀泥”不停地循环往复。</w:t>
      </w:r>
    </w:p>
    <w:p>
      <w:pPr>
        <w:pStyle w:val="Normal"/>
        <w:ind w:firstLine="420"/>
        <w:rPr/>
      </w:pPr>
      <w:r>
        <w:rPr/>
        <w:t>罱河泥由于劳动量大，身上经常流汗，贴身穿的衬衫一会儿就被汗水浸透，一会儿又被日晒和体温焐干了，一天也要往复循环好几次。冬天罱河泥更为艰辛</w:t>
      </w:r>
      <w:r>
        <w:rPr/>
        <w:t>,</w:t>
      </w:r>
      <w:r>
        <w:rPr/>
        <w:t>在北风呼啸、滴水成冰的时候去罱河泥，手握住冰冷、出水后就结一层薄冰的罱泥竿上，手指和手心只感到被猫撕咬一般疼痛，那双脚穿在外面被冰水浸泡着的胶鞋里，就象伸进冰窟里一样，麻木得跺着双脚也没有什么感觉。</w:t>
      </w:r>
    </w:p>
    <w:p>
      <w:pPr>
        <w:pStyle w:val="Normal"/>
        <w:ind w:firstLine="420"/>
        <w:rPr/>
      </w:pPr>
      <w:r>
        <w:rPr/>
        <w:t>用竹泥头罱河泥又是技术性很强的活，力气最大，如不掌握罱泥的要领，只能将空泥篰不停地举上举下白费力气。泥篰要在几米深的水底下罱满河泥，全靠握罱泥竿的手利用泥篰在水底向前移动接触水底的感觉来操作泥篰，光靠蛮力气是没有用的，即使泥篰罱满以后，用蛮力气也休想从水底垂直地将沉重的泥篰拉进高高的船舱里，必须在泥篰从水底刚露出水面时的一刹那，用握着罱泥竿的右手以船沿作支点，往下猛一掀，利用杠竿作用，泥篰翘起以后左手顺势将泥篰往船里拉。随着“哗啦”一声，河泥全都倾倒在船里。</w:t>
      </w:r>
    </w:p>
    <w:p>
      <w:pPr>
        <w:pStyle w:val="Normal"/>
        <w:ind w:firstLine="420"/>
        <w:rPr/>
      </w:pPr>
      <w:r>
        <w:rPr/>
        <w:t>罱河泥要精通船上的活，在一望无际的大漾荡里罱满一船河泥以后，如果遇到大风浪，必须选择靠岸的最近点，果断沉着地把着橹，要么顺浪行驶，要么顶着逆浪走，稍有疏忽，船一旦落在横浪里，大浪一个接一个往船里扑来，就有船沉人淹的危险。</w:t>
      </w:r>
    </w:p>
    <w:p>
      <w:pPr>
        <w:pStyle w:val="Normal"/>
        <w:ind w:firstLine="420"/>
        <w:rPr/>
      </w:pPr>
      <w:r>
        <w:rPr>
          <w:rFonts w:cs="宋体;SimSun" w:ascii="宋体;SimSun" w:hAnsi="宋体;SimSun"/>
        </w:rPr>
        <w:t>“</w:t>
      </w:r>
      <w:r>
        <w:rPr/>
        <w:t>一担河泥一担谷”，那时候化肥少，生产队里一年四季都罱河泥，春天罱河泥围在河泥塘里，滤干水后挑在油菜、麦田沟里，用作水稻的基肥；夏秋季节罱河泥是用来窖柴河泥、沤草泥</w:t>
      </w:r>
      <w:r>
        <w:rPr/>
        <w:t>;</w:t>
      </w:r>
      <w:r>
        <w:rPr/>
        <w:t>冬天罱水河泥浇在麦子油菜上，既施肥又保暖。</w:t>
      </w:r>
    </w:p>
    <w:p>
      <w:pPr>
        <w:pStyle w:val="Normal"/>
        <w:ind w:firstLine="420"/>
        <w:rPr/>
      </w:pPr>
      <w:r>
        <w:rPr/>
        <w:t>年复一年的罱河泥在不知不觉中起到了疏浚河道的作用，经常罱河泥，河底没有污泥淤积，所以那时的河底总是清澈见底</w:t>
      </w:r>
      <w:r>
        <w:rPr/>
        <w:t>,</w:t>
      </w:r>
      <w:r>
        <w:rPr/>
        <w:t>不象现在那样，因河道污泥大量淤积，必须派专人来清理疏浚河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53:00Z</dcterms:created>
  <dc:creator>刘澄</dc:creator>
  <dc:description/>
  <dc:language>en-US</dc:language>
  <cp:lastModifiedBy>刘澄</cp:lastModifiedBy>
  <dcterms:modified xsi:type="dcterms:W3CDTF">2009-08-11T06:53:00Z</dcterms:modified>
  <cp:revision>2</cp:revision>
  <dc:subject/>
  <dc:title/>
</cp:coreProperties>
</file>