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rPr>
      </w:pPr>
      <w:r>
        <w:rPr>
          <w:rFonts w:ascii="黑体;SimHei" w:hAnsi="黑体;SimHei" w:eastAsia="黑体;SimHei"/>
          <w:sz w:val="30"/>
          <w:szCs w:val="30"/>
        </w:rPr>
        <w:t>记载历史，传承文化，丰富生活</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rFonts w:cs="宋体;SimSun" w:ascii="宋体;SimSun" w:hAnsi="宋体;SimSun"/>
        </w:rPr>
        <w:t>■</w:t>
      </w:r>
      <w:r>
        <w:rPr>
          <w:rFonts w:eastAsia="Times New Roman"/>
        </w:rPr>
        <w:t xml:space="preserve"> </w:t>
      </w:r>
      <w:r>
        <w:rPr/>
        <w:t>沈荣庆</w:t>
      </w:r>
    </w:p>
    <w:p>
      <w:pPr>
        <w:pStyle w:val="Normal"/>
        <w:rPr/>
      </w:pPr>
      <w:r>
        <w:rPr/>
      </w:r>
    </w:p>
    <w:p>
      <w:pPr>
        <w:pStyle w:val="Normal"/>
        <w:ind w:firstLine="420"/>
        <w:rPr/>
      </w:pPr>
      <w:r>
        <w:rPr/>
        <w:t>《吴江日报》垂虹副刊，是吴江地区唯一一份随报公开发行的文学副刊。</w:t>
      </w:r>
    </w:p>
    <w:p>
      <w:pPr>
        <w:pStyle w:val="Normal"/>
        <w:ind w:firstLine="420"/>
        <w:rPr/>
      </w:pPr>
      <w:r>
        <w:rPr/>
        <w:t>《吴江日报》自</w:t>
      </w:r>
      <w:r>
        <w:rPr/>
        <w:t>1995</w:t>
      </w:r>
      <w:r>
        <w:rPr/>
        <w:t>年复刊以来，其“垂虹副刊”承担了弘扬吴江历史文化、挖掘吴江乡风民俗、发表本土作者文学作品、培养本地文学新人的任务。</w:t>
      </w:r>
    </w:p>
    <w:p>
      <w:pPr>
        <w:pStyle w:val="Normal"/>
        <w:ind w:firstLine="420"/>
        <w:rPr/>
      </w:pPr>
      <w:r>
        <w:rPr/>
        <w:t>作为一张县市党报的副刊，“具有地方色彩和综合性的文艺版面”，是它的根基所在。</w:t>
      </w:r>
    </w:p>
    <w:p>
      <w:pPr>
        <w:pStyle w:val="Normal"/>
        <w:ind w:firstLine="420"/>
        <w:rPr/>
      </w:pPr>
      <w:r>
        <w:rPr/>
        <w:t>构成版面的主要要素——稿件，大量的都来自于本地区，来自于火热的现实生活。</w:t>
      </w:r>
    </w:p>
    <w:p>
      <w:pPr>
        <w:pStyle w:val="Normal"/>
        <w:ind w:firstLine="420"/>
        <w:rPr/>
      </w:pPr>
      <w:r>
        <w:rPr/>
        <w:t>它的受众对象主要在本地区，本地区的读者自然想要通过本地区的报纸，来增进对某一事物的了解。故而，即便是历史典故、风土人情、名人掌故、乡野趣闻，都得与现实生活有着直接或间接的关系，或寓有新意，或借古喻今，或有所借鉴，满足今人对精神和文化的需求，使人愉悦，给人教育。故而，《吴江日报》垂虹副刊，注重了以下几个方面的编辑方针。</w:t>
      </w:r>
    </w:p>
    <w:p>
      <w:pPr>
        <w:pStyle w:val="Normal"/>
        <w:rPr/>
      </w:pPr>
      <w:r>
        <w:rPr/>
      </w:r>
    </w:p>
    <w:p>
      <w:pPr>
        <w:pStyle w:val="Normal"/>
        <w:ind w:firstLine="480"/>
        <w:rPr>
          <w:rFonts w:ascii="楷体_GB2312" w:hAnsi="楷体_GB2312" w:eastAsia="楷体_GB2312"/>
          <w:sz w:val="24"/>
        </w:rPr>
      </w:pPr>
      <w:r>
        <w:rPr>
          <w:rFonts w:ascii="楷体_GB2312" w:hAnsi="楷体_GB2312" w:eastAsia="楷体_GB2312"/>
          <w:sz w:val="24"/>
        </w:rPr>
        <w:t>《吴江日报》垂虹副刊的“三贴近”</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贴近现实生活：既然县市党报副刊的大量稿件来自于火热的现实生活，来自于我们这个时代，这也从一个侧面反映了读者喜欢看贴近现实生活、具有时代气息的作品，因为作者本来也是读者的一部分。事实上，也只有贴近生活贴近时代的作品，才更具有生命力和感召力。任何体裁、形式的副刊文字，它所具有的社会贴近性越强、越广泛，就越能受到读者的欢迎，吸引更多的读者。同时，对正版新闻和评论的补充、解释、引伸的效果也就越为显著。</w:t>
      </w:r>
    </w:p>
    <w:p>
      <w:pPr>
        <w:pStyle w:val="Normal"/>
        <w:ind w:firstLine="420"/>
        <w:rPr/>
      </w:pPr>
      <w:r>
        <w:rPr/>
        <w:t>当然，要加强副刊的贴近现实生活，就得摈弃那些无病呻吟、浮光掠影、脱离现实脱离生活的“浮萍”之作，以高雅、优秀的作品去鼓舞人。《吴江日报》复刊</w:t>
      </w:r>
      <w:r>
        <w:rPr/>
        <w:t>13</w:t>
      </w:r>
      <w:r>
        <w:rPr/>
        <w:t>年来，几乎每期副刊的“流虹茶座”或是后来的“随思漫想”栏目，都刊发以贴近生活贴近社会方面的杂文、随笔文章，以指导、鼓励和解惑社会生活现象，帮助人们树立正确的人生观、世界观、价值观，颂扬生活高昂的主旋律和人间的真善美，在读者中产生了较好的影响。</w:t>
      </w:r>
    </w:p>
    <w:p>
      <w:pPr>
        <w:pStyle w:val="Normal"/>
        <w:ind w:firstLine="420"/>
        <w:rPr/>
      </w:pPr>
      <w:r>
        <w:rPr/>
        <w:t>贴近地方特色：任何事物都既有共性，又具有个性，共性存在于个性之中，无个性也就谈不上共性。一个县市党报的副刊，只有在把握共性，突出个性上下功夫，才能办出自己的特色，发挥自身的地域文化优势。吴江素有鱼米之乡、丝绸之府、文化之邦之称，历代名人给吴江留下了许许多多脍炙人口的名篇佳作，介绍吴江，宣传吴江，歌颂吴江，便是《吴江日报》副刊的一大己任。当然，副刊要做到这一点，其表现形式是多方面的，以营造浓郁的地方文化特色，普及家乡的历史文化知识，激励广大读者爱家乡爱祖国的热情，同样是体现这一主题的一种表现形式。俗话说，爱家乡，首先要了解家乡。而家乡人民了解家乡，家乡报的副刊则责无旁贷。</w:t>
      </w:r>
      <w:r>
        <w:rPr/>
        <w:t>13</w:t>
      </w:r>
      <w:r>
        <w:rPr/>
        <w:t>年来，《吴江日报》垂虹副刊突出吴江历史悠久、文化灿烂和贴近本地读者的地域优势，结合吴江实际，在小报追求高品位的同时，追求一种丰厚的历史和文化底蕴，从而使外地人更好地了解吴江，让吴江人民更加热爱自己的家乡。</w:t>
      </w:r>
    </w:p>
    <w:p>
      <w:pPr>
        <w:pStyle w:val="Normal"/>
        <w:ind w:firstLine="420"/>
        <w:rPr/>
      </w:pPr>
      <w:r>
        <w:rPr/>
        <w:t>贴近普通读者：报纸副刊处于文学贴近大众的前沿，自然也就处在雅与俗的衔接处，因而更有责任把握雅与俗的尺度，既不能让党报副刊成为少数专业作家撰稿、阅读以及纯艺术探索和表现某种文学流派的阵地——一些晦涩难懂、深奥莫测</w:t>
      </w:r>
      <w:r>
        <w:rPr>
          <w:rFonts w:eastAsia="Times New Roman"/>
        </w:rPr>
        <w:t xml:space="preserve"> </w:t>
      </w:r>
      <w:r>
        <w:rPr/>
        <w:t>、主题不鲜明的文章，都是县市党报副刊所不适宜的。因为报纸是面向整个社会的，是大众化的，又不能一味地追赶大众时尚，将一些无意义的琐事拼凑成篇，甚至展览生活的原生态，沦入浅薄和媚俗。同时，作为党报有机部分的副刊，虽也属文学的一部分，但它毕竟不能像纯文学刊物那样侧重文学艺术。因而县市党报副刊要雅俗适度，既写普通人熟悉的生活，又写他们之间的人生经历和感情世界，更好地反映他们平凡闪光的生活故事和朴素高尚的奋斗历程，使读者感到可读可亲并产生共鸣。当然，讲求“雅”时不能过于凝重或玄奥；讲求“俗”时也不能简单盲目地迎合读者的需要，去反映不具有真正社会价值的东西。“从根本意义上讲，普通人的精神就是时代的精神，也是文学和副刊的精神。”县市党报副刊，既要满足不同阶层、不同职业、不同文化程度、不同兴趣爱好的人的精神需要，又要倡导“文以载道，寓教于乐”的思想，只有这样，县市党报副刊才能永葆活力，才能长久地贴近读者拥有读者。</w:t>
      </w:r>
    </w:p>
    <w:p>
      <w:pPr>
        <w:pStyle w:val="Normal"/>
        <w:rPr/>
      </w:pPr>
      <w:r>
        <w:rPr/>
      </w:r>
    </w:p>
    <w:p>
      <w:pPr>
        <w:pStyle w:val="Normal"/>
        <w:ind w:firstLine="480"/>
        <w:rPr>
          <w:rFonts w:ascii="楷体_GB2312" w:hAnsi="楷体_GB2312" w:eastAsia="楷体_GB2312"/>
          <w:sz w:val="24"/>
        </w:rPr>
      </w:pPr>
      <w:r>
        <w:rPr>
          <w:rFonts w:ascii="楷体_GB2312" w:hAnsi="楷体_GB2312" w:eastAsia="楷体_GB2312"/>
          <w:sz w:val="24"/>
        </w:rPr>
        <w:t>《吴江日报》垂虹副刊的思想性</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融思想性于中心工作中：党报是党的喉舌，是联系人民群众的桥梁和纽带。作为县市党报的《吴江日报》副刊，</w:t>
      </w:r>
      <w:r>
        <w:rPr/>
        <w:t>13</w:t>
      </w:r>
      <w:r>
        <w:rPr/>
        <w:t>年来，紧密配合各个时期的中心工作，牢牢把握国家的中心和吴江的中心，把握人民群众所关心的热点题材，将思想性融于形式多样的文艺作品中，刊发全国的或吴江的时事大事的作品，满足读者对重大题材或重要活动内容的未知而欲知的需求，使读者在兴味盎然的阅读中得到知识，产生共鸣，并由此进一步激发读者热爱祖国、热爱家乡的激情。</w:t>
      </w:r>
    </w:p>
    <w:p>
      <w:pPr>
        <w:pStyle w:val="Normal"/>
        <w:ind w:firstLine="420"/>
        <w:rPr/>
      </w:pPr>
      <w:r>
        <w:rPr/>
        <w:t>如邓小平同志逝世，《吴江日报》垂虹副刊及时辟出版面，连续刊登吴江人民悼念邓小平同志的文章，缅怀邓小平的丰功伟绩，表达对邓小平的敬仰之情。</w:t>
      </w:r>
    </w:p>
    <w:p>
      <w:pPr>
        <w:pStyle w:val="Normal"/>
        <w:ind w:firstLine="420"/>
        <w:rPr/>
      </w:pPr>
      <w:r>
        <w:rPr/>
        <w:t>我市的张应春烈士牺牲</w:t>
      </w:r>
      <w:r>
        <w:rPr/>
        <w:t>70</w:t>
      </w:r>
      <w:r>
        <w:rPr/>
        <w:t>周年，副刊分期刊登和专版介绍纪念文章，以缅怀革命先烈，弘扬爱国主义精神，促进吴江的两个文明建设。</w:t>
      </w:r>
    </w:p>
    <w:p>
      <w:pPr>
        <w:pStyle w:val="Normal"/>
        <w:ind w:firstLine="420"/>
        <w:rPr/>
      </w:pPr>
      <w:r>
        <w:rPr/>
        <w:t>我市柳亚子先生诞辰</w:t>
      </w:r>
      <w:r>
        <w:rPr/>
        <w:t>110</w:t>
      </w:r>
      <w:r>
        <w:rPr/>
        <w:t>周年，副刊又以特稿、专版的形式，配以文字、照片、书画、篆刻等多种形式，纪念南社杰出的爱国诗人、革命家柳亚子先生，弘扬南社的爱国主义精神。</w:t>
      </w:r>
    </w:p>
    <w:p>
      <w:pPr>
        <w:pStyle w:val="Normal"/>
        <w:ind w:firstLine="420"/>
        <w:rPr/>
      </w:pPr>
      <w:r>
        <w:rPr/>
        <w:t>香港回归祖国，副刊早在</w:t>
      </w:r>
      <w:r>
        <w:rPr/>
        <w:t>3</w:t>
      </w:r>
      <w:r>
        <w:rPr/>
        <w:t>月就开始陆续刊发各种题材、各种体裁的迎回归作品</w:t>
      </w:r>
      <w:r>
        <w:rPr/>
        <w:t>70</w:t>
      </w:r>
      <w:r>
        <w:rPr/>
        <w:t>多篇，在香港临近回归祖国的</w:t>
      </w:r>
      <w:r>
        <w:rPr/>
        <w:t>6</w:t>
      </w:r>
      <w:r>
        <w:rPr/>
        <w:t>月中下旬，副刊又增设了“香港百问”、“迎回归十日谈”等专题栏目，把吴江人民迎接香港回归祖国的气氛推向高潮。党的十五大胜利召开，副刊的“息楼茶座”及时编发了《高举旗帜，跨越世纪》、《十五大，指引中国走向辉煌》等言论文章，并辅以小说、散文、诗歌、照片、图画等形式的文艺作品，烘托了吴江人民欢庆十五大胜利召开的喜悦之情。</w:t>
      </w:r>
    </w:p>
    <w:p>
      <w:pPr>
        <w:pStyle w:val="Normal"/>
        <w:ind w:firstLine="420"/>
        <w:rPr/>
      </w:pPr>
      <w:r>
        <w:rPr/>
        <w:t>吴江撤县设市</w:t>
      </w:r>
      <w:r>
        <w:rPr/>
        <w:t>15</w:t>
      </w:r>
      <w:r>
        <w:rPr/>
        <w:t>周年，副刊增出纪念专版，讴歌吴江</w:t>
      </w:r>
      <w:r>
        <w:rPr/>
        <w:t>15</w:t>
      </w:r>
      <w:r>
        <w:rPr/>
        <w:t>年来两个文明建设的巨大成就。还有，中国人民解放军建军</w:t>
      </w:r>
      <w:r>
        <w:rPr/>
        <w:t>70</w:t>
      </w:r>
      <w:r>
        <w:rPr/>
        <w:t>周年；抗日战争爆发</w:t>
      </w:r>
      <w:r>
        <w:rPr/>
        <w:t>60</w:t>
      </w:r>
      <w:r>
        <w:rPr/>
        <w:t>周年；周恩来同志诞辰</w:t>
      </w:r>
      <w:r>
        <w:rPr/>
        <w:t>100</w:t>
      </w:r>
      <w:r>
        <w:rPr/>
        <w:t>周年等等，《吴江日报》垂虹副刊均配发纪念文章。这些重大题材，全国的报纸都有介绍，而吴江人民在关心国家大事的同时，也希望能在自己家乡的报纸上看到这方面的文章介绍。《吴江日报》垂虹副刊注重了抓重大提材，抓读者迫切想知道和参与的题材，与《吴江日报》其它版面一起，为一个时期党的中心工作起到了鼓与呼的作用。</w:t>
      </w:r>
    </w:p>
    <w:p>
      <w:pPr>
        <w:pStyle w:val="Normal"/>
        <w:ind w:firstLine="420"/>
        <w:rPr/>
      </w:pPr>
      <w:r>
        <w:rPr/>
        <w:t>融思想性于地方文化中：吴江历史悠久，人文荟萃，地域风景优美，名胜古迹颇多，赢得了古往今来无数骚人墨客的题咏赞誉。</w:t>
      </w:r>
    </w:p>
    <w:p>
      <w:pPr>
        <w:pStyle w:val="Normal"/>
        <w:ind w:firstLine="420"/>
        <w:rPr/>
      </w:pPr>
      <w:r>
        <w:rPr/>
        <w:t>作为千年古邑的党报副刊，有责任将吴江厚重的历史画卷渐次展现给</w:t>
      </w:r>
      <w:r>
        <w:rPr/>
        <w:t>78</w:t>
      </w:r>
      <w:r>
        <w:rPr/>
        <w:t>万吴江人民面前，让吴江人民更多地了解家乡先辈们是如何以自己的勤劳智慧，不断绣绘新图，使家乡的湖光水色增辉，汲取前人的文化素养和坚韧不拨的创业精神。</w:t>
      </w:r>
    </w:p>
    <w:p>
      <w:pPr>
        <w:pStyle w:val="Normal"/>
        <w:ind w:firstLine="420"/>
        <w:rPr/>
      </w:pPr>
      <w:r>
        <w:rPr/>
        <w:t>鉴于此，《吴江日报》垂虹副刊还注重将副刊的思想性融于普及吴江灿烂的历史文化和浓郁的乡土文化之中，使外地人更好地了解吴江，让吴江人更加热爱自己的家乡，从而激发吴江人民信心百倍地投入建设吴江的热情。</w:t>
      </w:r>
    </w:p>
    <w:p>
      <w:pPr>
        <w:pStyle w:val="Normal"/>
        <w:ind w:firstLine="420"/>
        <w:rPr/>
      </w:pPr>
      <w:r>
        <w:rPr/>
        <w:t>如介绍吴江历代名人的“走近名人”栏目，介绍了</w:t>
      </w:r>
      <w:r>
        <w:rPr/>
        <w:t>20</w:t>
      </w:r>
      <w:r>
        <w:rPr/>
        <w:t>多位像柳亚子、陈去病、张应春、费孝通、唐仲英等吴江的杰出人物；介绍吴江的民间文化和乡土风情的“慈云塔下”、“乡风俗韵”、“乡野撷翠”、“吴江风情”；介绍吴江“鱼米之乡”、“丝绸之乡”这一浓郁地方特色的《小桥故事多》、《吴江十湖寻踪》、《烈火映江城》、《吴江戏曲文化》、《吴江稻作文化》、《吴江蚕桑丝绸风情》、《盛泽京剧票房春秋》、《吴江婚俗文化》等或单篇或连篇的文章，体现了吴江地域文化的特色，而这样的特色正是丰富和提高了《吴江日报》垂虹副刊的地方性和文化含量，找准了“古为今用”的结合点，让吴江人民在自己家乡的报纸上了解到家乡悠久灿烂的历史文化和这样的文化在中华民族的历史大文化中的地位，接受优秀民族文化的熏陶。这些，正是《吴江日报》垂虹副刊所要体现的思想性的一个重要方面。</w:t>
      </w:r>
    </w:p>
    <w:p>
      <w:pPr>
        <w:pStyle w:val="Normal"/>
        <w:ind w:firstLine="420"/>
        <w:rPr/>
      </w:pPr>
      <w:r>
        <w:rPr/>
        <w:t>融思想性于编辑思想中：县市党报是一个地区的机关报，但党报的性质一样决定了县市党报的权威性严肃性。因此，县市党报副刊同样必须坚持较强的思想性和较高的文化品位，两者不能颠倒，更不能混为一谈，使之区别于一般报纸副刊的趋时、轻飘、迎合，不能沉湎于“小我”的哀怨忧伤及低俗的风花雪月中，更不能迎合一些不健康的情绪渲泄和单纯追求可读性而偏离党报的方向和宗旨。</w:t>
      </w:r>
    </w:p>
    <w:p>
      <w:pPr>
        <w:pStyle w:val="Normal"/>
        <w:ind w:firstLine="420"/>
        <w:rPr/>
      </w:pPr>
      <w:r>
        <w:rPr/>
        <w:t>综上所述，要牢牢把握好副刊的思想性，强化对“版面质量全面负责”的责任编辑的编辑思想，使副刊的思想性融于责任编辑的编辑思想中得到贯彻和体现。</w:t>
      </w:r>
    </w:p>
    <w:p>
      <w:pPr>
        <w:pStyle w:val="Normal"/>
        <w:ind w:firstLine="420"/>
        <w:rPr/>
      </w:pPr>
      <w:r>
        <w:rPr/>
        <w:t>在日常编辑中，一个副刊版面的众多文章要与读者见面，首先必须经过责任编辑的检验。换言之，责任编辑的编辑思想很大程度上体现着版面文章的思想性，其编辑思想就要按照社会效益第一的原则，严格筛选稿件，既要把内容健康、艺术性强、有科学价值和史料价值、有特点、有见解的作品挑选出来，又决不能放行那些有错误观点或是平庸低调的稿件。</w:t>
      </w:r>
    </w:p>
    <w:p>
      <w:pPr>
        <w:pStyle w:val="Normal"/>
        <w:ind w:firstLine="420"/>
        <w:rPr/>
      </w:pPr>
      <w:r>
        <w:rPr/>
        <w:t>而要做到这一点，加强编辑自身的政治学习和业务素养的提高显得尤为重要，正如江泽民总书记在接见《解放军报》社师以上干部时强调的：“报社的同志，必须讲政治，必须具有良好的政治素质，具有很强的政治鉴别力和政治敏锐性，必须树立高度的政治责任感。”只有这样，才能将副刊的思想性，通过编辑的编辑思想，在版面上得到充分的体现。</w:t>
      </w:r>
    </w:p>
    <w:p>
      <w:pPr>
        <w:pStyle w:val="Normal"/>
        <w:ind w:firstLine="420"/>
        <w:rPr/>
      </w:pPr>
      <w:r>
        <w:rPr/>
      </w:r>
    </w:p>
    <w:p>
      <w:pPr>
        <w:pStyle w:val="Normal"/>
        <w:ind w:firstLine="480"/>
        <w:rPr>
          <w:rFonts w:ascii="楷体_GB2312" w:hAnsi="楷体_GB2312" w:eastAsia="楷体_GB2312"/>
          <w:sz w:val="24"/>
        </w:rPr>
      </w:pPr>
      <w:r>
        <w:rPr>
          <w:rFonts w:ascii="楷体_GB2312" w:hAnsi="楷体_GB2312" w:eastAsia="楷体_GB2312"/>
          <w:sz w:val="24"/>
        </w:rPr>
        <w:t>垂虹副刊的“作者关怀”意识</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t>多年的工作实践，我以为，县市党报副刊办得好坏与否，与其副刊编辑的“作者关怀”意识的强弱有关。换言之，县市党报副刊办得好坏与否，取决于副刊编辑自身的人格魅力和编辑能力；取决于副刊编辑“作者关怀”</w:t>
      </w:r>
      <w:r>
        <w:rPr>
          <w:rFonts w:eastAsia="Times New Roman"/>
        </w:rPr>
        <w:t xml:space="preserve"> </w:t>
      </w:r>
      <w:r>
        <w:rPr/>
        <w:t>意识在基层作者中所产生的亲和力和号召力；取决于副刊编辑立足本土，以培养本土作者为已任的责任感和使命感。</w:t>
      </w:r>
    </w:p>
    <w:p>
      <w:pPr>
        <w:pStyle w:val="Normal"/>
        <w:ind w:firstLine="420"/>
        <w:rPr/>
      </w:pPr>
      <w:r>
        <w:rPr/>
        <w:t>只有副刊编辑具有了这样的责任感和使命感，具有了满腔热情“关怀作者”的意识，副刊才能拥有一支本土的作者队伍；本土作者才能紧紧团结在家乡报的副刊编辑周围。反之，如果县市党报副刊编辑长期没有“关怀作者”的意识，或者这样的意识的淡薄，久而久之，就会失去县市报贴近基层贴近作者的优势，本土的作者就会“水土流失”。而“抓”不住人的副刊编辑，应该说是一个不称职的编辑。因为副刊作者的投稿空间和自由度都是很大的，他可以投自己的家乡报，也可以投别的报纸，副刊编辑是无法左右自己的本土作者的投稿取向的。副刊编辑要培养和团结一批本土作者，使他们成为自己报纸副刊的一支创作骨干力量，这就要求副刊编辑练就几套“编外功”。</w:t>
      </w:r>
    </w:p>
    <w:p>
      <w:pPr>
        <w:pStyle w:val="Normal"/>
        <w:ind w:firstLine="420"/>
        <w:rPr/>
      </w:pPr>
      <w:r>
        <w:rPr/>
        <w:t>编辑只有对新作者的培养不惜“功倍事半”，才能有日后稿件的“事倍功半”。编辑总希望作者的来稿成活率高，“稍加改动，便成其稿”。但坐享其成的事是没有的，编辑在平时的工作中要做有心人，对“弃之可惜，看之无味”的稿件，要“沙里淘金，篓里救稿”。与作者（特别是初次投稿的新作者）保持经常的联系，能用的稿件尽量用，暂时不能用的稿件哪怕三言二语也要尽量写封回信，讲明不用的原因和修改的意见。这样做，即使作者不认识你，但他也会在心里感激你的。像《岁月》一文，作者是个学生，原稿</w:t>
      </w:r>
      <w:r>
        <w:rPr/>
        <w:t>380</w:t>
      </w:r>
      <w:r>
        <w:rPr/>
        <w:t>字左右，内容有些华而不实。一般来说，这样的稿件成活率不高。但因作者第一次投稿，积极性要爱护。我便不厌其烦地约作者交流，提出修改意见。第二稿时，文章观点明朗了许多，但结构松散，语句不够凝炼。我又一次找他谈修改意见，最后压缩到</w:t>
      </w:r>
      <w:r>
        <w:rPr/>
        <w:t>190</w:t>
      </w:r>
      <w:r>
        <w:rPr/>
        <w:t>字，我干脆帮他抄了一遍见报。还有我编到一篇盛泽打工妹阿莲的稿件，稿件写得不错，原稿的题目是《读你，吴越》，似觉太空泛。于是我打电话征询作者意见，最后改成《读你，吴江》，中心突出，文意鲜明。</w:t>
      </w:r>
    </w:p>
    <w:p>
      <w:pPr>
        <w:pStyle w:val="Normal"/>
        <w:ind w:firstLine="420"/>
        <w:rPr/>
      </w:pPr>
      <w:r>
        <w:rPr/>
        <w:t>作为外来妹对第二故乡的由衷感叹，在盛泽无疑是有一定代表性的。另外，闻名遐迩的绸乡盛泽有几万外来妹，但能写写文章的毕竟不多，因而更应重视她们的来稿。阿莲现在不仅是副刊的骨干作者，还鼓励她周围的姐妹写稿，像胡海容、张丽、王慧君、李云等外来妹经常给副刊写稿。在她们的心目中，《吴江日报》无疑是她们的一张家乡报了。</w:t>
      </w:r>
    </w:p>
    <w:p>
      <w:pPr>
        <w:pStyle w:val="Normal"/>
        <w:ind w:firstLine="420"/>
        <w:rPr/>
      </w:pPr>
      <w:r>
        <w:rPr/>
        <w:t>维系编辑与作者之间关系的一条重要纽带便是稿件。作者写稿都是业余的，由于种种原因一个阶段没有来稿，而编辑也因工作繁忙而疏于与作者联系，久而久之，与作者的关系会越来越疏远。应该说，一个作者的疏远还无伤大雅，但这种“不在乎一个”的工作态度却是后患无穷的。如果编辑“有稿有人，无稿无人”，又如何去调动作者的写稿积极性呢？因而不管作者的稿件能否刊用，我都将其名字记在通讯簿上。有些作者寄了几次稿件后，连地址都不写了，似乎认为“一回生、二回熟、三回老朋友了”，但如果编辑没有做个“有心人”，忘了他的地址，长久的不与他联系，作者便以为你没把他放在心上，这在某种程度上会影响到以后的稿件交流。</w:t>
      </w:r>
    </w:p>
    <w:p>
      <w:pPr>
        <w:pStyle w:val="Normal"/>
        <w:ind w:firstLine="420"/>
        <w:rPr/>
      </w:pPr>
      <w:r>
        <w:rPr/>
        <w:t>譬如每到重阳节，我都会给本地</w:t>
      </w:r>
      <w:r>
        <w:rPr/>
        <w:t>20</w:t>
      </w:r>
      <w:r>
        <w:rPr/>
        <w:t>多位老年作者分别写一封慰问信，向他们问个好。老年作者又都给我写了回信，表示感谢。这种交流看似没有实际意义，但却蕴含着宝贵的人间真情。</w:t>
      </w:r>
      <w:r>
        <w:rPr>
          <w:rFonts w:eastAsia="Times New Roman"/>
        </w:rPr>
        <w:t xml:space="preserve"> </w:t>
      </w:r>
    </w:p>
    <w:p>
      <w:pPr>
        <w:pStyle w:val="Normal"/>
        <w:ind w:firstLine="420"/>
        <w:rPr/>
      </w:pPr>
      <w:r>
        <w:rPr/>
        <w:t>那年</w:t>
      </w:r>
      <w:r>
        <w:rPr/>
        <w:t>8</w:t>
      </w:r>
      <w:r>
        <w:rPr/>
        <w:t>月，我得知副刊的老作者、年近</w:t>
      </w:r>
      <w:r>
        <w:rPr/>
        <w:t>80</w:t>
      </w:r>
      <w:r>
        <w:rPr/>
        <w:t>的殷安如先生身体欠佳，便趁去他家乡采访之机，专门看望了他，使老人很是感动。当然，编辑不可能有多少时间去做这样的事，但“榜样的力量是无穷的”，编辑的点滴之情，都会在广大的基层作者中流淌成河的。</w:t>
      </w:r>
    </w:p>
    <w:p>
      <w:pPr>
        <w:pStyle w:val="Normal"/>
        <w:ind w:firstLine="420"/>
        <w:rPr/>
      </w:pPr>
      <w:r>
        <w:rPr/>
        <w:t>做副刊编辑</w:t>
      </w:r>
      <w:r>
        <w:rPr/>
        <w:t>13</w:t>
      </w:r>
      <w:r>
        <w:rPr/>
        <w:t>年来，我还保持了这样一个传统，即每年年底，我都会为大部分的基层作者寄去新年贺卡。有的尽管一个阶段没有寄稿过来了，但我还是给他寄了一张。这些作者意外收到我的贺卡，很是感动，也会给我寄来热情洋溢的贺卡……编辑与作者的交流，看似个人行为，但实际上却加深了作者与报纸的感情，为建立一支副刊本土作者队伍打下了基础。</w:t>
      </w:r>
    </w:p>
    <w:p>
      <w:pPr>
        <w:pStyle w:val="Normal"/>
        <w:rPr/>
      </w:pPr>
      <w:r>
        <w:rPr/>
      </w:r>
    </w:p>
    <w:p>
      <w:pPr>
        <w:pStyle w:val="Normal"/>
        <w:ind w:firstLine="480"/>
        <w:rPr>
          <w:rFonts w:ascii="楷体_GB2312" w:hAnsi="楷体_GB2312" w:eastAsia="楷体_GB2312"/>
          <w:sz w:val="24"/>
        </w:rPr>
      </w:pPr>
      <w:r>
        <w:rPr>
          <w:rFonts w:ascii="楷体_GB2312" w:hAnsi="楷体_GB2312" w:eastAsia="楷体_GB2312"/>
          <w:sz w:val="24"/>
        </w:rPr>
        <w:t>垂虹副刊着力培养本土小说家</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报纸一般都有自己的小说连载栏目，《吴江日报》当然也不例外。</w:t>
      </w:r>
    </w:p>
    <w:p>
      <w:pPr>
        <w:pStyle w:val="Normal"/>
        <w:ind w:firstLine="420"/>
        <w:rPr/>
      </w:pPr>
      <w:r>
        <w:rPr/>
        <w:t>复刊之初到</w:t>
      </w:r>
      <w:r>
        <w:rPr/>
        <w:t>2000</w:t>
      </w:r>
      <w:r>
        <w:rPr/>
        <w:t>年以前，《吴江日报》垂虹副刊的连载小说，都是约一些外地有一定知名度作家的小说，以期增加有效阅读率。</w:t>
      </w:r>
      <w:r>
        <w:rPr/>
        <w:t>2000</w:t>
      </w:r>
      <w:r>
        <w:rPr/>
        <w:t>年以后，吴江陆续出现一些中长篇小说的创作者。而吴江境内又没有一本可以让本土小说作者发表中长篇的刊物，外面的刊物，由于这些作者初涉小说创作，其稿件质量也难以达到这些刊物的发表水平。</w:t>
      </w:r>
    </w:p>
    <w:p>
      <w:pPr>
        <w:pStyle w:val="Normal"/>
        <w:ind w:firstLine="420"/>
        <w:rPr/>
      </w:pPr>
      <w:r>
        <w:rPr/>
        <w:t>《吴江日报》垂虹副刊关注到了这一创作现象，于</w:t>
      </w:r>
      <w:r>
        <w:rPr/>
        <w:t>2001</w:t>
      </w:r>
      <w:r>
        <w:rPr/>
        <w:t>年将连载小说栏目还给吴江本土的小说作者。虽然刚开始连载的小说质量并不高，但毕竟小说作者都是本地的，加上作者背后都有一个亲友群或朋友圈，他们也会因了亲友小说的发表而关注吴江日报。</w:t>
      </w:r>
    </w:p>
    <w:p>
      <w:pPr>
        <w:pStyle w:val="Normal"/>
        <w:ind w:firstLine="420"/>
        <w:rPr/>
      </w:pPr>
      <w:r>
        <w:rPr/>
        <w:t>自</w:t>
      </w:r>
      <w:r>
        <w:rPr/>
        <w:t>2001</w:t>
      </w:r>
      <w:r>
        <w:rPr/>
        <w:t>年在《吴江日报》垂虹副刊上推出本土作者的连载小说以来，先后有李云的《清水湾》；周志南的《庵堂相会》；王彩凤的《伟碑后的女人》；童童的《黑色的春天》；任星火的《叶燮传略》；李红梅的《风月无关》；呢喃的《杜老师的年轻时代》；陆廉德的《星星点灯》；徐瑾的《紫绒花》；王慧君的《门里门外》；丁增秀的《栀子花香》；王彩香的《走向深渊》；钱育的《一切都是爱》；曹建红的《再回到从前》；金华的《永远是多远》；徐宏慧的《水花园》等近</w:t>
      </w:r>
      <w:r>
        <w:rPr/>
        <w:t>20</w:t>
      </w:r>
      <w:r>
        <w:rPr/>
        <w:t>位小说作者的原创小说先后在《吴江日报》的垂虹副刊上刊发。这些小说有的还先后被省内外的文学刊物转载或出版社出版。不但繁荣了吴江的小说创作，也为培养吴江的小说作家发挥了作用。</w:t>
      </w:r>
      <w:r>
        <w:rPr>
          <w:rFonts w:eastAsia="Times New Roman"/>
        </w:rPr>
        <w:t xml:space="preserve"> </w:t>
      </w:r>
    </w:p>
    <w:p>
      <w:pPr>
        <w:pStyle w:val="Normal"/>
        <w:ind w:firstLine="420"/>
        <w:rPr/>
      </w:pPr>
      <w:r>
        <w:rPr/>
        <w:t>（作者简介：沈荣庆，笔名阿庆，吴江日报社广告经营中心主任，主持垂虹副刊编辑工作</w:t>
      </w:r>
      <w:r>
        <w:rPr/>
        <w:t>13</w:t>
      </w:r>
      <w:r>
        <w:rPr/>
        <w:t>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05:00Z</dcterms:created>
  <dc:creator>刘澄</dc:creator>
  <dc:description/>
  <dc:language>en-US</dc:language>
  <cp:lastModifiedBy>刘澄</cp:lastModifiedBy>
  <dcterms:modified xsi:type="dcterms:W3CDTF">2009-08-11T06:06:00Z</dcterms:modified>
  <cp:revision>2</cp:revision>
  <dc:subject/>
  <dc:title/>
</cp:coreProperties>
</file>