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退思园周边环境的整治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钱国良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闻名遐迩的同里退思园，业已于</w:t>
      </w:r>
      <w:r>
        <w:rPr/>
        <w:t>2000</w:t>
      </w:r>
      <w:r>
        <w:rPr/>
        <w:t>年被联合国教科文组织列入世界文化遗产名录，</w:t>
      </w:r>
      <w:r>
        <w:rPr/>
        <w:t>2001</w:t>
      </w:r>
      <w:r>
        <w:rPr/>
        <w:t>年又被国务院命名为全国重点文物保护单位。自</w:t>
      </w:r>
      <w:r>
        <w:rPr/>
        <w:t>1984</w:t>
      </w:r>
      <w:r>
        <w:rPr/>
        <w:t>年</w:t>
      </w:r>
      <w:r>
        <w:rPr/>
        <w:t>5</w:t>
      </w:r>
      <w:r>
        <w:rPr/>
        <w:t>月开放以来，已有无数中外游客光临此园，由于其园林艺术的精美绝伦，赢得了参观者的一致赞誉。其实，退思园能够获得如此高的声誉，达到如此高的艺术品位，除了其本身的精致、完美以外，还跟它周边的环境风貌有着密切关系。</w:t>
      </w:r>
    </w:p>
    <w:p>
      <w:pPr>
        <w:pStyle w:val="Normal"/>
        <w:ind w:firstLine="420"/>
        <w:rPr/>
      </w:pPr>
      <w:r>
        <w:rPr/>
        <w:t>现就退思园周边环境的整治情况作一介绍。</w:t>
      </w:r>
    </w:p>
    <w:p>
      <w:pPr>
        <w:pStyle w:val="Normal"/>
        <w:ind w:firstLine="420"/>
        <w:rPr/>
      </w:pPr>
      <w:r>
        <w:rPr/>
        <w:t>整治一：大水塔</w:t>
      </w:r>
    </w:p>
    <w:p>
      <w:pPr>
        <w:pStyle w:val="Normal"/>
        <w:ind w:firstLine="420"/>
        <w:rPr/>
      </w:pPr>
      <w:r>
        <w:rPr/>
        <w:t>位于退思园外东北角，原有一座高大的水塔，高三十余米，同里镇居民的饮用水，主要靠它提供。</w:t>
      </w:r>
      <w:r>
        <w:rPr/>
        <w:t>1998</w:t>
      </w:r>
      <w:r>
        <w:rPr/>
        <w:t>年</w:t>
      </w:r>
      <w:r>
        <w:rPr/>
        <w:t>10</w:t>
      </w:r>
      <w:r>
        <w:rPr/>
        <w:t>月，联合国教科文组织的官员来到同里考察，走进退思园，对园内的美景大加赞赏，当看到园墙外高耸的水塔时，却感到大刹风景，并指示必须将水塔拆除，否则很难将退思园列入世遗名录，同里镇申遗也会受到影响。这表明，水塔的存在直接关系到同里古镇和退思园能否成为世界文化遗产。不过，要想拆除水塔，并不是一件轻而易举的事情，它关系到同里居民的饮水问题。同里镇的领导多次专题商量、论证，最后终于解决，自来水加压直接接通水管。</w:t>
      </w:r>
      <w:r>
        <w:rPr/>
        <w:t>1999</w:t>
      </w:r>
      <w:r>
        <w:rPr/>
        <w:t>年，影响名园风貌的水塔被拆除了，退思园终于还原了一个亮丽的空间。</w:t>
      </w:r>
    </w:p>
    <w:p>
      <w:pPr>
        <w:pStyle w:val="Normal"/>
        <w:ind w:firstLine="420"/>
        <w:rPr/>
      </w:pPr>
      <w:r>
        <w:rPr/>
        <w:t>整治二：原晶体管厂二层楼房</w:t>
      </w:r>
    </w:p>
    <w:p>
      <w:pPr>
        <w:pStyle w:val="Normal"/>
        <w:ind w:firstLine="420"/>
        <w:rPr/>
      </w:pPr>
      <w:r>
        <w:rPr/>
        <w:t>该楼房位于退思园的北边，离退思园仅五米之遥，是一栋典型的砖混结构建筑，体量庞大，在园内眺望，有碍观瞻。虽有一排树木遮挡，但在秋冬时节，仍捉襟见肘，跟园内景物非常不协调。群众看了不舒心，专家看了不顺心。当然，要拆除或改建此处楼房，不是一件容易的事情。首先碰到的是产权问题，该厂虽已关闭，产权归吴江市机电公司所有，并且该厂房当时还出租给私营企业使用。其次就是经费问题，镇政府要想将如此规模的厂房买下来，并进行维修、改建，却非易事。经过反复论证，最后同里镇人民政府还是下决心将整个晶体管厂购买下来，并于</w:t>
      </w:r>
      <w:r>
        <w:rPr/>
        <w:t>2004</w:t>
      </w:r>
      <w:r>
        <w:rPr/>
        <w:t>年将其改建成一个古色古香的古枫园，主要陈列上百件江南古床。于是，退思园外的水泥建筑被改建成粉墙黛瓦的江南仿古建筑。至此，似乎已告结束，但从退思园内向外望去，那仿古建筑仍显得较高，跟预期效果仍有差距。最后经苏州、吴江文物部门实地勘察，并提出要求，此处建筑被降低高度。如今，该风貌已完全符合要求。</w:t>
      </w:r>
    </w:p>
    <w:p>
      <w:pPr>
        <w:pStyle w:val="Normal"/>
        <w:ind w:firstLine="420"/>
        <w:rPr/>
      </w:pPr>
      <w:r>
        <w:rPr/>
        <w:t>整治三：退思广场</w:t>
      </w:r>
    </w:p>
    <w:p>
      <w:pPr>
        <w:pStyle w:val="Normal"/>
        <w:ind w:firstLine="420"/>
        <w:rPr/>
      </w:pPr>
      <w:r>
        <w:rPr/>
        <w:t>该广场在退思园西边，因包含购物、休闲、表演、看戏、集散等功能，所以地理位置十分重要。原先这里是一片开阔的空地，北边有一露天石台，电杆林立，三线纵横，树木凌乱，周边商铺无序，总之给人一个杂乱无章的感觉。</w:t>
      </w:r>
      <w:r>
        <w:rPr/>
        <w:t>2002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，镇上开始整治退思广场，请上海同济大学负责总体设计，并请有关专家进行论证。说实话，在如此敏感的位置进行设计，难度较大，太古不行，太洋也不行，首先要把握整体风格，要与古镇匹配，其次要考虑到地面用材、小品设计、绿化布置、路灯造型等因素。在论证会上，大家各抒己见，提出了这样那样的设想。经过设计部门对方案的修改，最终通过了论证。退思广场整治结束后，呈现出耳目一新的感觉，周边商铺也作了一定的改造，三线入了地，总体上达到了设计要求，使这一重点区域环境更美观，功能更齐全，风貌更协调。</w:t>
      </w:r>
    </w:p>
    <w:p>
      <w:pPr>
        <w:pStyle w:val="Normal"/>
        <w:ind w:firstLine="420"/>
        <w:rPr/>
      </w:pPr>
      <w:r>
        <w:rPr/>
        <w:t>值得一提的是，此后对北侧的石台也进行了改造，设计了一个精美的古戏台。开始时，有些专家也有不同意见，生怕跟周边风貌不配，显得不伦不类。经过多次研究、探讨，古戏台的建造作为一种尝试，如果确实影响环境风貌的，就立即拆除，恢复原貌；反之，就让其存在，发挥应有的作用。现在看来，古戏台跟周边环境还是吻合的。节假日里，在古戏台上每天有演出，既吸引了游客，又增添了古镇的文化内涵，可谓一举两得。</w:t>
      </w:r>
      <w:r>
        <w:rPr/>
        <w:t>2006</w:t>
      </w:r>
      <w:r>
        <w:rPr/>
        <w:t>年，退思广场也因此被命名为第二届全国特色文化广场。</w:t>
      </w:r>
    </w:p>
    <w:p>
      <w:pPr>
        <w:pStyle w:val="Normal"/>
        <w:ind w:firstLine="420"/>
        <w:rPr/>
      </w:pPr>
      <w:r>
        <w:rPr/>
        <w:t>整治四：水泥球场</w:t>
      </w:r>
    </w:p>
    <w:p>
      <w:pPr>
        <w:pStyle w:val="Normal"/>
        <w:ind w:firstLine="420"/>
        <w:rPr/>
      </w:pPr>
      <w:r>
        <w:rPr/>
        <w:t>位于退思园出口处的水泥球场，是六十年代的产物，当时也确实发挥了应有的作用，曾举行过许多次篮球比赛。但到了八十年代后期，此处基本不再使用。当时退思园维修好不久，刚对外开放，退思园管理部门在征得文物部门的同意后，将一半的场地，大约一千平方米，辟为退思园出口处的一部分，在其中堆山、叠石、植树、铺路，其风格与退思园基本一致。现在去退思园的游客大多看不出这块地方是新建的，这正是拓展工程的成功之处。</w:t>
      </w:r>
    </w:p>
    <w:p>
      <w:pPr>
        <w:pStyle w:val="Normal"/>
        <w:ind w:firstLine="420"/>
        <w:rPr/>
      </w:pPr>
      <w:r>
        <w:rPr/>
        <w:t>另一半场地，在</w:t>
      </w:r>
      <w:r>
        <w:rPr/>
        <w:t>2001</w:t>
      </w:r>
      <w:r>
        <w:rPr/>
        <w:t>年</w:t>
      </w:r>
      <w:r>
        <w:rPr/>
        <w:t>2</w:t>
      </w:r>
      <w:r>
        <w:rPr/>
        <w:t>月进行了整治，将它改建成一片小型的停车场，块石铺地，路灯古朴，靠墙种植花草树木，还建了一个小水池，使其古朴中又透出一点现代气息，与退思园整个周边环境融为一体。</w:t>
      </w:r>
    </w:p>
    <w:p>
      <w:pPr>
        <w:pStyle w:val="Normal"/>
        <w:ind w:firstLine="420"/>
        <w:rPr/>
      </w:pPr>
      <w:r>
        <w:rPr/>
        <w:t>整治五：原同里机电站</w:t>
      </w:r>
    </w:p>
    <w:p>
      <w:pPr>
        <w:pStyle w:val="Normal"/>
        <w:ind w:firstLine="420"/>
        <w:rPr/>
      </w:pPr>
      <w:r>
        <w:rPr/>
        <w:t>机电站所在的位置是在退思园的南边，占地约六千平方米。在紧靠退思园旁边有如此大的一个厂区，显然不符合文保要求，也破坏了旅游格局。经镇政府协调，将机电站这个地块置换出来，并进行拆除改造，利用这个黄金地块设计建造了一处仿古街区，与原有的老明清街相连通，这样既改观了退思园旁的风貌，又为古镇区增添了一处亮点。如今到同里的游客，一般都要去走一走原汁原味的老街和这条仿古街，在这条街上有特色餐厅、民居客栈和各类店铺。</w:t>
      </w:r>
    </w:p>
    <w:p>
      <w:pPr>
        <w:pStyle w:val="Normal"/>
        <w:ind w:firstLine="420"/>
        <w:rPr/>
      </w:pPr>
      <w:r>
        <w:rPr/>
        <w:t>退思园历经</w:t>
      </w:r>
      <w:r>
        <w:rPr/>
        <w:t>120</w:t>
      </w:r>
      <w:r>
        <w:rPr/>
        <w:t>年，由于时代在变，其周边环境也悄悄在变。但是这种变化是可喜的、有益的，是文物保护意识不断增强的结果，虽然多少会留下一些遗憾，但是总体上是成功的、实事求是的。同时，也或多或少留下了我们这个时代的痕迹，也许正是这些痕迹才使我们的文化遗产显得更美丽，更耐人寻味。正如法国罗浮宫前的金字塔一样，后者同样渐渐地被人们认同，成为建筑主体所不可分割的一部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9:00Z</dcterms:created>
  <dc:creator>刘澄</dc:creator>
  <dc:description/>
  <dc:language>en-US</dc:language>
  <cp:lastModifiedBy>刘澄</cp:lastModifiedBy>
  <dcterms:modified xsi:type="dcterms:W3CDTF">2009-08-11T06:39:00Z</dcterms:modified>
  <cp:revision>2</cp:revision>
  <dc:subject/>
  <dc:title/>
</cp:coreProperties>
</file>