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铜罗酿酒与苏南酒文化馆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陈培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铜罗，又称严墓，传统酿酒历史悠久。东汉时期，曾有“米酿酒、蚕吐丝、蜂产蜜”三宝而著称。至元朝至正十八年（</w:t>
      </w:r>
      <w:r>
        <w:rPr/>
        <w:t>1358</w:t>
      </w:r>
      <w:r>
        <w:rPr/>
        <w:t>年），铜罗酿酒处于初盛时期，酿酒小灶、酿酒小作坊已有一百多家。张士诚竖旗反元被朱元璋俘获自缢，原张士诚的一位方姓部将隐居铜罗以酿酒为生，酿酒取土封坛发现有一地下墓穴，据碑文表明，墓葬者原是东汉辞赋家严夫子严忌（严忌，原名庄忌，因汉明帝姓刘名庄，为避与明帝同字，故改为严忌，后入梁。）人们为纪念生、葬于斯的汉时杰出大文豪，将铜罗改为严墓。至</w:t>
      </w:r>
      <w:r>
        <w:rPr/>
        <w:t>1958</w:t>
      </w:r>
      <w:r>
        <w:rPr/>
        <w:t>年成立铜罗人民公社，严墓之名在铜罗历史上长达</w:t>
      </w:r>
      <w:r>
        <w:rPr/>
        <w:t>600</w:t>
      </w:r>
      <w:r>
        <w:rPr/>
        <w:t>年。</w:t>
      </w:r>
    </w:p>
    <w:p>
      <w:pPr>
        <w:pStyle w:val="Normal"/>
        <w:ind w:firstLine="420"/>
        <w:rPr/>
      </w:pPr>
      <w:r>
        <w:rPr/>
        <w:t>据《吴江县志》记载，明代吴江县的酒坊、糖坊及酱制品等手工业作坊中，以酿酒为大宗。酿酒作坊主要集中在严墓（即铜罗）。清嘉庆十六年（</w:t>
      </w:r>
      <w:r>
        <w:rPr/>
        <w:t>1811</w:t>
      </w:r>
      <w:r>
        <w:rPr/>
        <w:t>年）严墓年产白酒</w:t>
      </w:r>
      <w:r>
        <w:rPr/>
        <w:t>3</w:t>
      </w:r>
      <w:r>
        <w:rPr/>
        <w:t>万担，销往浙江杭州、嘉兴、湖州一带。清末民初，严墓酿酒作坊达</w:t>
      </w:r>
      <w:r>
        <w:rPr/>
        <w:t>250</w:t>
      </w:r>
      <w:r>
        <w:rPr/>
        <w:t>户。秋季开始酿造，翌年春季止酿，月需大米</w:t>
      </w:r>
      <w:r>
        <w:rPr/>
        <w:t>1.5</w:t>
      </w:r>
      <w:r>
        <w:rPr/>
        <w:t>万石，产白酒</w:t>
      </w:r>
      <w:r>
        <w:rPr/>
        <w:t>12.7</w:t>
      </w:r>
      <w:r>
        <w:rPr/>
        <w:t>万斤，白酒大多销往上海、浙江等地，余者则销售县内各集镇。</w:t>
      </w:r>
      <w:r>
        <w:rPr/>
        <w:t>1913</w:t>
      </w:r>
      <w:r>
        <w:rPr/>
        <w:t>年，严墓被公认为是苏南三个酿酒发源地之一。</w:t>
      </w:r>
      <w:r>
        <w:rPr/>
        <w:t>1941</w:t>
      </w:r>
      <w:r>
        <w:rPr/>
        <w:t>年，严墓人到震泽办酿酒作坊，其中</w:t>
      </w:r>
      <w:r>
        <w:rPr/>
        <w:t>5</w:t>
      </w:r>
      <w:r>
        <w:rPr/>
        <w:t>个小酒坊在抗日战争胜利后合并为毛记、达记两家酒坊，日产白酒</w:t>
      </w:r>
      <w:r>
        <w:rPr/>
        <w:t>1000</w:t>
      </w:r>
      <w:r>
        <w:rPr/>
        <w:t>斤左右。</w:t>
      </w:r>
    </w:p>
    <w:p>
      <w:pPr>
        <w:pStyle w:val="Normal"/>
        <w:ind w:firstLine="420"/>
        <w:rPr/>
      </w:pPr>
      <w:r>
        <w:rPr/>
        <w:t>《吴江县轻工业史》记载，吴江酿造业据传是由酒商贩卖演变而来的，并从白酒逐渐发展到黄酒制作。</w:t>
      </w:r>
      <w:r>
        <w:rPr/>
        <w:t>1942</w:t>
      </w:r>
      <w:r>
        <w:rPr/>
        <w:t>年，严墓人在震泽开办的造酒作坊，先后在</w:t>
      </w:r>
      <w:r>
        <w:rPr/>
        <w:t>1947</w:t>
      </w:r>
      <w:r>
        <w:rPr/>
        <w:t>年并为毛记（业主毛汉木）、达记（业主韦达）两个酒坊，共有资金</w:t>
      </w:r>
      <w:r>
        <w:rPr/>
        <w:t>583.4</w:t>
      </w:r>
      <w:r>
        <w:rPr/>
        <w:t>万元（旧币），</w:t>
      </w:r>
      <w:r>
        <w:rPr/>
        <w:t>1956</w:t>
      </w:r>
      <w:r>
        <w:rPr/>
        <w:t>年公私合营“震泽联酒厂”，即国营震泽酿酒厂前身。</w:t>
      </w:r>
    </w:p>
    <w:p>
      <w:pPr>
        <w:pStyle w:val="Normal"/>
        <w:ind w:firstLine="420"/>
        <w:rPr/>
      </w:pPr>
      <w:r>
        <w:rPr/>
        <w:t>抗日战争胜利后，铜罗一带酿酒业发展到了鼎盛时期，在原有白酒生产的基础上，糯米酿制的黄酒也逐步进入了市场，酿酒产业已名声四扬。</w:t>
      </w:r>
      <w:r>
        <w:rPr/>
        <w:t>1947</w:t>
      </w:r>
      <w:r>
        <w:rPr/>
        <w:t>年，昆山国税稽征局直接派员在铜罗征收酒类货物税，是年在铜罗征收法币</w:t>
      </w:r>
      <w:r>
        <w:rPr/>
        <w:t>6.21</w:t>
      </w:r>
      <w:r>
        <w:rPr/>
        <w:t>亿元，占全县同类税收的四分之一。</w:t>
      </w:r>
    </w:p>
    <w:p>
      <w:pPr>
        <w:pStyle w:val="Normal"/>
        <w:ind w:firstLine="420"/>
        <w:rPr/>
      </w:pPr>
      <w:r>
        <w:rPr/>
        <w:t>解放后的</w:t>
      </w:r>
      <w:r>
        <w:rPr/>
        <w:t>1951</w:t>
      </w:r>
      <w:r>
        <w:rPr/>
        <w:t>年，酒类实行专卖，</w:t>
      </w:r>
      <w:r>
        <w:rPr/>
        <w:t>1953</w:t>
      </w:r>
      <w:r>
        <w:rPr/>
        <w:t>年粮食实行统购统销，私人作坊陆续停业。</w:t>
      </w:r>
      <w:r>
        <w:rPr/>
        <w:t>1958</w:t>
      </w:r>
      <w:r>
        <w:rPr/>
        <w:t>年铜罗办起了第一家集体酿酒厂，取名“严墓酒厂”，</w:t>
      </w:r>
      <w:r>
        <w:rPr/>
        <w:t>1960</w:t>
      </w:r>
      <w:r>
        <w:rPr/>
        <w:t>年又更名为“吴江野生植物酿酒厂”，后企业升级为县属厂，起名为“吴江酿酒厂”。</w:t>
      </w:r>
    </w:p>
    <w:p>
      <w:pPr>
        <w:pStyle w:val="Normal"/>
        <w:ind w:firstLine="420"/>
        <w:rPr/>
      </w:pPr>
      <w:r>
        <w:rPr/>
        <w:t>二十世纪</w:t>
      </w:r>
      <w:r>
        <w:rPr/>
        <w:t>80</w:t>
      </w:r>
      <w:r>
        <w:rPr/>
        <w:t>年代末至</w:t>
      </w:r>
      <w:r>
        <w:rPr/>
        <w:t>90</w:t>
      </w:r>
      <w:r>
        <w:rPr/>
        <w:t>年代初，铜罗酿酒业又迅速发展，除镇办酒厂外，村办酒厂迅速兴起，几乎村村办起了酿酒厂，一度成为铜罗村办工业的半壁江山。</w:t>
      </w:r>
      <w:r>
        <w:rPr/>
        <w:t>90</w:t>
      </w:r>
      <w:r>
        <w:rPr/>
        <w:t>年代末，铜罗酿酒业逐步转制为股份制企业，不少个体酿酒厂也逐步建立，至</w:t>
      </w:r>
      <w:r>
        <w:rPr/>
        <w:t>2003</w:t>
      </w:r>
      <w:r>
        <w:rPr/>
        <w:t>年底，铜罗共有颇具规模的酿酒厂</w:t>
      </w:r>
      <w:r>
        <w:rPr/>
        <w:t>28</w:t>
      </w:r>
      <w:r>
        <w:rPr/>
        <w:t>家，年产各类白酒、黄酒</w:t>
      </w:r>
      <w:r>
        <w:rPr/>
        <w:t>8</w:t>
      </w:r>
      <w:r>
        <w:rPr/>
        <w:t>万余吨，占全国酿酒总销量的</w:t>
      </w:r>
      <w:r>
        <w:rPr/>
        <w:t>6.2%</w:t>
      </w:r>
      <w:r>
        <w:rPr/>
        <w:t>，成为仅次于浙江绍兴的全国第二大最为集中的黄酒生产基地。其中苏州百花漾酿造有限公司的“百花漾”牌商标被评为江苏省著名商标；苏州中南酿造有限公司生产的“鸳栖”牌黄酒被国家农业部评为“绿色食品”。</w:t>
      </w:r>
    </w:p>
    <w:p>
      <w:pPr>
        <w:pStyle w:val="Normal"/>
        <w:ind w:firstLine="420"/>
        <w:rPr/>
      </w:pPr>
      <w:r>
        <w:rPr/>
        <w:t>苏南酒文化馆坐落在吴头越尾、苏杭之间的吴江市桃源镇严墓古镇区枫桥河畔，酒文化馆紧依千年古街，徽派仿古建筑古色古香，占地一千余平方米，建筑面积五百平方米。“苏南酒文化馆”馆名为中国酒泰斗秦含章先生所题。前院中央矗立硕大的仿青铜酒爵，“酒水”潺潺流出，四周石子拼成的四个“酒”字风格各异。</w:t>
      </w:r>
    </w:p>
    <w:p>
      <w:pPr>
        <w:pStyle w:val="Normal"/>
        <w:ind w:firstLine="420"/>
        <w:rPr/>
      </w:pPr>
      <w:r>
        <w:rPr/>
        <w:t>苏南酒文化馆由原铜罗镇人民政府筹资兴建，始建于二〇〇三年。新馆落成适逢中国苏南酒都吴江市铜罗首届黄酒文化节开幕之际，国家有关部门及省、市领导亲临现场为酒文化馆开馆剪彩。原中国酿酒协会会长，酒界泰斗</w:t>
      </w:r>
      <w:r>
        <w:rPr/>
        <w:t>96</w:t>
      </w:r>
      <w:r>
        <w:rPr/>
        <w:t>岁高龄的秦含章先生参加剪彩并为酒文化馆题诗一首：“苏南今古酒文化，中外神州一奇葩，吴馆李堂常相映，诗词书画惹人夸”。苏南酒文馆的建造得到了众多酿酒企业的资助，受到了海内外酒文化爱好者和社会各届人士的关注。</w:t>
      </w:r>
    </w:p>
    <w:p>
      <w:pPr>
        <w:pStyle w:val="Normal"/>
        <w:ind w:firstLine="420"/>
        <w:rPr/>
      </w:pPr>
      <w:r>
        <w:rPr/>
        <w:t>苏南酒文化馆，以丰富的酒文化为背景，充分展示出苏南的酒乡酒史、酒王酒星、酒诗酒画、酒联酒令、酒坊酒艺、酒装酒具、酒标酒誉、酒厂酒品等，融知识性、趣味性、娱乐观赏性于一体的实物和史料，馆内</w:t>
      </w:r>
      <w:r>
        <w:rPr/>
        <w:t>18</w:t>
      </w:r>
      <w:r>
        <w:rPr/>
        <w:t>间陈列室，展出了我国书画名家的酒文化书画作品一百余幅，各类不同年代的艺术酒具一百余件，展览大厅内存放的二十多家生产厂家的各类样酒琳琅满目。传统酿酒工艺流程复原室，旧时的苏南小酒店，品酒室等，对弘扬吴文化，研究酒文化具有一定的历史文化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1:00Z</dcterms:created>
  <dc:creator>刘澄</dc:creator>
  <dc:description/>
  <dc:language>en-US</dc:language>
  <cp:lastModifiedBy>刘澄</cp:lastModifiedBy>
  <dcterms:modified xsi:type="dcterms:W3CDTF">2009-08-11T06:51:00Z</dcterms:modified>
  <cp:revision>2</cp:revision>
  <dc:subject/>
  <dc:title/>
</cp:coreProperties>
</file>