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震泽和平解放纪实</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徐佑永</w:t>
      </w:r>
    </w:p>
    <w:p>
      <w:pPr>
        <w:pStyle w:val="Normal"/>
        <w:rPr/>
      </w:pPr>
      <w:r>
        <w:rPr/>
      </w:r>
    </w:p>
    <w:p>
      <w:pPr>
        <w:pStyle w:val="Normal"/>
        <w:ind w:firstLine="420"/>
        <w:rPr/>
      </w:pPr>
      <w:r>
        <w:rPr/>
        <w:t>1949</w:t>
      </w:r>
      <w:r>
        <w:rPr/>
        <w:t>年</w:t>
      </w:r>
      <w:r>
        <w:rPr/>
        <w:t>4</w:t>
      </w:r>
      <w:r>
        <w:rPr/>
        <w:t>月下旬以来，震泽作为吴江县南端富庶的商业重镇，敌情特别严重，形势非常紧张。公路上每天出现无数的国民党溃兵，接连不断过境，坐车的、骑马的、步行的，还有坐船的，昼夜不绝。冒充解放军的多股武装，不断骚扰，散布谣言，张贴标语。一些坏人乘机浑水摸鱼，妄图从中捞上一把。</w:t>
      </w:r>
    </w:p>
    <w:p>
      <w:pPr>
        <w:pStyle w:val="Normal"/>
        <w:ind w:firstLine="420"/>
        <w:rPr/>
      </w:pPr>
      <w:r>
        <w:rPr/>
        <w:t>当时，震泽镇上自卫队武力较强，有</w:t>
      </w:r>
      <w:r>
        <w:rPr/>
        <w:t>500</w:t>
      </w:r>
      <w:r>
        <w:rPr/>
        <w:t>多支枪。镇上还驻有省保安团第三营和独立大队，但各自为政。省里也有一营兵驻在震泽，开始抢船抓夫，市河里已见不到船只。镇长早已不露面，商店关门停业，人心浮动。至此，震泽镇已成游离真空状态。</w:t>
      </w:r>
    </w:p>
    <w:p>
      <w:pPr>
        <w:pStyle w:val="Normal"/>
        <w:ind w:firstLine="420"/>
        <w:rPr/>
      </w:pPr>
      <w:r>
        <w:rPr/>
        <w:t>为了对付震泽面临的严重局势，保护古镇人民的生命财产，防止溃兵和土匪的抢掠骚乱，</w:t>
      </w:r>
      <w:r>
        <w:rPr/>
        <w:t>4</w:t>
      </w:r>
      <w:r>
        <w:rPr/>
        <w:t>月</w:t>
      </w:r>
      <w:r>
        <w:rPr/>
        <w:t>23</w:t>
      </w:r>
      <w:r>
        <w:rPr/>
        <w:t>日，震泽各界人士代表，在震泽镇商会召开会议。震泽和严墓两个区的各行各业的同业公会会长都到会了，人很多。</w:t>
      </w:r>
    </w:p>
    <w:p>
      <w:pPr>
        <w:pStyle w:val="Normal"/>
        <w:ind w:firstLine="420"/>
        <w:rPr/>
      </w:pPr>
      <w:r>
        <w:rPr/>
        <w:t>会议由陈咏呈召集。大家推选了两个区的一些知名人士组成了一个临时地方协会，并推震泽镇商会会长周品玉当协会主任。当时镇上的一些上层人士，平时对现状也颇不满，现在都在考虑留个后步，急于找自己的出路。也有的正处于彷徨之中，明知跟国民党走是一条绝路，但留在镇上，又怕日后追究历史问题，内心充满矛盾。所以，协会实际工作的这副担子，大家就推来推去，最后落在沈求我的肩上，他就此成了该协会常务委员会中的头号人物。他为保卫震泽迎解放，扎扎实实地做了大量具体的实际工作。</w:t>
      </w:r>
    </w:p>
    <w:p>
      <w:pPr>
        <w:pStyle w:val="Normal"/>
        <w:ind w:firstLine="420"/>
        <w:rPr/>
      </w:pPr>
      <w:r>
        <w:rPr/>
        <w:t>沈求我，震泽镇人，民盟成员，曾任国民党海军总部医务处专员。解放前夕，根据组织布置，回家乡震泽镇，在镇下塘东栅（慈云寺塔对河）开设“惠农”米厂，以商人身份为掩护，活动于社会。解放初调北京任光明日报资料室主任，后任甘肃省人民政府副秘书长、民革中央副主席、全国政协常委等职。</w:t>
      </w:r>
    </w:p>
    <w:p>
      <w:pPr>
        <w:pStyle w:val="Normal"/>
        <w:ind w:firstLine="420"/>
        <w:rPr/>
      </w:pPr>
      <w:r>
        <w:rPr/>
        <w:t>沈求我很快与浙江省南浔中学徐迟接上关系，音讯互通，秘密联络不断。那时，南浔中学有好几个教员是有些来头的：徐迟，南浔镇人，诗人、作家，由上级领导布置，回故乡蹲下来，等待执行任务，时任浔中教导主任和英文教员。解放初调北京中央国际新闻局，后任湖北省文联副主席、《外国文学研究》杂志主编、全国人大代表。他写的报告文学《地质之光》、《歌德巴赫猜想》等作品，曾风靡一时。</w:t>
      </w:r>
    </w:p>
    <w:p>
      <w:pPr>
        <w:pStyle w:val="Normal"/>
        <w:ind w:firstLine="420"/>
        <w:rPr/>
      </w:pPr>
      <w:r>
        <w:rPr/>
        <w:t>还有，孙慎，中共地下党员，在上海暴露后，由徐迟安排到浔中隐蔽。他解放后任中国音乐家协会副主席。姚逊，中共党员，和当地多种力量有联系；杨光波，是孙起孟介绍来的；郑明涛，是黄宗甄介绍来的；熊维贞，民盟盟员；王传义，中共地下党员，他俩都是上海育才学校介绍来的，此时浔中校内革命气氛浓烈。</w:t>
      </w:r>
    </w:p>
    <w:p>
      <w:pPr>
        <w:pStyle w:val="Normal"/>
        <w:ind w:firstLine="420"/>
        <w:rPr/>
      </w:pPr>
      <w:r>
        <w:rPr/>
        <w:t>年初，南浔中学校友邵家静（解放初曾任震泽镇镇长）从苏北解放区秘密回到南浔，在浔中进步教员密谈，筹划迎接解放的事宜，并明确由徐迟负责去上海进行联系。</w:t>
      </w:r>
    </w:p>
    <w:p>
      <w:pPr>
        <w:pStyle w:val="Normal"/>
        <w:ind w:firstLine="420"/>
        <w:rPr/>
      </w:pPr>
      <w:r>
        <w:rPr/>
        <w:t>4</w:t>
      </w:r>
      <w:r>
        <w:rPr/>
        <w:t>月</w:t>
      </w:r>
      <w:r>
        <w:rPr/>
        <w:t>15</w:t>
      </w:r>
      <w:r>
        <w:rPr/>
        <w:t>日，中共上海地下组织紧急召徐迟去沪接受任务，徐迟回来后，即向沈求我传达了指示。</w:t>
      </w:r>
    </w:p>
    <w:p>
      <w:pPr>
        <w:pStyle w:val="Normal"/>
        <w:ind w:firstLine="420"/>
        <w:rPr/>
      </w:pPr>
      <w:r>
        <w:rPr/>
        <w:t>沈求我充分利用自己的合法身份，团结稳定工商界人士，抓紧对震泽镇工商自卫队开展工作，随时注意自卫队动态，积极创造条件做了策反工作。他要镇工商自卫大队在解放军到来之前，把队伍全部集中，做好地方保护和安全工作，向解放军投诚，争取震泽和平解放，使老百姓减少战争创伤，财产完整无损地回到人民手中。</w:t>
      </w:r>
    </w:p>
    <w:p>
      <w:pPr>
        <w:pStyle w:val="Normal"/>
        <w:ind w:firstLine="420"/>
        <w:rPr/>
      </w:pPr>
      <w:r>
        <w:rPr/>
        <w:t>镇商会通过各同业公会动员全镇商店在解放前夕照常营业，以稳定商办和居民的生活。并由商会筹措资金，保证工商自卫大队的供给费用。临时地方协会另外从仓库中借支稻谷</w:t>
      </w:r>
      <w:r>
        <w:rPr/>
        <w:t>1000</w:t>
      </w:r>
      <w:r>
        <w:rPr/>
        <w:t>担，碾成糙米，准备应变之用。</w:t>
      </w:r>
    </w:p>
    <w:p>
      <w:pPr>
        <w:pStyle w:val="Normal"/>
        <w:ind w:firstLine="420"/>
        <w:rPr/>
      </w:pPr>
      <w:r>
        <w:rPr/>
        <w:t>震泽镇斜桥河拐弯处的镇商会，成了临时指挥所，商会两面临水，朝东大门两侧筑起了坚实的防御碉堡，靠河的北面和东面堆了高高的沙袋，晚上大门口点了汽灯，派人日夜持枪守卫。在镇的四栅建造了工事，自卫队员全副武装，轮流站岗放哨。</w:t>
      </w:r>
    </w:p>
    <w:p>
      <w:pPr>
        <w:pStyle w:val="Normal"/>
        <w:ind w:firstLine="420"/>
        <w:rPr/>
      </w:pPr>
      <w:r>
        <w:rPr/>
        <w:t>24</w:t>
      </w:r>
      <w:r>
        <w:rPr/>
        <w:t>日早晨，地方协会发现震泽田粮处主任高云山逃跑了，他是震泽武装征粮的头目，害怕农民算账，便溜了。接着，花山头大地主邱辅卿的儿子、镇独立大队的那个大队副也跑了。</w:t>
      </w:r>
    </w:p>
    <w:p>
      <w:pPr>
        <w:pStyle w:val="Normal"/>
        <w:ind w:firstLine="420"/>
        <w:rPr/>
      </w:pPr>
      <w:r>
        <w:rPr/>
        <w:t>震泽的蚕丝远近闻名，是吴江蚕区的中心。这段时间正是震泽蚕桑孵种的时候，有几万张蚕种集中在合作社孵化，要马上分发各乡去收蚁，时间不能耽误。地方协会和镇自卫队就一同出布告，让农民按时前去领种。</w:t>
      </w:r>
    </w:p>
    <w:p>
      <w:pPr>
        <w:pStyle w:val="Normal"/>
        <w:ind w:firstLine="420"/>
        <w:rPr/>
      </w:pPr>
      <w:r>
        <w:rPr/>
        <w:t>26</w:t>
      </w:r>
      <w:r>
        <w:rPr/>
        <w:t>日上午，地方协会得悉镇上来了几船兵，没有番号，街上行人纷纷逃跑，商店关门。地方协会居中周旋，都是要钱要粮的，设法打发送走。接着，协会找到驻震泽的国民党省保安团第三营营长杜美，供给他</w:t>
      </w:r>
      <w:r>
        <w:rPr/>
        <w:t>50</w:t>
      </w:r>
      <w:r>
        <w:rPr/>
        <w:t>担大米，将他暂稳在镇上。</w:t>
      </w:r>
    </w:p>
    <w:p>
      <w:pPr>
        <w:pStyle w:val="Normal"/>
        <w:ind w:firstLine="420"/>
        <w:rPr/>
      </w:pPr>
      <w:r>
        <w:rPr/>
        <w:t>27</w:t>
      </w:r>
      <w:r>
        <w:rPr/>
        <w:t>日早晨，镇东栅又来了一些船只。船上的兵既没有帽花，又没有臂章，却自称是解放军。经多方查询，原来是江阴要塞炮兵团的。他们已一天一夜没有吃东西了，地方协会给了一些伙食，把他们送走。</w:t>
      </w:r>
    </w:p>
    <w:p>
      <w:pPr>
        <w:pStyle w:val="Normal"/>
        <w:ind w:firstLine="420"/>
        <w:rPr/>
      </w:pPr>
      <w:r>
        <w:rPr/>
        <w:t>27</w:t>
      </w:r>
      <w:r>
        <w:rPr/>
        <w:t>日下午，省保安团驻平望的团部来电话，要震泽的国民党区长金绳祖把镇上全部谷仓的粮食押送到平望去。沈求我立即给金绳祖打电话，要他以地方为重，决不能答应。当晚在平望的省保安团上校团长丁家瑶把驻震泽的保安团第三营要回去，营长杜美他们就这样走掉了。</w:t>
      </w:r>
    </w:p>
    <w:p>
      <w:pPr>
        <w:pStyle w:val="Normal"/>
        <w:ind w:firstLine="420"/>
        <w:rPr/>
      </w:pPr>
      <w:r>
        <w:rPr/>
        <w:t>28</w:t>
      </w:r>
      <w:r>
        <w:rPr/>
        <w:t>日上午，严墓地区自称人民解放军的胡伯龙部队，派人跟震泽镇自卫大队大队副兼机炮连连长陈根学联系，说要进入镇区。沈求我不了解胡伯龙其人，立即打电话给南浔徐迟、姚逊，就此揭开了胡伯龙的老底。</w:t>
      </w:r>
    </w:p>
    <w:p>
      <w:pPr>
        <w:pStyle w:val="Normal"/>
        <w:ind w:firstLine="420"/>
        <w:rPr/>
      </w:pPr>
      <w:r>
        <w:rPr/>
        <w:t>胡伯龙，浙江南渭八家浜村人（离黎里镇</w:t>
      </w:r>
      <w:r>
        <w:rPr/>
        <w:t>10</w:t>
      </w:r>
      <w:r>
        <w:rPr/>
        <w:t>公里）。到中央训练团</w:t>
      </w:r>
      <w:r>
        <w:rPr/>
        <w:t>29</w:t>
      </w:r>
      <w:r>
        <w:rPr/>
        <w:t>军官队受训过，当时省保安团中队长。曾结伙抢劫轮船，被判死刑，在吴江大禁内掘壁洞潜逃。回家后拉起队伍，有二三百人，自封“旅长司令”。</w:t>
      </w:r>
    </w:p>
    <w:p>
      <w:pPr>
        <w:pStyle w:val="Normal"/>
        <w:ind w:firstLine="420"/>
        <w:rPr/>
      </w:pPr>
      <w:r>
        <w:rPr/>
        <w:t>中共吴嘉工委领导人金佩扬、沈如淙为建立苏嘉路西武装活动的通道，曾在嘉兴九里汇对胡伯龙做过争取工作，要他去邪归正。但胡匪性不改，化名“龙天飞”，诡称“京沪杭督导员公署中国人民解放军第三旅”，四处要钱要枪，结伙抢劫。吴嘉工委领导旋即决定与之断绝接触，并向各地党员传达这一决定。尔后，胡伯龙又企图“接收”黎里镇。黎里地区中共地下党支部书记平静人紧急布置，党员控制了区大队、短枪班、镇工商自卫队等，严守阵地，激烈战斗持续了四五个小时，终于武装击溃两面夹攻的匪徒，使全镇避免了一次浩劫。胡匪一伙在黎里失败后，又窜到盛泽镇，盛泽地下党支部积极展开斗争，组成工人纠察队，使胡的阴谋未能得逞。</w:t>
      </w:r>
    </w:p>
    <w:p>
      <w:pPr>
        <w:pStyle w:val="Normal"/>
        <w:ind w:firstLine="420"/>
        <w:rPr/>
      </w:pPr>
      <w:r>
        <w:rPr/>
        <w:t>沈求我清楚胡伯龙其人其事后，当机立断，通知镇自卫队：这是一支冒牌的队伍，绝不能让他们进入镇区！断然拒绝了胡伯龙进镇的要求。</w:t>
      </w:r>
    </w:p>
    <w:p>
      <w:pPr>
        <w:pStyle w:val="Normal"/>
        <w:ind w:firstLine="420"/>
        <w:rPr/>
      </w:pPr>
      <w:r>
        <w:rPr/>
        <w:t>解放后，胡伯龙被解放军收编，但他在集训中逃跑，收集残余，重干抢米行的勾当，后吴江县公安局在上海将胡缉拿归案，</w:t>
      </w:r>
      <w:r>
        <w:rPr/>
        <w:t>1950</w:t>
      </w:r>
      <w:r>
        <w:rPr/>
        <w:t>年</w:t>
      </w:r>
      <w:r>
        <w:rPr/>
        <w:t>8</w:t>
      </w:r>
      <w:r>
        <w:rPr/>
        <w:t>月在黎里镇被执行枪决。</w:t>
      </w:r>
    </w:p>
    <w:p>
      <w:pPr>
        <w:pStyle w:val="Normal"/>
        <w:ind w:firstLine="420"/>
        <w:rPr/>
      </w:pPr>
      <w:r>
        <w:rPr/>
        <w:t>28</w:t>
      </w:r>
      <w:r>
        <w:rPr/>
        <w:t>日下午，震泽镇工商自卫大队大队长沈天保告诉沈求我，自称“人民解放军吴江警备司令员”的陈大瑶和“吴江县人民政府县长”的吴才丰下午要来见他，这事情来得异常突然，沈求我想，解放大军渡江后，迅即源源推进，苏州、湖州都已解放，吴江全境解放已近在眼前，怎么这时忽然冒出“司令”、“县长”来呢？沈求我一时无从把握，就推说自己下午有事，让大队长沈天保他们先去一谈。</w:t>
      </w:r>
    </w:p>
    <w:p>
      <w:pPr>
        <w:pStyle w:val="Normal"/>
        <w:ind w:firstLine="420"/>
        <w:rPr/>
      </w:pPr>
      <w:r>
        <w:rPr/>
        <w:t>下午</w:t>
      </w:r>
      <w:r>
        <w:rPr/>
        <w:t>6</w:t>
      </w:r>
      <w:r>
        <w:rPr/>
        <w:t>点多，沈天保、金绳祖、陈根学三人从北栅藕河的丝业小学回来，面色都很沉重。他们说，现在事情越来越复杂了，刚刚又有人送来了“人民解放军太湖前敌指挥员”赵安民的委任令，任命沈天保为第一营营长，金绳祖为震泽区区长。大家都弄不清楚哪个是真的，都在问怎么办？</w:t>
      </w:r>
    </w:p>
    <w:p>
      <w:pPr>
        <w:pStyle w:val="Normal"/>
        <w:ind w:firstLine="420"/>
        <w:rPr/>
      </w:pPr>
      <w:r>
        <w:rPr/>
        <w:t>沈求我又打电话到南浔，并通过南浔中学校长林黎元向驻南浔的浙江省水警第三大队大队长王志忠打听。查询结果是：这两方面都曾派人到南浔来接洽过，南浔这里都已拒绝。希望震泽也不要让他们拉走一人一枪，也不让他们进来一人一枪。震泽据此婉言谢绝了赵安民的安排。其实赵安民倒确确实实是中共秘密党员。</w:t>
      </w:r>
    </w:p>
    <w:p>
      <w:pPr>
        <w:pStyle w:val="Normal"/>
        <w:ind w:firstLine="420"/>
        <w:rPr/>
      </w:pPr>
      <w:r>
        <w:rPr/>
        <w:t>赵安民，国民党太湖行动总队少将总队长，担任过国民党陆军十三师少将师副、第三战区长官司令部上校参议、苏浙行动委员会太湖别动队司令、吴县县长等职，参加过国民党中央训练团将官班。解放前夕遭国民党排挤，正在松陵梅里村家中。</w:t>
      </w:r>
    </w:p>
    <w:p>
      <w:pPr>
        <w:pStyle w:val="Normal"/>
        <w:ind w:firstLine="420"/>
        <w:rPr/>
      </w:pPr>
      <w:r>
        <w:rPr/>
        <w:t>中共党员、时任吴江中学训育主任的倪明及时向上级党组织汇报了赵的情况，中共苏锡吴工委书记高山以外地进步人士的身份来吴江与赵接触，并住在赵家作考察了解。后经中共南方局组织部长钱瑛批准，发展赵安民入党，组织关系由上级党组织负责同志直接单线联系。赵系东太湖河南帮围垦农民的头面人物，原忠救军的部分连营干部，太湖边的一些乡长、自卫队长，大都是赵的部下，赵就利用同乡、部属的关系，联系感情，组织武装，及时地控制了东太湖一带的自卫队武装。</w:t>
      </w:r>
    </w:p>
    <w:p>
      <w:pPr>
        <w:pStyle w:val="Normal"/>
        <w:ind w:firstLine="420"/>
        <w:rPr/>
      </w:pPr>
      <w:r>
        <w:rPr/>
        <w:t>1949</w:t>
      </w:r>
      <w:r>
        <w:rPr/>
        <w:t>年</w:t>
      </w:r>
      <w:r>
        <w:rPr/>
        <w:t>1</w:t>
      </w:r>
      <w:r>
        <w:rPr/>
        <w:t>月，上级党组织指示赵打入国民党国防部苏浙皖边区保安纵队第二团任团长，后又去上海国民党军统特务头子、上海市警察局局长毛森总部（大西路</w:t>
      </w:r>
      <w:r>
        <w:rPr/>
        <w:t>20</w:t>
      </w:r>
      <w:r>
        <w:rPr/>
        <w:t>号），打入特务训练班，成为毛森特派吴江的直接“通训关系”。</w:t>
      </w:r>
      <w:r>
        <w:rPr/>
        <w:t>1949</w:t>
      </w:r>
      <w:r>
        <w:rPr/>
        <w:t>年</w:t>
      </w:r>
      <w:r>
        <w:rPr/>
        <w:t>2</w:t>
      </w:r>
      <w:r>
        <w:rPr/>
        <w:t>月，中共苏州工委书记张云曾布置吴嘉工委书记金佩扬下太湖去领导赵安民，控制了松陵、南厍、八坼、溪港、横扇等地乡政权及自卫队的</w:t>
      </w:r>
      <w:r>
        <w:rPr/>
        <w:t>1000</w:t>
      </w:r>
      <w:r>
        <w:rPr/>
        <w:t>多人枪。</w:t>
      </w:r>
    </w:p>
    <w:p>
      <w:pPr>
        <w:pStyle w:val="Normal"/>
        <w:ind w:firstLine="420"/>
        <w:rPr/>
      </w:pPr>
      <w:r>
        <w:rPr/>
        <w:t>对于赵安民的来龙去脉，沈求我当时一无所知。因为大家处在不同的组织系统，又都是单线联系，形势又那么紧迫，难辨真假。</w:t>
      </w:r>
    </w:p>
    <w:p>
      <w:pPr>
        <w:pStyle w:val="Normal"/>
        <w:ind w:firstLine="420"/>
        <w:rPr/>
      </w:pPr>
      <w:r>
        <w:rPr/>
        <w:t>再看看那个陈大瑶究竟是何许人也？</w:t>
      </w:r>
    </w:p>
    <w:p>
      <w:pPr>
        <w:pStyle w:val="Normal"/>
        <w:ind w:firstLine="420"/>
        <w:rPr/>
      </w:pPr>
      <w:r>
        <w:rPr/>
        <w:t>陈大瑶，安微和县人。曾任安徽五河县县长、苏浙皖边区十三纵队第四团团长、忠救军五团副团长、江苏省保安司令部自卫总队参谋主任。</w:t>
      </w:r>
      <w:r>
        <w:rPr/>
        <w:t>1942</w:t>
      </w:r>
      <w:r>
        <w:rPr/>
        <w:t>年曾率部在溧阳一带向新四军进攻，激战</w:t>
      </w:r>
      <w:r>
        <w:rPr/>
        <w:t>1</w:t>
      </w:r>
      <w:r>
        <w:rPr/>
        <w:t>小时。后任吴江劳务团督导员、吴江县自卫队总队副总队长，并兼任国防部保密局吴江专员。他下属军统组织在吴江城内尚书巷有“三三通讯社”，敲诈诬害人民，进行反革命活动。</w:t>
      </w:r>
    </w:p>
    <w:p>
      <w:pPr>
        <w:pStyle w:val="Normal"/>
        <w:ind w:firstLine="420"/>
        <w:rPr/>
      </w:pPr>
      <w:r>
        <w:rPr/>
        <w:t>而今，陈大瑶带了</w:t>
      </w:r>
      <w:r>
        <w:rPr/>
        <w:t>60</w:t>
      </w:r>
      <w:r>
        <w:rPr/>
        <w:t>多人的短枪队，迫不及待地要“接收”震泽镇工商自卫队的人与枪。当晚，陈根学又报告，陈大瑶要他把机炮连拉到北面去，说是要进攻吴江。情况真是越来越严重了。</w:t>
      </w:r>
    </w:p>
    <w:p>
      <w:pPr>
        <w:pStyle w:val="Normal"/>
        <w:ind w:firstLine="420"/>
        <w:rPr/>
      </w:pPr>
      <w:r>
        <w:rPr/>
        <w:t>29</w:t>
      </w:r>
      <w:r>
        <w:rPr/>
        <w:t>日上午，沈求我去面见了陈大瑶和吴才丰，问他们究竟是属于哪方面的关系？吴才丰说，他们是中共太湖游击队司令薛永辉的太湖留守处的工作人员，奉上级命令在这一带活动。简直是胡言乱语，混乱的时局，令人头昏脑涨。</w:t>
      </w:r>
    </w:p>
    <w:p>
      <w:pPr>
        <w:pStyle w:val="Normal"/>
        <w:ind w:firstLine="420"/>
        <w:rPr/>
      </w:pPr>
      <w:r>
        <w:rPr/>
        <w:t>沈求我决定到南浔去一次。他刚一出门，又碰上了孙子卿几个人迎面走来，一定要他到华强旅馆去谈谈。孙拿出一个长方形的小徽章，红底，上有毛主席、朱总司令的肖像，说这是暗号。又拿出一张纸条，上面写着“胶东军区远东局……”说他的番号是“人民解放军苏浙皖区太湖第二师”，自己就是师长，旅长是王心远，他们要“接收”震泽。沈求我对这些无稽之谈，心里不屑一顾，但眼下只能先勉强地先应付他们几句，便急匆匆地到外倚乡借船去南浔了。</w:t>
      </w:r>
    </w:p>
    <w:p>
      <w:pPr>
        <w:pStyle w:val="Normal"/>
        <w:ind w:firstLine="420"/>
        <w:rPr/>
      </w:pPr>
      <w:r>
        <w:rPr/>
        <w:t>在南浔中学，徐迟、姚逊、林黎元都在，谈了两个多小时。大家认为，所有的番号都非常可疑，暂时只能敷衍他们，但决不听之任之，该坚持的必须坚持。并商定：震、浔统一行动，互相呼应，争取同时和平解放。沈求我当天下午冒着大风大雨赶回震泽。</w:t>
      </w:r>
    </w:p>
    <w:p>
      <w:pPr>
        <w:pStyle w:val="Normal"/>
        <w:ind w:firstLine="420"/>
        <w:rPr/>
      </w:pPr>
      <w:r>
        <w:rPr/>
        <w:t>当夜，江苏省保安</w:t>
      </w:r>
      <w:r>
        <w:rPr/>
        <w:t>9</w:t>
      </w:r>
      <w:r>
        <w:rPr/>
        <w:t>团气急败坏地闯入震泽镇周围，破坏了镇东面的公路桥梁，并埋下炸药，还欲闯入镇上抢劫库存的几万石大米。镇工商自卫大队坚决进行狙击，保安团遂慌慌张张地炸掉小桥后逃去。</w:t>
      </w:r>
    </w:p>
    <w:p>
      <w:pPr>
        <w:pStyle w:val="Normal"/>
        <w:ind w:firstLine="420"/>
        <w:rPr/>
      </w:pPr>
      <w:r>
        <w:rPr/>
        <w:t>30</w:t>
      </w:r>
      <w:r>
        <w:rPr/>
        <w:t>日清晨</w:t>
      </w:r>
      <w:r>
        <w:rPr/>
        <w:t>4</w:t>
      </w:r>
      <w:r>
        <w:rPr/>
        <w:t>点钟，陈大瑶又派人送来一信，要地方协会给铺盖，给锅碗餐具；并说，严墓的石青、刘利松部，要在今日下午</w:t>
      </w:r>
      <w:r>
        <w:rPr/>
        <w:t>6</w:t>
      </w:r>
      <w:r>
        <w:rPr/>
        <w:t>时通过震泽，要镇自卫大队通知哨线放行。震泽的情况，确是空前的纷乱，来的都自称是解放军，什么“司令”、“县长”、“旅长”、“师长”，叫人无所适从。人们都有点惶惶然，胆小的便闭门不出了。沈求我再给徐迟打电话，他们每次通话都用英语，这样有些话既可不给旁人听见，还给周围一种煞有介事的感觉。遇到难题，便通电话，大家心情就安稳了许多。这次通话，徐迟也非常着急，他们要沈求我暂时离开震泽去南浔，争取一块尽早和解放军接上联系。</w:t>
      </w:r>
    </w:p>
    <w:p>
      <w:pPr>
        <w:pStyle w:val="Normal"/>
        <w:ind w:firstLine="420"/>
        <w:rPr/>
      </w:pPr>
      <w:r>
        <w:rPr/>
        <w:t>在这紧要关头，突然传来一个消息：驻在平望的国民党省保安团，说震泽镇已被土共占领，马上就要来攻打，前锋已过梅堰镇。沈求我急中生智，将计就计，派人去告诉陈大瑶：“这是因为你们闹得太凶了，引起国民党的注意。万一来了，你们怎么办？为了地方安全，请你们暂时离开这里。”陈大瑶一听这消息，遂向震泽勒索了大米二十余石，就全部慌张地向震泽南栅田鸡坝逸去。</w:t>
      </w:r>
    </w:p>
    <w:p>
      <w:pPr>
        <w:pStyle w:val="Normal"/>
        <w:ind w:firstLine="420"/>
        <w:rPr/>
      </w:pPr>
      <w:r>
        <w:rPr/>
        <w:t>他们一走，震泽地方协会及时加强了布防，把臂章也全部换过。此时，胡伯龙部队的压力又日趋增大，自卫大队把机炮连迅即从严墓撤回，到蠡泽乡布防，便于与独立大队相呼应。</w:t>
      </w:r>
    </w:p>
    <w:p>
      <w:pPr>
        <w:pStyle w:val="Normal"/>
        <w:ind w:firstLine="420"/>
        <w:rPr/>
      </w:pPr>
      <w:r>
        <w:rPr/>
        <w:t>30</w:t>
      </w:r>
      <w:r>
        <w:rPr/>
        <w:t>日中午，江苏省水警大队司令张少华率部</w:t>
      </w:r>
      <w:r>
        <w:rPr/>
        <w:t>1000</w:t>
      </w:r>
      <w:r>
        <w:rPr/>
        <w:t>余人又杀气腾腾地进攻震泽镇，从西南角进入镇内。镇自卫大队急起回击，双方激烈交火。水警队久攻不下，仓皇转东，洗劫了梅堰、平望一角。</w:t>
      </w:r>
    </w:p>
    <w:p>
      <w:pPr>
        <w:pStyle w:val="Normal"/>
        <w:ind w:firstLine="420"/>
        <w:rPr/>
      </w:pPr>
      <w:r>
        <w:rPr/>
        <w:t>5</w:t>
      </w:r>
      <w:r>
        <w:rPr/>
        <w:t>月</w:t>
      </w:r>
      <w:r>
        <w:rPr/>
        <w:t>1</w:t>
      </w:r>
      <w:r>
        <w:rPr/>
        <w:t>日早晨，沈求我告诉临时协会，自己要去南浔一次，大家都很赞成。他雇了一条船，上午</w:t>
      </w:r>
      <w:r>
        <w:rPr/>
        <w:t>11</w:t>
      </w:r>
      <w:r>
        <w:rPr/>
        <w:t>时到达南浔中学。浔中校长林黎元迎出来兴奋地告诉他，徐迟、孙慎、郑明涛已去湖州，现已遇上解放军，并见到了</w:t>
      </w:r>
      <w:r>
        <w:rPr/>
        <w:t>27</w:t>
      </w:r>
      <w:r>
        <w:rPr/>
        <w:t>军</w:t>
      </w:r>
      <w:r>
        <w:rPr/>
        <w:t>79</w:t>
      </w:r>
      <w:r>
        <w:rPr/>
        <w:t>师政治部主任常勇。现应浔、震两地告急请求，</w:t>
      </w:r>
      <w:r>
        <w:rPr/>
        <w:t>79</w:t>
      </w:r>
      <w:r>
        <w:rPr/>
        <w:t>师决定临时调整行军路线，尽快挺进南浔、震泽。常主任说，要通过谈判，和平解放南浔、震泽。</w:t>
      </w:r>
    </w:p>
    <w:p>
      <w:pPr>
        <w:pStyle w:val="Normal"/>
        <w:ind w:firstLine="420"/>
        <w:rPr/>
      </w:pPr>
      <w:r>
        <w:rPr/>
        <w:t>沈求我喜出望外，高兴极了，如释重负，浑身顿时增添了无穷的力量。他马上打电话给震泽，告诉了大家这特大喜讯。并说自己今夜回不来了，要大家严加防守，再坚持一晚，随时等着他的电话。</w:t>
      </w:r>
    </w:p>
    <w:p>
      <w:pPr>
        <w:pStyle w:val="Normal"/>
        <w:ind w:firstLine="420"/>
        <w:rPr/>
      </w:pPr>
      <w:r>
        <w:rPr/>
        <w:t>晚上，震泽又打电话给沈求我，说陈大瑶又潜回了，大队人马被工商自卫队阻在镇外，有一批便衣武装已闯至斜桥河商会，正在找沈天保的麻烦。沈求我立即打电话到独立大队，沈天保在电话里声音有点异样，只是支支吾吾说：“你最好来一趟”，就把电话挂断了。沈求我十分着急，马上又打电话给陈根学。得知陈大瑶带了十几人已窜进大队部，气焰嚣张地围住沈天保，逼他表态。沈求我要陈根学他们赶紧设法营救，同时直接给陈大瑶打电话，问道：“听说你们武装包围了震泽大队部是吗？”陈说：“没有，没有，我们只是谈谈而已。”这时，电话里传来吴才丰的声音：“我们现在是在大队部，因为昨天沈天保说国民党军队要来震泽，骗了我们，这是什么用意？”沈求我说：“这个说法，昨天大家都听到的。这几天，东面平望和西面南浔，都还没有解放，而你们在震泽急切行动，还不断向地方索需，弄得人心惶惶，难道这是应该的吗？”接着，又是陈大瑶的声音，沈求我说话就义正辞严了：“震泽地方武装这些天来维持社会治安是功不可没的，你们不要闹得太过分了，解放军</w:t>
      </w:r>
      <w:r>
        <w:rPr/>
        <w:t>27</w:t>
      </w:r>
      <w:r>
        <w:rPr/>
        <w:t>军的前哨已迫近南浔，随时都可以到达震泽。你要冷静考虑，赶快离开大队部。否则，解放军骑兵将于</w:t>
      </w:r>
      <w:r>
        <w:rPr/>
        <w:t>20</w:t>
      </w:r>
      <w:r>
        <w:rPr/>
        <w:t>分钟内到达震泽，坚决镇压，决不宽贷！”说完就“啪”地挂了电话。一个钟头后，电话又响了，是沈天保的声音：“刚才他们十几支短枪对着我，逼我带队伍随他们下太湖去打游击，我只能支吾搪塞，后来幸亏队员们把所有轻重武器从楼上吊下来，四面布防。你又来了电话，他们看看形势不妙，便跑跑掉了。”</w:t>
      </w:r>
    </w:p>
    <w:p>
      <w:pPr>
        <w:pStyle w:val="Normal"/>
        <w:ind w:firstLine="420"/>
        <w:rPr/>
      </w:pPr>
      <w:r>
        <w:rPr/>
        <w:t>陈大瑶离开震泽后，便逃窜到严墓之南一个庙里集中，后又潜逃。</w:t>
      </w:r>
      <w:r>
        <w:rPr/>
        <w:t>1951</w:t>
      </w:r>
      <w:r>
        <w:rPr/>
        <w:t>年</w:t>
      </w:r>
      <w:r>
        <w:rPr/>
        <w:t>7</w:t>
      </w:r>
      <w:r>
        <w:rPr/>
        <w:t>月在松陵镇公审后伏法。</w:t>
      </w:r>
    </w:p>
    <w:p>
      <w:pPr>
        <w:pStyle w:val="Normal"/>
        <w:ind w:firstLine="420"/>
        <w:rPr/>
      </w:pPr>
      <w:r>
        <w:rPr/>
        <w:t>5</w:t>
      </w:r>
      <w:r>
        <w:rPr/>
        <w:t>月</w:t>
      </w:r>
      <w:r>
        <w:rPr/>
        <w:t>2</w:t>
      </w:r>
      <w:r>
        <w:rPr/>
        <w:t>日上午</w:t>
      </w:r>
      <w:r>
        <w:rPr/>
        <w:t>9</w:t>
      </w:r>
      <w:r>
        <w:rPr/>
        <w:t>点钟，沈君儒（解放后任福建省人民政府办公室副主任）打电话给沈求我，要他去三济桥解放军</w:t>
      </w:r>
      <w:r>
        <w:rPr/>
        <w:t>236</w:t>
      </w:r>
      <w:r>
        <w:rPr/>
        <w:t>团团部一谈，并要他通知震泽沈天保、陈根学下午</w:t>
      </w:r>
      <w:r>
        <w:rPr/>
        <w:t>2</w:t>
      </w:r>
      <w:r>
        <w:rPr/>
        <w:t>时到南浔一谈。沈求我通知震泽后，便去三济桥团队，浔中地下党员孙慎也在，介绍认识了</w:t>
      </w:r>
      <w:r>
        <w:rPr/>
        <w:t>79</w:t>
      </w:r>
      <w:r>
        <w:rPr/>
        <w:t>师</w:t>
      </w:r>
      <w:r>
        <w:rPr/>
        <w:t>236</w:t>
      </w:r>
      <w:r>
        <w:rPr/>
        <w:t>团团长李启明、政治处主任温茂卿、民运科长金灼之。沈求我报告了震泽的情况，说震泽是完整无缺的，正热烈盼望着解放大军的到来。解放军也告诉沈求我，他们这个团前身是九纵，参加过孟良崮战役、淮海战役。他们现在每天以</w:t>
      </w:r>
      <w:r>
        <w:rPr/>
        <w:t>100</w:t>
      </w:r>
      <w:r>
        <w:rPr/>
        <w:t>多里的速度追击敌人，有次一天一夜赶了</w:t>
      </w:r>
      <w:r>
        <w:rPr/>
        <w:t>180</w:t>
      </w:r>
      <w:r>
        <w:rPr/>
        <w:t>里。大家一起谈着、笑着，沈求我望着这些越过万水千山、跨过黄河长江的英勇指战员，心里肃然起敬，钦佩不已。</w:t>
      </w:r>
    </w:p>
    <w:p>
      <w:pPr>
        <w:pStyle w:val="Normal"/>
        <w:ind w:firstLine="420"/>
        <w:rPr/>
      </w:pPr>
      <w:r>
        <w:rPr/>
        <w:t>下午</w:t>
      </w:r>
      <w:r>
        <w:rPr/>
        <w:t>3</w:t>
      </w:r>
      <w:r>
        <w:rPr/>
        <w:t>时，沈求我跟着解放军</w:t>
      </w:r>
      <w:r>
        <w:rPr/>
        <w:t>236</w:t>
      </w:r>
      <w:r>
        <w:rPr/>
        <w:t>团第三营向南浔推进，南浔解放了，满街都是红绿标语，一派欢腾的景象。</w:t>
      </w:r>
    </w:p>
    <w:p>
      <w:pPr>
        <w:pStyle w:val="Normal"/>
        <w:ind w:firstLine="420"/>
        <w:rPr/>
      </w:pPr>
      <w:r>
        <w:rPr/>
        <w:t>此刻，在南浔中学的校长室里，正式开始了和平解放震泽的谈判。解放军</w:t>
      </w:r>
      <w:r>
        <w:rPr/>
        <w:t>236</w:t>
      </w:r>
      <w:r>
        <w:rPr/>
        <w:t>团温主任、金科长、刘科长参加；震泽沈求我、沈天保、陈根学参加。和平谈判决定了下面几项：</w:t>
      </w:r>
    </w:p>
    <w:p>
      <w:pPr>
        <w:pStyle w:val="Normal"/>
        <w:ind w:firstLine="420"/>
        <w:rPr/>
      </w:pPr>
      <w:r>
        <w:rPr/>
        <w:t>一、地方武装放下武器，等待解放军接收；</w:t>
      </w:r>
    </w:p>
    <w:p>
      <w:pPr>
        <w:pStyle w:val="Normal"/>
        <w:ind w:firstLine="420"/>
        <w:rPr/>
      </w:pPr>
      <w:r>
        <w:rPr/>
        <w:t>二、愿者留，不愿者发给证明，酌给路费。</w:t>
      </w:r>
    </w:p>
    <w:p>
      <w:pPr>
        <w:pStyle w:val="Normal"/>
        <w:ind w:firstLine="420"/>
        <w:rPr/>
      </w:pPr>
      <w:r>
        <w:rPr/>
        <w:t>三、原机构一律废除，目前各守岗位，等待接收。</w:t>
      </w:r>
    </w:p>
    <w:p>
      <w:pPr>
        <w:pStyle w:val="Normal"/>
        <w:ind w:firstLine="420"/>
        <w:rPr/>
      </w:pPr>
      <w:r>
        <w:rPr/>
        <w:t>四、银行、仓库、物资、账册、档案等待接收；</w:t>
      </w:r>
    </w:p>
    <w:p>
      <w:pPr>
        <w:pStyle w:val="Normal"/>
        <w:ind w:firstLine="420"/>
        <w:rPr/>
      </w:pPr>
      <w:r>
        <w:rPr/>
        <w:t>五、公私学校照常上课，保证不受干扰；</w:t>
      </w:r>
    </w:p>
    <w:p>
      <w:pPr>
        <w:pStyle w:val="Normal"/>
        <w:ind w:firstLine="420"/>
        <w:rPr/>
      </w:pPr>
      <w:r>
        <w:rPr/>
        <w:t>六、合作社人员照常工作，等待处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谈好，记下各条。并决定，今晚</w:t>
      </w:r>
      <w:r>
        <w:rPr/>
        <w:t>8</w:t>
      </w:r>
      <w:r>
        <w:rPr/>
        <w:t>点，进入震泽。</w:t>
      </w:r>
    </w:p>
    <w:p>
      <w:pPr>
        <w:pStyle w:val="Normal"/>
        <w:ind w:firstLine="420"/>
        <w:rPr/>
      </w:pPr>
      <w:r>
        <w:rPr/>
        <w:t>晚上</w:t>
      </w:r>
      <w:r>
        <w:rPr/>
        <w:t>8</w:t>
      </w:r>
      <w:r>
        <w:rPr/>
        <w:t>点整，沈求我等跟着部队一起出发。走了不多久，部队奉命停止前进，在南浔镇郊待命，改为第二天拂晓进入震泽。</w:t>
      </w:r>
    </w:p>
    <w:p>
      <w:pPr>
        <w:pStyle w:val="Normal"/>
        <w:ind w:firstLine="420"/>
        <w:rPr/>
      </w:pPr>
      <w:r>
        <w:rPr/>
        <w:t>原来路上发生了一意外事件。震泽特务梅天宝带枪在公路上与解放军侦察员相遇，查询中梅形色慌张，拔枪行凶，发生冲突。侦察员腿部受伤，梅天宝头部中弹。上级命令暂停前进，以观察动静。而且这天，国民党飞机还在公路上空投弹扫射，向解放军袭击。</w:t>
      </w:r>
    </w:p>
    <w:p>
      <w:pPr>
        <w:pStyle w:val="Normal"/>
        <w:ind w:firstLine="420"/>
        <w:rPr/>
      </w:pPr>
      <w:r>
        <w:rPr/>
        <w:t>于是，沈求我向部队提出，他们先行回去，沈天保还给震泽打了电话，让自卫队派人在公路上接应。三人匆匆地赶路，在夜的怀抱里奔跑。公路上一片寂静，路上不见一个人，伴随着的只有阵阵蛙声。頔塘河上也不见一条船，河水自西向东静静地流着。南浔至震泽的半路亭四周开满了野花，白的、红的，鲜艳极了。严冬已过，大地回春了。</w:t>
      </w:r>
    </w:p>
    <w:p>
      <w:pPr>
        <w:pStyle w:val="Normal"/>
        <w:ind w:firstLine="420"/>
        <w:rPr/>
      </w:pPr>
      <w:r>
        <w:rPr/>
        <w:t>走到离震泽一里多路的地方，接应的人来了。一起上船，通过层层步哨的岗位，回到地方协会。委员们都在等着，一片兴高采烈。沈天保、陈根学回自卫队去准备，沈求我他们就在协会里书写标语，布置一切。</w:t>
      </w:r>
    </w:p>
    <w:p>
      <w:pPr>
        <w:pStyle w:val="Normal"/>
        <w:ind w:firstLine="420"/>
        <w:rPr/>
      </w:pPr>
      <w:r>
        <w:rPr/>
        <w:t>5</w:t>
      </w:r>
      <w:r>
        <w:rPr/>
        <w:t>月</w:t>
      </w:r>
      <w:r>
        <w:rPr/>
        <w:t>3</w:t>
      </w:r>
      <w:r>
        <w:rPr/>
        <w:t>日清晨</w:t>
      </w:r>
      <w:r>
        <w:rPr/>
        <w:t>3</w:t>
      </w:r>
      <w:r>
        <w:rPr/>
        <w:t>点半，大家去公路上迎接解放军。东栅洋桥两旁挂着两盏指示路标的汽灯。</w:t>
      </w:r>
    </w:p>
    <w:p>
      <w:pPr>
        <w:pStyle w:val="Normal"/>
        <w:ind w:firstLine="420"/>
        <w:rPr/>
      </w:pPr>
      <w:r>
        <w:rPr/>
        <w:t>大家站着、等着，向西望着，镇工商自卫大队全体队员徒手列队迎候。沈求我等提灯过桥，上公路，向西走去。此时，星星还在头顶闪烁，春风吹拂，送来阵阵泥土的芳香，庄稼在曙光下点头欢笑，多么美好的早晨啊！</w:t>
      </w:r>
    </w:p>
    <w:p>
      <w:pPr>
        <w:pStyle w:val="Normal"/>
        <w:ind w:firstLine="420"/>
        <w:rPr/>
      </w:pPr>
      <w:r>
        <w:rPr/>
        <w:t>远远地看见解放军来了，走在队前的是温主任和刘科长。解放军队列整齐，威武雄壮，从东栅洋桥进入震泽镇区，沿途居民群众和商店职工欢欣鼓舞，夹道欢迎，大家争睹解放军风采。</w:t>
      </w:r>
    </w:p>
    <w:p>
      <w:pPr>
        <w:pStyle w:val="Normal"/>
        <w:ind w:firstLine="420"/>
        <w:rPr/>
      </w:pPr>
      <w:r>
        <w:rPr/>
        <w:t>接连几天，解放军千军万马，滚滚而来，公路上日日夜夜走不完的部队，震泽一时大军云集。九兵团二十七军、十兵团二十八军的军部曾一度同时设在震泽镇的上、下塘。接着二十军六十师追捕武装股匪，也到达震泽和庙头一带。一星期后，部队先后离开，奔赴包围攻打大上海的战场。</w:t>
      </w:r>
    </w:p>
    <w:p>
      <w:pPr>
        <w:pStyle w:val="Normal"/>
        <w:ind w:firstLine="420"/>
        <w:rPr/>
      </w:pPr>
      <w:r>
        <w:rPr/>
        <w:t>震泽的粮草真是富足有余地供应了军需，部队首长赞扬说，震泽这个小镇既富裕又完整，很有秩序，支前工作做得特别好。</w:t>
      </w:r>
    </w:p>
    <w:p>
      <w:pPr>
        <w:pStyle w:val="Normal"/>
        <w:ind w:firstLine="420"/>
        <w:rPr/>
      </w:pPr>
      <w:r>
        <w:rPr/>
        <w:t>5</w:t>
      </w:r>
      <w:r>
        <w:rPr/>
        <w:t>月</w:t>
      </w:r>
      <w:r>
        <w:rPr/>
        <w:t>20</w:t>
      </w:r>
      <w:r>
        <w:rPr/>
        <w:t>日，沈求我和徐迟、孙慎一起从震泽坐车北上，去北京参加第一次全国文代会。就此三人全调离了江南小镇，大家不胜依恋，那是因为这片土地的美丽，以及它的这一段刻苦铭心的历史。</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0:00Z</dcterms:created>
  <dc:creator>刘澄</dc:creator>
  <dc:description/>
  <dc:language>en-US</dc:language>
  <cp:lastModifiedBy>刘澄</cp:lastModifiedBy>
  <dcterms:modified xsi:type="dcterms:W3CDTF">2009-08-11T06:40:00Z</dcterms:modified>
  <cp:revision>2</cp:revision>
  <dc:subject/>
  <dc:title/>
</cp:coreProperties>
</file>