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  吴江南社社员著作表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逢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凌兰畦府君行述》、《我之农业计划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咒红忆语》、《风雨闭门斋遗稿》、《海天新乐府》、《留都游草》、《琅玡碎锦》、《断梗飘蓬记》，《青箱集》（编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楚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小凤杂著》、《楚伧文存》、《世徽楼诗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翊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小学教学法大纲》、《教育法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》、《学步集》、（以下编辑）《国音白话注学生词典》、《模范学生字典》、《学习词典》、《新儿童基本文库》、《小主人文库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剑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南社诗话》、《梨湖小识》、《南社感旧录》、《我所知道的南社》、《陶庵梦忆考》、《新新诗话》、《海上新酒国点将录》、《吹花嚼蕊庐艳体诗话》、《燕江诗稿》、《国殇凭吊录》、《秋棠室小说札记》、《窈闻考》、《扬州梦考》、《秋灯琐忆考》、《小螺庵病榻忆语考》、《香畹楼忆语考》、《乔王二姬合传考》、《三侬赘人广自序考》、《苏遗诗钞》、《春雨楼词话》、《竹坪词录存》、《歌声灯影集》、《海上杂诗初稿》、《剑芒文存》、《朱剑芒文杂著拾存》、《梦桃花词稿》、《剑庐词存》、《剑庐杂存》、《双燕归巢庐词钞》、《秋棠室丛话》、《复泉居士诗文集》、《朱氏家乘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汝景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语法修词浅说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半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静观轩诗钞》、《话雨篷丛缀》、《怀人录》、（以下医学专著）《内经研究之历程考略》、《内科概要》、《中国方剂学枢要》、《杂病处方法》、《疡科纲要》、《药籨启秘》、《天功集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康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池上小筑诗稿》、《石鼓考略》、《芦莘厍周大屠杀目睹记》、《两京游草》（与弟许观合著）、《寿萱图题咏集》（与弟许观合编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济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孤室文稿》、《孤室小说稿》、《孤室诗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千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茧庐吟草》、《茧庐印痕》、《茧庐长短句》、《茧庐治印存稿》、《满夷猾夏始末记》（与其父甦民合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散木碎金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秋唱和集》（编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分波行吟草》、《婉芳集》（编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体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新中国的黎明》、《英国中等教育制度》、《中国教育之改造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剑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剑霜龛遗稿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昌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长公吟草》、《春壶残滴》（与弟次公合编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昌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爨余集遗稿拾零》、《存庑读书偶笔》、《文字源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附记：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国际南社学会南社丛书《吴江长次二公剩稿》一册，包括《长公吟草》、《集外诗词文集》、《次公剩稿：爨余集遗稿劫后拾零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葫芦吟草》、《戊午日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锡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四十无闻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明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苏斋遗稿》、《金阊纪事》、《松陵陆氏丛书》（编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.20.1</w:t>
      </w:r>
      <w:r>
        <w:rPr>
          <w:rFonts w:ascii="宋体;SimSun" w:hAnsi="宋体;SimSun" w:cs="宋体;SimSun"/>
          <w:szCs w:val="21"/>
        </w:rPr>
        <w:t>陆氏丛书）　（</w:t>
      </w:r>
      <w:r>
        <w:rPr>
          <w:rFonts w:cs="宋体;SimSun" w:ascii="宋体;SimSun" w:hAnsi="宋体;SimSun"/>
          <w:szCs w:val="21"/>
        </w:rPr>
        <w:t>7.20</w:t>
      </w:r>
      <w:r>
        <w:rPr>
          <w:rFonts w:ascii="宋体;SimSun" w:hAnsi="宋体;SimSun" w:cs="宋体;SimSun"/>
          <w:szCs w:val="21"/>
        </w:rPr>
        <w:t>苏斋遗稿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去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陆沉丛书》、《清秘史》、《五石脂》、《明遗民录》、《吴长兴伯遗集》、《吴赤溟先生遗集》、《正气集》《浩歌堂诗钞》、《浩歌堂近谭》、《浩歌堂雅谭》、《拜汲楼诗集》、《挥戈录》、《诗学纲要》、《辞赋学纲要》、《垂虹雅奏》、《迁史札记》、《妫清秘史》、《江城日札》、《彤史》、《红板桥边琐记》、《尘网录》、《明遗民录》、《故宫琐记》、《松柏》、《南唐伶工杨花飞别传》、《陈氏家谱》《孙中山先生世系表》、《莾男儿》、《南社粤集》（与刘成禺、马君武、陆丹林合作）、《明清最初交涉史》、《巢南杂著》、《百尺楼脞录》、《巢南杂著》、《明清最初交涉史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洪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淮海游草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绵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秋梦斋焚余诗草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烟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待晓集》、《敝帚集》、《北行杂诗》、《诗学入门》、《吴宫花草》、《齐东野语》、《鸱夷室杂缀》、《烟桥日记》、《范烟桥说集》、《中国小说史》、《民国旧派小说史略》、《新儒林外史》、《无名之侠客》、《别有世界》、《花蕊夫人》、《唐伯虎故事》、《忠义大侠》、《侠女奇男传》、《江南豪杰》、《新潮过渡录》、《孤岛三年记》、《玉交柯弹词》、《家室飘摇记弹词》、《太平天国弹词》、《苏味道》、《茶烟歇》、《三十年文坛交流录》、《烟丝》、《诗坛点将录》、《吴江县乡土志》、《书信写作法》、《明星实录》、《范烟桥小说集》、《孤掌惊鸿记》、《吴钩集》、《姑苏杂谈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国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统计大纲》、《统计新论》、《中国经济问题之研究》、《工业统计学原理》、《高级统计学》、《中国币制问题》、《侣琴诗存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积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绿庐诗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麟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笏园诗钞》、《嘉林诗存》、《小抱叶龛诗钞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太原闺秀比玉集》（编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之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微分方程初步》、《微积分》、《数学名词》（以上译作）、《墨经中的数理思想》、《四元开方释要》、《吴梅村诗笺释》、《宋词简评》、《桐荪遗诗文》、《冯注李义山诗商榷》、《禹贡地理新释》、《元明两代京城之南面城墙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亚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磨剑室诗词集》、《磨剑室文录》、《南社纪略》、《南明史纲史料》、《自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日记》、《苏曼殊研究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无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苏曼殊全集》、《抛砖集》、《英国文学史》、《中国文学概论》、《古稀话旧集》、《西洋文学研究》、《柳亚子年谱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无非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柳无非诗选》（手稿）、《菩提珠》（与兄、妹合著）、《我们的父亲柳亚子》（与兄妹合著），编辑《柳亚子诗选》（与妹无垢合编）、《柳亚子自传、年谱、日记》（与兄无忌合编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无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英语会话》（编辑）、（以下译著）《人类的喜剧》、《阿莱罕姆短篇集》、《宋庆龄为新中国而奋斗》、《现代英语会话》（编辑）、（以下译著）《人类的喜剧》、《阿莱罕姆短篇集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率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辑《迷楼集》、《迷楼续集》、《松陵艺文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搏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编辑《磨剑室藏印》、《栗庐藏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公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秋明阁诗稿》、《秋明阁笔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东游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钟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夏钟麟日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无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灵云别馆散记》、《服媚室酒话》，（以下编辑）《禊湖诗拾续编》、《笠泽词征补编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祖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畏垒山房文集》，（以下编辑）《潘节士力田先生遗诗》、《诃套新编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蔚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龙山梦痕》、《奔波》、《都市男女》、《乍浦游简》、《艺术哲学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》、《上海棉布》、《顾绣考》、（以下译著）《法国名家小说选》、《屠格涅夫散文诗》、《狱中人》、《微笑》、《勃来克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惟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说文集释》、《陶惟坻文集》，（以下编著）《职官志》、《苏州图书馆一览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秋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历代人物年里碑传综合表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书谱赘言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有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辑《午梦堂全集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庐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辑《中国名人传》、《世界名人传》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景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紫云楼诗集》、《惜秋花馆诗钞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谈南社》、《戊申大丧述闻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书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董亦庐新年诗韵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蒯文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醒梦庵诗钞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蒯斯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《悼亡集》，（以下翻译）《新时代的曙光》、《在敌人后方》、《续西行漫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怀庐诗钞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　蔡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拊蕉桐馆印存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收录的著作，包括编著和译著，有著者自己编辑的，也有后人编辑的。</w:t>
      </w:r>
    </w:p>
    <w:sectPr>
      <w:footerReference w:type="default" r:id="rId2"/>
      <w:type w:val="nextPage"/>
      <w:pgSz w:w="11906" w:h="15366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1:00Z</dcterms:created>
  <dc:creator>walkinnet</dc:creator>
  <dc:description/>
  <cp:keywords/>
  <dc:language>en-US</dc:language>
  <cp:lastModifiedBy>uu</cp:lastModifiedBy>
  <dcterms:modified xsi:type="dcterms:W3CDTF">2009-09-14T02:11:00Z</dcterms:modified>
  <cp:revision>2</cp:revision>
  <dc:subject/>
  <dc:title>王主编：您好</dc:title>
</cp:coreProperties>
</file>