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午 梦 堂 寻 踪</w:t>
      </w:r>
    </w:p>
    <w:p>
      <w:pPr>
        <w:pStyle w:val="Normal"/>
        <w:spacing w:lineRule="exact" w:line="360" w:before="120" w:after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明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代末叶，烟波浩渺的分湖之滨，叶氏午梦堂在中国文学史上横空出世，绽开了一朵亮丽的奇葩。午梦堂主叶绍袁（字仲韶，号天寥）与其妻沈宜修（字宛君）都长于文笔，四个女儿纨纨（字昭齐）、小纨（字蕙绸）、小鸾（字琼章）、小繁（字千缨）也写得一手好诗。小纨并著有杂剧《鸳鸯梦》，是历史上第一位女戏曲家。小鸾更是著名的江南才女。七个儿子亦都富于文思才情，六子叶燮（号已畦）后来成为清代诗论大家，所著《原诗》历来被视为代表清代诗学最高水平的论著。明崇祯九年（</w:t>
      </w:r>
      <w:r>
        <w:rPr>
          <w:rFonts w:cs="宋体;SimSun" w:ascii="宋体;SimSun" w:hAnsi="宋体;SimSun"/>
          <w:sz w:val="28"/>
        </w:rPr>
        <w:t>1636</w:t>
      </w:r>
      <w:r>
        <w:rPr>
          <w:rFonts w:ascii="宋体;SimSun" w:hAnsi="宋体;SimSun" w:cs="宋体;SimSun"/>
          <w:sz w:val="28"/>
        </w:rPr>
        <w:t>），叶绍袁将一门唱和之作辑为《午梦堂集》，海内咸传，被誉为“吴分诸叶，叶叶交光”。入清以后，叶绍袁削发为僧，走向空山荒刹，一边为抗清义师密谋策划，一边撰写记录民族大耻的《甲行日注》、《湖隐外史》等重要著作，其高风亮节历来受到世人景仰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国以来，叶绍袁《甲行日注》、叶燮《原诗》数次重印。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，中华书局重行出版《午梦堂集》，并附录《叶天寥自撰年谱》、《甲行日注》、《湖隐外史》等著作数种。明末这朵亮丽的文学奇葩，正渐渐拂去历史尘埃，越来越受到世人的关注和瞩目。历经三四百年风风雨雨，午梦堂是不是还在分湖之滨存留下一些什么遗迹？笔者带着这样的疑问，前往江苏吴江市北厍镇探古访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0</wp:posOffset>
                </wp:positionH>
                <wp:positionV relativeFrom="paragraph">
                  <wp:posOffset>60452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7.6pt;mso-position-vertical-relative:text;margin-left:-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>
          <w:rFonts w:ascii="黑体;SimHei" w:hAnsi="黑体;SimHei" w:cs="宋体;SimSun"/>
          <w:b/>
          <w:b/>
          <w:sz w:val="30"/>
        </w:rPr>
      </w:pPr>
      <w:r>
        <w:rPr>
          <w:rFonts w:ascii="黑体;SimHei" w:hAnsi="黑体;SimHei" w:cs="宋体;SimSun"/>
          <w:b/>
          <w:sz w:val="30"/>
        </w:rPr>
        <w:t>疏香阁腊梅</w:t>
      </w:r>
      <w:r>
        <w:rPr>
          <w:rFonts w:cs="宋体;SimSun" w:ascii="黑体;SimHei" w:hAnsi="黑体;SimHei"/>
          <w:b/>
          <w:sz w:val="30"/>
        </w:rPr>
        <w:t>·</w:t>
      </w:r>
      <w:r>
        <w:rPr>
          <w:rFonts w:ascii="黑体;SimHei" w:hAnsi="黑体;SimHei" w:cs="宋体;SimSun"/>
          <w:b/>
          <w:sz w:val="30"/>
        </w:rPr>
        <w:t>太湖石</w:t>
      </w:r>
      <w:r>
        <w:rPr>
          <w:rFonts w:cs="宋体;SimSun" w:ascii="黑体;SimHei" w:hAnsi="黑体;SimHei"/>
          <w:b/>
          <w:sz w:val="30"/>
        </w:rPr>
        <w:t>·</w:t>
      </w:r>
      <w:r>
        <w:rPr>
          <w:rFonts w:ascii="黑体;SimHei" w:hAnsi="黑体;SimHei" w:cs="宋体;SimSun"/>
          <w:b/>
          <w:sz w:val="30"/>
        </w:rPr>
        <w:t>旗杆石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午梦堂遗址，在吴江市北厍镇叶家埭。《吴中叶氏族谱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园第》载：“午梦堂在分湖北滨，工部主事仲韶公所居，其讲肄之所曰‘谢斋’，取谢氏阶庭芝玉之义，又有疏香阁，即宜人沈宛君香雪吟百首所由作也。”这分湖北滨，即今北厍镇所属叶家埭。午梦堂在叶家埭港北西首，面积约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余亩。大门前，临河原有旗杆石十三对半，传说旗帜全部扯起时，能映红半个分湖。据考，内有秦斋、谢斋、清白堂、疏香阁、芳雪轩等。秦斋为叶绍袁、沈宜修寝室。谢斋为叶绍袁书房，又是儿辈们读书之处。清白堂位于秦斋之东，其匾额为绍袁父重弟所题，庭中植有孤松、修竹数竿，梅花二三枝。芭蕉、芍药楚楚栏砌间。疏香阁为叶小鸾卧室兼书房，叶绍袁《年谱别记》有云：“午梦堂西偏有小楼，窗棂四达，梅花环绕，余名曰‘疏香阁’。其南相对有轩曰‘芳雪’，庭无杂树，梅花之外祗梧桐、芭蕉数本，右翼以廊，以通往来，昭齐、琼章分居之。琼章好楼居，故居阁上，拈韵分笺，唱和不辍，姊妹相师友也。”芳雪轩是叶纨纨卧室兼书房。叶纨纨七律《梨花》诗序有云：“家有旧室，敝甚，余稍修葺之，求一斋名于老父。父曰：‘汝庭外梨花数树，今如此老杆苍枝，皆汝太翁手植也。我昔与汝翁嚼花醉月其下，今杳不可得矣。王融《梨花》诗有“芳春照流雪”之句，可名“芳雪轩”。’余因漫作二首呈父。”从上述记载，约略可见当年午梦堂几个主要处所的格局与方位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天呈现在眼前的午梦堂遗址上，靠南临河是数栋民宅，靠北已成一片田畴，仅有中间一段，却是惹眼地荒芜着，上面长着乱蓬蓬的杂树和青竹。拨开脚下的碎砖瓦砾，一段段残存的墙基便会显露出来。这便是午梦堂残存下来的宅基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</w:rPr>
        <w:t>一株枝繁叶茂的腊梅，十分醒目地挺立在那里。这是一株红蕊腊梅，高约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 8</w:t>
      </w:r>
      <w:r>
        <w:rPr>
          <w:rFonts w:ascii="宋体;SimSun" w:hAnsi="宋体;SimSun" w:cs="宋体;SimSun"/>
          <w:sz w:val="28"/>
        </w:rPr>
        <w:t>米，树冠直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左右。据村民告诉，这株腊梅已有三四百年历史，是叶氏午梦堂的遗存，并相传为当年叶小鸾亲手栽植。根据腊梅所处方位，及历代文人墨客的有关记述和吟咏，这是仅存的一株疏香阁腊梅。叶小鸾《返生香》集中，有七绝《梅花十首》，其三云：“窗前几树玉玲珑，半带寒烟夕照中。啼鸟枝头翻落絮，惜花人在画楼东。”沈宜修《鹂吹》集中，更有七绝《梅花诗》百首，即由此而作。而历代文人墨客以疏香阁腊梅为题的吟咏之作，可谓连篇累牍。现在，这仅存腊梅的疏香阁遗址已被列为吴江市文物控制单位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株疏香阁腊梅根部，拥着数块形态奇异的太湖石。类似这样的太湖石，亦散见于午梦堂宅基，有的则已被村民搬去叠柴间，砌猪舍。林林总总，所见不少。这一带，距离太湖尚远，一般是见不到这类太湖石的，那么这些午梦堂宅基的太湖石来自何处呢？《叶天寥自撰年谱》载：“崇祯五年（</w:t>
      </w:r>
      <w:r>
        <w:rPr>
          <w:rFonts w:cs="宋体;SimSun" w:ascii="宋体;SimSun" w:hAnsi="宋体;SimSun"/>
          <w:sz w:val="28"/>
        </w:rPr>
        <w:t>1632</w:t>
      </w:r>
      <w:r>
        <w:rPr>
          <w:rFonts w:ascii="宋体;SimSun" w:hAnsi="宋体;SimSun" w:cs="宋体;SimSun"/>
          <w:sz w:val="28"/>
        </w:rPr>
        <w:t>），夏天大旱，湖水为涸，湖底垒垒耸矗，俱太湖石，故药栏苔砌间物。湖浒民云：闻之故老，百年以前，某家园亭在此，疑即是也。水波澌没，不知迈几日月矣。兴致所寄，取载而归，儿女好事，摛辞而记。”其《湖隐外史》对此亦有记述：“壬申秋，大旱，湖水涸，去自岸而外数丈，有若卷若立，突兀矗起，则皆太湖栏砌石也。人以告余，余曰：‘此必昔人花坛药榭之所也。陵迁谷改，不知何年为此沉没。其人其世已不可考，而石犹在耶。屈原旧宅，捣衣之具空存；西子故宫，浣纱之迹已杳矣。’遂舟而致之，大非李太尉平泉庄上与米老袍笏拜者，悉卤莽耳。儿女炫奇，争相记之。琼章时年十七，记能作六朝藻语，刻《返生香》中。”可见，这些太湖石，正是当年从“湖水为涸”的分湖中“取载而归”的。叶小鸾所撰，即其散文名篇《分湖石记》。由此可见，与疏香阁腊梅一样，这林林总总的太湖石亦是午梦堂遗存之物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另外，午梦堂遗址临河一带，现在尚可见到一块块旗杆石，有的用作河桥石，有的闲置在河岸边。这些旗杆石，显然亦是当年午梦堂的遗存了。</w:t>
      </w:r>
    </w:p>
    <w:p>
      <w:pPr>
        <w:pStyle w:val="Normal"/>
        <w:snapToGrid w:val="false"/>
        <w:spacing w:lineRule="exact" w:line="360" w:before="240" w:after="0"/>
        <w:ind w:firstLine="420"/>
        <w:jc w:val="center"/>
        <w:rPr>
          <w:rFonts w:ascii="黑体;SimHei" w:hAnsi="黑体;SimHei" w:cs="宋体;SimSun"/>
          <w:b/>
          <w:b/>
          <w:sz w:val="30"/>
        </w:rPr>
      </w:pPr>
      <w:r>
        <w:rPr>
          <w:rFonts w:ascii="黑体;SimHei" w:hAnsi="黑体;SimHei" w:cs="宋体;SimSun"/>
          <w:b/>
          <w:sz w:val="30"/>
        </w:rPr>
        <w:t>叶小鸾墓遗址及墓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小鸾墓，原在叶家埭东南一里许的大富圩，今</w:t>
      </w:r>
      <w:r>
        <w:rPr>
          <w:rFonts w:cs="宋体;SimSun" w:ascii="宋体;SimSun" w:hAnsi="宋体;SimSun"/>
          <w:sz w:val="28"/>
        </w:rPr>
        <w:t>318</w:t>
      </w:r>
      <w:r>
        <w:rPr>
          <w:rFonts w:ascii="宋体;SimSun" w:hAnsi="宋体;SimSun" w:cs="宋体;SimSun"/>
          <w:sz w:val="28"/>
        </w:rPr>
        <w:t>国道北侧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</w:rPr>
        <w:t>小鸾病殁于明崇祯五年（</w:t>
      </w:r>
      <w:r>
        <w:rPr>
          <w:rFonts w:cs="宋体;SimSun" w:ascii="宋体;SimSun" w:hAnsi="宋体;SimSun"/>
          <w:sz w:val="28"/>
        </w:rPr>
        <w:t>1632</w:t>
      </w:r>
      <w:r>
        <w:rPr>
          <w:rFonts w:ascii="宋体;SimSun" w:hAnsi="宋体;SimSun" w:cs="宋体;SimSun"/>
          <w:sz w:val="28"/>
        </w:rPr>
        <w:t>），年仅十七。当时家境已趋贫困，其棺木一直未能入土为安。八年之后，权厝于大富圩宝生庵后的荷花池北。五十年后，寓居吴县横山的叶燮，其六弟来宝生庵葬无后之姐，小鸾的权厝之所才得以封筑。二百多年后，清咸丰五年（</w:t>
      </w:r>
      <w:r>
        <w:rPr>
          <w:rFonts w:cs="宋体;SimSun" w:ascii="宋体;SimSun" w:hAnsi="宋体;SimSun"/>
          <w:sz w:val="28"/>
        </w:rPr>
        <w:t>1835</w:t>
      </w:r>
      <w:r>
        <w:rPr>
          <w:rFonts w:ascii="宋体;SimSun" w:hAnsi="宋体;SimSun" w:cs="宋体;SimSun"/>
          <w:sz w:val="28"/>
        </w:rPr>
        <w:t>），大兴人王寿迈任吴江县令。次年，他从蓬蒿满目中寻得封土流失、坟砖半露的小鸾墓，持续四年，排除种种阻扰，将其修葺一新，墓前立碑，上书“有明仙媛叶氏小鸾之墓”，碑石镌刻的六百余字《重修有明仙媛叶琼章墓记》，由王寿迈亲笔题书。这些都是王寿迈所辑《砚缘集录》中的记述。又是五十余年之后，清光绪三十四年（</w:t>
      </w:r>
      <w:r>
        <w:rPr>
          <w:rFonts w:cs="宋体;SimSun" w:ascii="宋体;SimSun" w:hAnsi="宋体;SimSun"/>
          <w:sz w:val="28"/>
        </w:rPr>
        <w:t>1908</w:t>
      </w:r>
      <w:r>
        <w:rPr>
          <w:rFonts w:ascii="宋体;SimSun" w:hAnsi="宋体;SimSun" w:cs="宋体;SimSun"/>
          <w:sz w:val="28"/>
        </w:rPr>
        <w:t>）农历岁末，吴中叶氏第三十四世叶楚伧（叶绍袁为吴中叶氏第二十四世），从任职《新中华报》的汕头回周庄度岁，春节刚过，便匆匆泛舟分湖，寻觅午梦堂遗址。但此时午梦堂已成断垣残瓦，疏香阁前亦竹乱草杂。叶楚伧《踏莎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春日上汾堤》有云：“白云一片认归帆，石栏雕砌今何在？”柳亚子为题《高阳台》一阕，有云：“午梦堂空，疏香阁坏，芳踪一片模糊。”次年岁末，叶楚伧再次返里度岁，正月初三重泛分湖。经人指点，在大富圩宝生庵后寻得小鸾墓茔，欣喜异常，即撰七律二首，题为《正月三日过汾湖旧居，访得祖姑琼章女史墓址于大富圩宝生庵之阴，成二律以志奇幸》，第一首前云：“迷阳荒草旧灵芬，一代文章才女坟。魂断寒碑香冷落，梦回春水碧缤纷。”次日，叶楚伧赴黎里访柳亚子。柳亚子宴请之余，赋诗一首，题作《新正四日，喜楚伧见过有作，并示巢南》。有云：“话到风骚同击节，厌闻时事且传觞。”此处的“风骚”，自然指的是午梦堂了。后来，叶楚伧请苏曼殊作《汾堤吊梦图》，并由李叔同铸版印于《太平洋》报端。</w:t>
      </w:r>
      <w:r>
        <w:rPr>
          <w:rFonts w:cs="宋体;SimSun" w:ascii="宋体;SimSun" w:hAnsi="宋体;SimSun"/>
          <w:sz w:val="28"/>
        </w:rPr>
        <w:t>1923</w:t>
      </w:r>
      <w:r>
        <w:rPr>
          <w:rFonts w:ascii="宋体;SimSun" w:hAnsi="宋体;SimSun" w:cs="宋体;SimSun"/>
          <w:sz w:val="28"/>
        </w:rPr>
        <w:t>年春，柳亚子积极投身新文化运动之际，与南社社友沈长公偕访叶小鸾墓。这时的墓地，已是“仆地残碑字半蚀，临湖片土冢全荒。”（沈长公《偕柳亚子至分湖重树叶琼章墓石歌》）为此，他们在荒坟前重树了墓碑，并栽下数株梅树以作表记，但未能实现在墓地遍栽梅树的心愿。柳亚子《叶琼章墓道歌》有云：“松陵虞部矜风骨，分湖一水才人窟。午梦堂前梦未阑，疏香阁外香先没。”末云：“丰碑突兀心犹歉，未种湖滨万树梅。”次年，柳亚子又与陈去病长女馨丽访叶小鸾墓，撰下七律《八月五日，访叶琼章墓有作，示馨丽女弟》，前云：“一棹西风荐白萍，居然重访小鸾坟。自携秋梦斋中侣，来吊疏香阁上人。”叶小鸾墓，由此一直保存到建国之后。上世纪五十年代末开掘太浦河，建筑青平公路（即今</w:t>
      </w:r>
      <w:r>
        <w:rPr>
          <w:rFonts w:cs="宋体;SimSun" w:ascii="宋体;SimSun" w:hAnsi="宋体;SimSun"/>
          <w:sz w:val="28"/>
        </w:rPr>
        <w:t>318</w:t>
      </w:r>
      <w:r>
        <w:rPr>
          <w:rFonts w:ascii="宋体;SimSun" w:hAnsi="宋体;SimSun" w:cs="宋体;SimSun"/>
          <w:sz w:val="28"/>
        </w:rPr>
        <w:t>国道），因筑路土方不够，便首选了离路不远的小鸾坟墓。于是“一代文章才女坟”被连同根基一起挖掘，墓碑亦不知去向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</w:rPr>
        <w:t>今天呈现在眼前的小鸾墓遗址，是当年挖掘之后留下的一个深潭，一泓倒影着蓝天白云的池水。北厍镇文化站保存着一帧柳亚子树碑植梅的叶小鸾墓照片，大约摄于民国期间，由此尚可约略见到当时墓茔的景象。</w:t>
      </w:r>
      <w:r>
        <w:rPr>
          <w:rFonts w:cs="宋体;SimSun" w:ascii="宋体;SimSun" w:hAnsi="宋体;SimSun"/>
          <w:sz w:val="28"/>
        </w:rPr>
        <w:t>1982</w:t>
      </w:r>
      <w:r>
        <w:rPr>
          <w:rFonts w:ascii="宋体;SimSun" w:hAnsi="宋体;SimSun" w:cs="宋体;SimSun"/>
          <w:sz w:val="28"/>
        </w:rPr>
        <w:t>年文物普查，柳亚子所树叶小鸾墓碑在当地生产队仓库的阶沿石中被发现，当即搬出。此碑为花岗石，长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42</w:t>
      </w:r>
      <w:r>
        <w:rPr>
          <w:rFonts w:ascii="宋体;SimSun" w:hAnsi="宋体;SimSun" w:cs="宋体;SimSun"/>
          <w:sz w:val="28"/>
        </w:rPr>
        <w:t>米，宽</w:t>
      </w:r>
      <w:r>
        <w:rPr>
          <w:rFonts w:cs="宋体;SimSun" w:ascii="宋体;SimSun" w:hAnsi="宋体;SimSun"/>
          <w:sz w:val="28"/>
        </w:rPr>
        <w:t>0.34</w:t>
      </w:r>
      <w:r>
        <w:rPr>
          <w:rFonts w:ascii="宋体;SimSun" w:hAnsi="宋体;SimSun" w:cs="宋体;SimSun"/>
          <w:sz w:val="28"/>
        </w:rPr>
        <w:t>米，厚</w:t>
      </w:r>
      <w:r>
        <w:rPr>
          <w:rFonts w:cs="宋体;SimSun" w:ascii="宋体;SimSun" w:hAnsi="宋体;SimSun"/>
          <w:sz w:val="28"/>
        </w:rPr>
        <w:t>0.20</w:t>
      </w:r>
      <w:r>
        <w:rPr>
          <w:rFonts w:ascii="宋体;SimSun" w:hAnsi="宋体;SimSun" w:cs="宋体;SimSun"/>
          <w:sz w:val="28"/>
        </w:rPr>
        <w:t>米，镌刻楷体“叶小鸾之墓”五字，阴文，据说为柳亚子请当时叶氏族长叶藜仙老人所书。此碑现保存于北厍镇文化站。</w:t>
      </w:r>
    </w:p>
    <w:p>
      <w:pPr>
        <w:pStyle w:val="Normal"/>
        <w:snapToGrid w:val="false"/>
        <w:spacing w:lineRule="exact" w:line="360" w:before="240" w:after="0"/>
        <w:jc w:val="center"/>
        <w:rPr>
          <w:rFonts w:ascii="黑体;SimHei" w:hAnsi="黑体;SimHei" w:cs="宋体;SimSun"/>
          <w:b/>
          <w:b/>
          <w:sz w:val="30"/>
        </w:rPr>
      </w:pPr>
      <w:r>
        <w:rPr>
          <w:rFonts w:ascii="黑体;SimHei" w:hAnsi="黑体;SimHei" w:cs="宋体;SimSun"/>
          <w:b/>
          <w:sz w:val="30"/>
        </w:rPr>
        <w:t>圆通庵残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圆通庵，原在叶家埭东北一里许的大港上村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元至正中，已有此庵，后经二百多年风雨而坍塌。分湖人大远和尚意欲规复，却苦于没有资金，后由叶绍袁祖母和母亲鼎力资助，加之大远的苦行累积，圆通精舍终于得以重建，并成为叶氏家庵。叶绍袁为撰《圆通庵碑记》，勒石树碑。《湖隐外史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祠寺》作着这样的记载：“圆通庵在宝生庵东北，元至正中，故有此庵。老衲大远，即其旧址重为楚邱，殚极勤瘁，椓  成之。余为《碑记》有云：‘风娑雨钵，饥餐秋夜香花；破衲虚瓶，辱忍雪山钟磬。’盖目睹其拮据之劳，非拾珠布金、藉力檀度者比也。”当时栖息庵中的一位僧人作着这样的描写：“精舍俯湖边，经营地主贤。一堤依水国，数瓦起云天。梵语呼鱼出，钟声惊乌喧。当闻大小阮，破浪每争先。”甲申之变后，清顺治二年（</w:t>
      </w:r>
      <w:r>
        <w:rPr>
          <w:rFonts w:cs="宋体;SimSun" w:ascii="宋体;SimSun" w:hAnsi="宋体;SimSun"/>
          <w:sz w:val="28"/>
        </w:rPr>
        <w:t>1645</w:t>
      </w:r>
      <w:r>
        <w:rPr>
          <w:rFonts w:ascii="宋体;SimSun" w:hAnsi="宋体;SimSun" w:cs="宋体;SimSun"/>
          <w:sz w:val="28"/>
        </w:rPr>
        <w:t>）旧历八月，叶绍袁带着四个儿子出家为僧，行前曾前往圆通庵祭告辞行。当时大远和尚已经圆寂，其弟子达元和尚接待了绍袁父子。叶绍袁在《甲行日注》中记述了当时的惨痛之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“</w:t>
      </w:r>
      <w:r>
        <w:rPr>
          <w:rFonts w:ascii="宋体;SimSun" w:hAnsi="宋体;SimSun" w:cs="宋体;SimSun"/>
          <w:sz w:val="28"/>
        </w:rPr>
        <w:t>二十五日甲辰，微雨。四更起，栉沐。告家庙，辞之。同子世佺（云期）、世侗（开期）、世倌（星期）、世倕（弓期），往圆通庵。三幼孙藏之他所，冀存一线。长名舒崇，六岁；次舒徽，四岁；又次舒嶷，二岁。庵主达元留余，且再观去就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二十六日乙巳，大雨。以两先人及亡妇、子女遗像七轴，家谱一帙，诰敕六轴，余诗文杂著八本，《午梦堂集》六本，授达元为护藏之。他日天心厌乱，返我故服，彭咸旧都之居，孙绰《遂初》之赋，亦未可知……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二十七日丙午，雨。晓起，理装。家人辈至庵中拜别。余曰：‘此行也，若幸中兴有期，则归来相见亦有日，不然，从此永诀矣。而幼主室家之好未完（倌、倕未婚），岂不痛心。然留之事虏，必不可，我亦无可奈何耳。三孙不及见其长大，幸为我善视之。踞湖山先陇松楸，幸念之毋忘。……诸妇女可寄西方尼庵，汝辈但为谋其糊口者，俾无冻馁以死，感且不朽。’家人皆伏地哭，余亦泣。登舟……”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</w:rPr>
        <w:t>圆通庵于</w:t>
      </w:r>
      <w:r>
        <w:rPr>
          <w:rFonts w:cs="宋体;SimSun" w:ascii="宋体;SimSun" w:hAnsi="宋体;SimSun"/>
          <w:sz w:val="28"/>
        </w:rPr>
        <w:t>1956</w:t>
      </w:r>
      <w:r>
        <w:rPr>
          <w:rFonts w:ascii="宋体;SimSun" w:hAnsi="宋体;SimSun" w:cs="宋体;SimSun"/>
          <w:sz w:val="28"/>
        </w:rPr>
        <w:t>年农业合作化时改建成仓库，后又拆毁改作社场。</w:t>
      </w:r>
      <w:r>
        <w:rPr>
          <w:rFonts w:cs="宋体;SimSun" w:ascii="宋体;SimSun" w:hAnsi="宋体;SimSun"/>
          <w:sz w:val="28"/>
        </w:rPr>
        <w:t>1982</w:t>
      </w:r>
      <w:r>
        <w:rPr>
          <w:rFonts w:ascii="宋体;SimSun" w:hAnsi="宋体;SimSun" w:cs="宋体;SimSun"/>
          <w:sz w:val="28"/>
        </w:rPr>
        <w:t>年文物普查，圆通庵残碑在当地饲养场的河桥石中被发现，为青石，当时已断为上、下两段，下段又断为左右两爿。上段文字差不多已踩光，剩下难以辩认的三行，还有名章“叶绍袁印”，篆体，阳文。这上段碑石，当时未能取还保存。现在保存下来的是下段，长</w:t>
      </w:r>
      <w:r>
        <w:rPr>
          <w:rFonts w:cs="宋体;SimSun" w:ascii="宋体;SimSun" w:hAnsi="宋体;SimSun"/>
          <w:sz w:val="28"/>
        </w:rPr>
        <w:t>0.8</w:t>
      </w:r>
      <w:r>
        <w:rPr>
          <w:rFonts w:ascii="宋体;SimSun" w:hAnsi="宋体;SimSun" w:cs="宋体;SimSun"/>
          <w:sz w:val="28"/>
        </w:rPr>
        <w:t>米，宽</w:t>
      </w:r>
      <w:r>
        <w:rPr>
          <w:rFonts w:cs="宋体;SimSun" w:ascii="宋体;SimSun" w:hAnsi="宋体;SimSun"/>
          <w:sz w:val="28"/>
        </w:rPr>
        <w:t>0.6</w:t>
      </w:r>
      <w:r>
        <w:rPr>
          <w:rFonts w:ascii="宋体;SimSun" w:hAnsi="宋体;SimSun" w:cs="宋体;SimSun"/>
          <w:sz w:val="28"/>
        </w:rPr>
        <w:t>米，厚</w:t>
      </w:r>
      <w:r>
        <w:rPr>
          <w:rFonts w:cs="宋体;SimSun" w:ascii="宋体;SimSun" w:hAnsi="宋体;SimSun"/>
          <w:sz w:val="28"/>
        </w:rPr>
        <w:t>0.3</w:t>
      </w:r>
      <w:r>
        <w:rPr>
          <w:rFonts w:ascii="宋体;SimSun" w:hAnsi="宋体;SimSun" w:cs="宋体;SimSun"/>
          <w:sz w:val="28"/>
        </w:rPr>
        <w:t>米。全部文字如下：</w:t>
      </w:r>
    </w:p>
    <w:p>
      <w:pPr>
        <w:pStyle w:val="Normal"/>
        <w:spacing w:lineRule="exact" w:line="360" w:before="120" w:after="0"/>
        <w:ind w:left="1785" w:right="183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爵茂栀子之林取乎清净繇来远矣汾湖南</w:t>
      </w:r>
      <w:r>
        <w:rPr>
          <w:rFonts w:ascii="宋体;SimSun" w:hAnsi="宋体;SimSun" w:cs="宋体;SimSun"/>
          <w:w w:val="90"/>
          <w:sz w:val="28"/>
        </w:rPr>
        <w:t></w:t>
      </w:r>
    </w:p>
    <w:p>
      <w:pPr>
        <w:pStyle w:val="TextBodyIndent"/>
        <w:spacing w:lineRule="exact" w:line="360"/>
        <w:ind w:left="1785" w:right="1831" w:hanging="0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莲叶虎岫遥鸣固宜高士所憩法侣共栖脱金</w:t>
      </w:r>
    </w:p>
    <w:p>
      <w:pPr>
        <w:pStyle w:val="TextBodyIndent"/>
        <w:spacing w:lineRule="exact" w:line="360"/>
        <w:ind w:left="1785" w:right="1831" w:hanging="0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渐深圮颓已久幢消七灯之辉刹堕双松之色</w:t>
      </w:r>
    </w:p>
    <w:p>
      <w:pPr>
        <w:pStyle w:val="Normal"/>
        <w:spacing w:lineRule="exact" w:line="360"/>
        <w:ind w:left="1785" w:right="1831" w:hanging="0"/>
        <w:jc w:val="right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湖</w:t>
      </w:r>
      <w:r>
        <w:rPr>
          <w:rFonts w:ascii="宋体;SimSun" w:hAnsi="宋体;SimSun" w:cs="宋体;SimSun"/>
          <w:w w:val="90"/>
          <w:sz w:val="28"/>
        </w:rPr>
        <w:t>澨</w:t>
      </w:r>
      <w:r>
        <w:rPr>
          <w:rFonts w:ascii="宋体;SimSun" w:hAnsi="宋体;SimSun" w:cs="宋体;SimSun"/>
          <w:sz w:val="28"/>
        </w:rPr>
        <w:t>地即</w:t>
      </w:r>
      <w:r>
        <w:rPr>
          <w:rFonts w:ascii="宋体;SimSun" w:hAnsi="宋体;SimSun" w:cs="宋体;SimSun"/>
          <w:w w:val="90"/>
          <w:sz w:val="28"/>
        </w:rPr>
        <w:t>枌</w:t>
      </w:r>
      <w:r>
        <w:rPr>
          <w:rFonts w:ascii="宋体;SimSun" w:hAnsi="宋体;SimSun" w:cs="宋体;SimSun"/>
          <w:sz w:val="28"/>
        </w:rPr>
        <w:t>乡解髻传珠抽衣振锡皈依高座</w:t>
      </w:r>
    </w:p>
    <w:p>
      <w:pPr>
        <w:pStyle w:val="Normal"/>
        <w:spacing w:lineRule="exact" w:line="360"/>
        <w:ind w:left="1785" w:right="183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地之阶□圆智度稻畦巾帔断除烦恼之根</w:t>
      </w:r>
    </w:p>
    <w:p>
      <w:pPr>
        <w:pStyle w:val="Normal"/>
        <w:spacing w:lineRule="exact" w:line="360"/>
        <w:ind w:left="1785" w:right="1831" w:hanging="0"/>
        <w:jc w:val="right"/>
        <w:rPr/>
      </w:pPr>
      <w:r>
        <w:rPr>
          <w:rFonts w:cs="宋体;SimSun" w:ascii="宋体;SimSun" w:hAnsi="宋体;SimSun"/>
          <w:sz w:val="28"/>
        </w:rPr>
        <w:t>——□□</w:t>
      </w:r>
      <w:r>
        <w:rPr>
          <w:rFonts w:ascii="宋体;SimSun" w:hAnsi="宋体;SimSun" w:cs="宋体;SimSun"/>
          <w:sz w:val="28"/>
        </w:rPr>
        <w:t>河□</w:t>
      </w:r>
      <w:r>
        <w:rPr>
          <w:rFonts w:ascii="宋体;SimSun" w:hAnsi="宋体;SimSun" w:cs="宋体;SimSun"/>
          <w:w w:val="90"/>
          <w:sz w:val="28"/>
        </w:rPr>
        <w:t></w:t>
      </w:r>
      <w:r>
        <w:rPr>
          <w:rFonts w:ascii="宋体;SimSun" w:hAnsi="宋体;SimSun" w:cs="宋体;SimSun"/>
          <w:sz w:val="28"/>
        </w:rPr>
        <w:t>叹意</w:t>
      </w:r>
      <w:r>
        <w:rPr>
          <w:rFonts w:ascii="宋体;SimSun" w:hAnsi="宋体;SimSun" w:cs="宋体;SimSun"/>
          <w:w w:val="90"/>
          <w:sz w:val="28"/>
        </w:rPr>
        <w:t>蘂</w:t>
      </w:r>
      <w:r>
        <w:rPr>
          <w:rFonts w:ascii="宋体;SimSun" w:hAnsi="宋体;SimSun" w:cs="宋体;SimSun"/>
          <w:sz w:val="28"/>
        </w:rPr>
        <w:t>之已枯宝藏沦精怅心</w:t>
      </w:r>
    </w:p>
    <w:p>
      <w:pPr>
        <w:pStyle w:val="Normal"/>
        <w:spacing w:lineRule="exact" w:line="360"/>
        <w:ind w:left="1785" w:right="183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原奉如来□□波赠珠莫逢太子家胜给孤</w:t>
      </w:r>
    </w:p>
    <w:p>
      <w:pPr>
        <w:pStyle w:val="Normal"/>
        <w:spacing w:lineRule="exact" w:line="360"/>
        <w:ind w:left="1785" w:right="183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地红终翳芜荟深测慧心苦持梵戒风裟雨</w:t>
      </w:r>
      <w:r>
        <w:rPr>
          <w:rFonts w:ascii="宋体;SimSun" w:hAnsi="宋体;SimSun" w:cs="宋体;SimSun"/>
          <w:w w:val="90"/>
          <w:sz w:val="28"/>
        </w:rPr>
        <w:t>缽</w:t>
      </w:r>
    </w:p>
    <w:p>
      <w:pPr>
        <w:pStyle w:val="Normal"/>
        <w:spacing w:lineRule="exact" w:line="360"/>
        <w:ind w:left="1785" w:right="1831" w:hanging="0"/>
        <w:jc w:val="right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勤渠斯鸠庀</w:t>
      </w:r>
      <w:r>
        <w:rPr>
          <w:rFonts w:ascii="宋体;SimSun" w:hAnsi="宋体;SimSun" w:cs="宋体;SimSun"/>
          <w:w w:val="90"/>
          <w:sz w:val="28"/>
        </w:rPr>
        <w:t></w:t>
      </w:r>
      <w:r>
        <w:rPr>
          <w:rFonts w:ascii="宋体;SimSun" w:hAnsi="宋体;SimSun" w:cs="宋体;SimSun"/>
          <w:sz w:val="28"/>
        </w:rPr>
        <w:t>工廓二百祀之轮奂宁资润础</w:t>
      </w:r>
    </w:p>
    <w:p>
      <w:pPr>
        <w:pStyle w:val="Normal"/>
        <w:spacing w:lineRule="exact" w:line="360"/>
        <w:ind w:left="1785" w:right="183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师子之座如游欢喜之园听法之筵遂以健陀</w:t>
      </w:r>
    </w:p>
    <w:p>
      <w:pPr>
        <w:pStyle w:val="Normal"/>
        <w:spacing w:lineRule="exact" w:line="360"/>
        <w:ind w:left="1785" w:right="183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犹闻标义于青鸳罗汉东游想见驮经于白马</w:t>
      </w:r>
    </w:p>
    <w:p>
      <w:pPr>
        <w:pStyle w:val="Normal"/>
        <w:spacing w:lineRule="exact" w:line="360" w:before="0" w:after="120"/>
        <w:ind w:left="1785" w:right="1831" w:hanging="0"/>
        <w:jc w:val="right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贝典煜煜云</w:t>
      </w:r>
      <w:r>
        <w:rPr>
          <w:rFonts w:ascii="宋体;SimSun" w:hAnsi="宋体;SimSun" w:cs="宋体;SimSun"/>
          <w:w w:val="90"/>
          <w:sz w:val="28"/>
        </w:rPr>
        <w:t>帡</w:t>
      </w:r>
      <w:r>
        <w:rPr>
          <w:rFonts w:ascii="宋体;SimSun" w:hAnsi="宋体;SimSun" w:cs="宋体;SimSun"/>
          <w:sz w:val="28"/>
        </w:rPr>
        <w:t>藤萝秋映扬柳春晴汾湖</w:t>
      </w:r>
    </w:p>
    <w:p>
      <w:pPr>
        <w:pStyle w:val="3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残文内，有“风裟雨缽”语，与叶绍袁在《湖隐外史》所述“余为《碑记》有云：‘风娑雨钵……’”相符。（“娑”似为“裟”的误印）</w:t>
      </w:r>
    </w:p>
    <w:p>
      <w:pPr>
        <w:pStyle w:val="Normal"/>
        <w:spacing w:lineRule="exact" w:line="360" w:before="240" w:after="0"/>
        <w:jc w:val="center"/>
        <w:rPr>
          <w:rFonts w:ascii="黑体;SimHei" w:hAnsi="黑体;SimHei" w:cs="宋体;SimSun"/>
          <w:b/>
          <w:b/>
          <w:sz w:val="30"/>
        </w:rPr>
      </w:pPr>
      <w:r>
        <w:rPr>
          <w:rFonts w:ascii="黑体;SimHei" w:hAnsi="黑体;SimHei" w:cs="宋体;SimSun"/>
          <w:b/>
          <w:sz w:val="30"/>
        </w:rPr>
        <w:t>西方庵碑</w:t>
      </w:r>
    </w:p>
    <w:p>
      <w:pPr>
        <w:pStyle w:val="Normal"/>
        <w:spacing w:lineRule="exact" w:line="360"/>
        <w:ind w:right="386"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方庵，原在叶家埭之北不足五里的大义村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32" w:firstLine="480"/>
        <w:rPr/>
      </w:pPr>
      <w:r>
        <w:rPr>
          <w:rFonts w:ascii="宋体;SimSun" w:hAnsi="宋体;SimSun" w:cs="宋体;SimSun"/>
          <w:sz w:val="28"/>
        </w:rPr>
        <w:t>当年，西方庵主持名德安，法号净心，与绍袁之母历来过从甚密。明崇祯七年（</w:t>
      </w:r>
      <w:r>
        <w:rPr>
          <w:rFonts w:cs="宋体;SimSun" w:ascii="宋体;SimSun" w:hAnsi="宋体;SimSun"/>
          <w:sz w:val="28"/>
        </w:rPr>
        <w:t>1634</w:t>
      </w:r>
      <w:r>
        <w:rPr>
          <w:rFonts w:ascii="宋体;SimSun" w:hAnsi="宋体;SimSun" w:cs="宋体;SimSun"/>
          <w:sz w:val="28"/>
        </w:rPr>
        <w:t>），德安约请叶绍袁撰文、沈宜修书写《西方庵碑记》，勒石树碑，立于庵内。现在，西方庵早已坍塌，仅存前面一堵苍老斑驳的门墙和东西两间低矮简陋的耳房。而那块巨大的西方庵碑却至今完好无损，尚在那里。据村民告诉，“文化大革命”时此碑被视作“四旧”，有些人曾用石块想将碑上文字磨光，但石质坚硬，几经打磨未能奏效，这才侥幸保存下来。此碑用整块青石凿成，高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米，宽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8</w:t>
      </w:r>
      <w:r>
        <w:rPr>
          <w:rFonts w:ascii="宋体;SimSun" w:hAnsi="宋体;SimSun" w:cs="宋体;SimSun"/>
          <w:sz w:val="28"/>
        </w:rPr>
        <w:t>米，厚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。“西方庵碑记”五字，以篆字书额。碑文为楷书，甚为端庄秀丽，有金石气。全文如下（标点为笔者所加）：</w:t>
      </w:r>
    </w:p>
    <w:p>
      <w:pPr>
        <w:pStyle w:val="2"/>
        <w:spacing w:lineRule="exact" w:line="360"/>
        <w:ind w:left="540" w:right="572" w:firstLine="480"/>
        <w:rPr/>
      </w:pPr>
      <w:r>
        <w:rPr>
          <w:rFonts w:ascii="楷体_GB2312" w:hAnsi="楷体_GB2312" w:cs="宋体;SimSun"/>
          <w:sz w:val="28"/>
        </w:rPr>
        <w:t>西方庵去余家不五里。沙门海如</w:t>
      </w:r>
      <w:r>
        <w:rPr>
          <w:rFonts w:ascii="楷体_GB2312" w:hAnsi="楷体_GB2312" w:cs="宋体;SimSun"/>
          <w:w w:val="90"/>
          <w:sz w:val="28"/>
        </w:rPr>
        <w:t>捨</w:t>
      </w:r>
      <w:r>
        <w:rPr>
          <w:rFonts w:ascii="楷体_GB2312" w:hAnsi="楷体_GB2312" w:cs="宋体;SimSun"/>
          <w:sz w:val="28"/>
        </w:rPr>
        <w:t>宅建支提，居其女为比丘尼，修者也。海如与弟海奉两人，弃家从竺乾学访道山椒，扪萝幽岫，往天台受止观法，尘滓五书，</w:t>
      </w:r>
      <w:r>
        <w:rPr>
          <w:rFonts w:ascii="楷体_GB2312" w:hAnsi="楷体_GB2312" w:cs="宋体;SimSun"/>
          <w:w w:val="90"/>
          <w:sz w:val="28"/>
        </w:rPr>
        <w:t>粃</w:t>
      </w:r>
      <w:r>
        <w:rPr>
          <w:rFonts w:ascii="楷体_GB2312" w:hAnsi="楷体_GB2312" w:cs="宋体;SimSun"/>
          <w:sz w:val="28"/>
        </w:rPr>
        <w:t>屑百氏，家无馀人，一女独处。杨氏之女，本名苕华，庞公之家，固生灵照。七岁自然长斋，十二旁通教典，十五六即解髻毁</w:t>
      </w:r>
      <w:r>
        <w:rPr>
          <w:rFonts w:ascii="楷体_GB2312" w:hAnsi="楷体_GB2312" w:cs="宋体;SimSun"/>
          <w:w w:val="90"/>
          <w:sz w:val="28"/>
        </w:rPr>
        <w:t>粧</w:t>
      </w:r>
      <w:r>
        <w:rPr>
          <w:rFonts w:ascii="楷体_GB2312" w:hAnsi="楷体_GB2312" w:cs="宋体;SimSun"/>
          <w:sz w:val="28"/>
        </w:rPr>
        <w:t>，虔心习梵，恒往来家太宜人闺中。余舞象时见之，止二十许，性质端远，神度详肃，不妄言笑，</w:t>
      </w:r>
      <w:r>
        <w:rPr>
          <w:rFonts w:ascii="楷体_GB2312" w:hAnsi="楷体_GB2312" w:cs="宋体;SimSun"/>
          <w:w w:val="90"/>
          <w:sz w:val="28"/>
        </w:rPr>
        <w:t>媞</w:t>
      </w:r>
      <w:r>
        <w:rPr>
          <w:rFonts w:ascii="楷体_GB2312" w:hAnsi="楷体_GB2312" w:cs="宋体;SimSun"/>
          <w:sz w:val="28"/>
        </w:rPr>
        <w:t>然茂洁也。数年以来，法谛翔洽，结侣</w:t>
      </w:r>
      <w:r>
        <w:rPr>
          <w:rFonts w:ascii="宋体;SimSun" w:hAnsi="宋体;SimSun" w:cs="宋体;SimSun"/>
          <w:sz w:val="28"/>
        </w:rPr>
        <w:t>槜</w:t>
      </w:r>
      <w:r>
        <w:rPr>
          <w:rFonts w:ascii="楷体_GB2312" w:hAnsi="楷体_GB2312" w:cs="宋体;SimSun"/>
          <w:sz w:val="28"/>
        </w:rPr>
        <w:t>李，弘证密义，觉识内渊，禅锋外晰，玄体寂理，慧挺睿解，析参五蕴之空。思超九界之有，散维摩之花。遂同天女入兜率之宫，能瞻弥勒。苦积定行，森持峻律，澄性洗累，庄情束影，比丘尼中厥罕觏焉。</w:t>
      </w:r>
    </w:p>
    <w:p>
      <w:pPr>
        <w:pStyle w:val="2"/>
        <w:spacing w:lineRule="exact" w:line="360"/>
        <w:ind w:left="540" w:right="572" w:firstLine="480"/>
        <w:rPr/>
      </w:pPr>
      <w:r>
        <w:rPr>
          <w:rFonts w:ascii="楷体_GB2312" w:hAnsi="楷体_GB2312" w:cs="宋体;SimSun"/>
          <w:sz w:val="28"/>
        </w:rPr>
        <w:t>熹庙鼎湖之年，从</w:t>
      </w:r>
      <w:r>
        <w:rPr>
          <w:rFonts w:ascii="宋体;SimSun" w:hAnsi="宋体;SimSun" w:cs="宋体;SimSun"/>
          <w:sz w:val="28"/>
        </w:rPr>
        <w:t>槜</w:t>
      </w:r>
      <w:r>
        <w:rPr>
          <w:rFonts w:ascii="楷体_GB2312" w:hAnsi="楷体_GB2312" w:cs="宋体;SimSun"/>
          <w:sz w:val="28"/>
        </w:rPr>
        <w:t>李复旋故室，增立鸳舍式廓，</w:t>
      </w:r>
      <w:r>
        <w:rPr>
          <w:rFonts w:ascii="楷体_GB2312" w:hAnsi="楷体_GB2312" w:cs="宋体;SimSun"/>
          <w:w w:val="90"/>
          <w:sz w:val="28"/>
        </w:rPr>
        <w:t>鴈</w:t>
      </w:r>
      <w:r>
        <w:rPr>
          <w:rFonts w:ascii="楷体_GB2312" w:hAnsi="楷体_GB2312" w:cs="宋体;SimSun"/>
          <w:sz w:val="28"/>
        </w:rPr>
        <w:t>形非繇檀越，无藉给孤力转慈轮。独恢宝宇，南眺翟池，讵希昭仪之寺，东娣葱岭，即似拘夷之国。莲花承座，旃香布幢，树隐丹楹，苔依翠屋。南昌公主洵可来仪，阳城夫人咸足览游矣。海如故有</w:t>
      </w:r>
      <w:r>
        <w:rPr>
          <w:rFonts w:ascii="楷体_GB2312" w:hAnsi="楷体_GB2312" w:cs="宋体;SimSun"/>
          <w:w w:val="90"/>
          <w:sz w:val="28"/>
        </w:rPr>
        <w:t>鄅</w:t>
      </w:r>
      <w:r>
        <w:rPr>
          <w:rFonts w:ascii="楷体_GB2312" w:hAnsi="楷体_GB2312" w:cs="宋体;SimSun"/>
          <w:sz w:val="28"/>
        </w:rPr>
        <w:t>稻之亩，今即舍庵中，供其女尼常住资用。尼名德安，又号净心，云：圆修猛进，宜净秀之生天，戒德精严，如法琼之度世。后有势家者，与夫渫恶之民，知其故，田，慎勿夺也。</w:t>
      </w:r>
    </w:p>
    <w:p>
      <w:pPr>
        <w:pStyle w:val="2"/>
        <w:spacing w:lineRule="exact" w:line="360"/>
        <w:ind w:left="540" w:right="572" w:firstLine="480"/>
        <w:rPr>
          <w:rFonts w:cs="宋体;SimSun"/>
        </w:rPr>
      </w:pPr>
      <w:r>
        <w:rPr>
          <w:rFonts w:ascii="楷体_GB2312" w:hAnsi="楷体_GB2312" w:cs="宋体;SimSun"/>
          <w:sz w:val="28"/>
        </w:rPr>
        <w:t>时崇祯七年夏五上</w:t>
      </w:r>
      <w:r>
        <w:rPr>
          <w:rFonts w:ascii="楷体_GB2312" w:hAnsi="楷体_GB2312" w:cs="宋体;SimSun"/>
          <w:w w:val="90"/>
          <w:sz w:val="28"/>
        </w:rPr>
        <w:t>澣</w:t>
      </w:r>
      <w:r>
        <w:rPr>
          <w:rFonts w:ascii="楷体_GB2312" w:hAnsi="楷体_GB2312" w:cs="宋体;SimSun"/>
          <w:sz w:val="28"/>
        </w:rPr>
        <w:t>之吉</w:t>
      </w:r>
      <w:r>
        <w:rPr>
          <w:rFonts w:ascii="楷体_GB2312" w:hAnsi="楷体_GB2312" w:cs="楷体_GB2312" w:eastAsia="楷体_GB2312"/>
          <w:sz w:val="28"/>
        </w:rPr>
        <w:t xml:space="preserve">   </w:t>
      </w:r>
    </w:p>
    <w:p>
      <w:pPr>
        <w:pStyle w:val="Normal"/>
        <w:spacing w:lineRule="exact" w:line="360"/>
        <w:ind w:left="540" w:right="572" w:hanging="0"/>
        <w:rPr>
          <w:rFonts w:cs="宋体;SimSun"/>
        </w:rPr>
      </w:pPr>
      <w:r>
        <w:rPr>
          <w:rFonts w:ascii="楷体_GB2312" w:hAnsi="楷体_GB2312" w:cs="宋体;SimSun"/>
          <w:sz w:val="28"/>
        </w:rPr>
        <w:t>赐进士出身承德郎工部虞衡清吏司主事叶绍袁顿首撰</w:t>
      </w:r>
      <w:r>
        <w:rPr>
          <w:rFonts w:ascii="楷体_GB2312" w:hAnsi="楷体_GB2312" w:cs="楷体_GB2312" w:eastAsia="楷体_GB2312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351790" cy="3060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黑体;SimHei"/>
                                <w:sz w:val="19"/>
                              </w:rPr>
                            </w:pPr>
                            <w:r>
                              <w:rPr>
                                <w:rFonts w:eastAsia="黑体;SimHei"/>
                                <w:sz w:val="19"/>
                              </w:rPr>
                              <w:t>绍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黑体;SimHei"/>
                                <w:sz w:val="19"/>
                              </w:rPr>
                            </w:pPr>
                            <w:r>
                              <w:rPr>
                                <w:rFonts w:eastAsia="黑体;SimHei"/>
                                <w:sz w:val="19"/>
                              </w:rPr>
                              <w:t>袁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.9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黑体;SimHei"/>
                          <w:sz w:val="19"/>
                        </w:rPr>
                      </w:pPr>
                      <w:r>
                        <w:rPr>
                          <w:rFonts w:eastAsia="黑体;SimHei"/>
                          <w:sz w:val="19"/>
                        </w:rPr>
                        <w:t>绍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黑体;SimHei"/>
                          <w:sz w:val="19"/>
                        </w:rPr>
                      </w:pPr>
                      <w:r>
                        <w:rPr>
                          <w:rFonts w:eastAsia="黑体;SimHei"/>
                          <w:sz w:val="19"/>
                        </w:rPr>
                        <w:t>袁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351790" cy="306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.0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295</wp:posOffset>
                </wp:positionH>
                <wp:positionV relativeFrom="paragraph">
                  <wp:posOffset>36195</wp:posOffset>
                </wp:positionV>
                <wp:extent cx="114300" cy="125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19"/>
                              </w:rPr>
                            </w:pPr>
                            <w:r>
                              <w:rPr>
                                <w:rFonts w:eastAsia="黑体;SimHei"/>
                                <w:sz w:val="19"/>
                              </w:rPr>
                              <w:t>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9pt;mso-wrap-distance-left:9.05pt;mso-wrap-distance-right:9.05pt;mso-wrap-distance-top:0pt;mso-wrap-distance-bottom:0pt;margin-top:2.85pt;mso-position-vertical-relative:text;margin-left:3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 w:val="19"/>
                        </w:rPr>
                      </w:pPr>
                      <w:r>
                        <w:rPr>
                          <w:rFonts w:eastAsia="黑体;SimHei"/>
                          <w:sz w:val="19"/>
                        </w:rPr>
                        <w:t>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180340</wp:posOffset>
                </wp:positionV>
                <wp:extent cx="114300" cy="12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19"/>
                              </w:rPr>
                            </w:pPr>
                            <w:r>
                              <w:rPr>
                                <w:rFonts w:eastAsia="黑体;SimHei"/>
                                <w:sz w:val="1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9pt;mso-wrap-distance-left:9.05pt;mso-wrap-distance-right:9.05pt;mso-wrap-distance-top:0pt;mso-wrap-distance-bottom:0pt;margin-top:14.2pt;mso-position-vertical-relative:text;margin-left:3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 w:val="19"/>
                        </w:rPr>
                      </w:pPr>
                      <w:r>
                        <w:rPr>
                          <w:rFonts w:eastAsia="黑体;SimHei"/>
                          <w:sz w:val="1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6440</wp:posOffset>
                </wp:positionH>
                <wp:positionV relativeFrom="paragraph">
                  <wp:posOffset>107950</wp:posOffset>
                </wp:positionV>
                <wp:extent cx="114300" cy="125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19"/>
                              </w:rPr>
                            </w:pPr>
                            <w:r>
                              <w:rPr>
                                <w:rFonts w:eastAsia="黑体;SimHei"/>
                                <w:sz w:val="19"/>
                              </w:rPr>
                              <w:t>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9pt;mso-wrap-distance-left:9.05pt;mso-wrap-distance-right:9.05pt;mso-wrap-distance-top:0pt;mso-wrap-distance-bottom:0pt;margin-top:8.5pt;mso-position-vertical-relative:text;margin-left:3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 w:val="19"/>
                        </w:rPr>
                      </w:pPr>
                      <w:r>
                        <w:rPr>
                          <w:rFonts w:eastAsia="黑体;SimHei"/>
                          <w:sz w:val="19"/>
                        </w:rPr>
                        <w:t>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left="539" w:right="34" w:hanging="0"/>
        <w:rPr>
          <w:rFonts w:ascii="楷体_GB2312" w:hAnsi="楷体_GB2312" w:cs="宋体;SimSun"/>
          <w:sz w:val="28"/>
        </w:rPr>
      </w:pPr>
      <w:r>
        <w:rPr>
          <w:rFonts w:ascii="楷体_GB2312" w:hAnsi="楷体_GB2312" w:cs="宋体;SimSun"/>
          <w:sz w:val="28"/>
        </w:rPr>
        <w:t>敕封安人归叶沈宜修薰沐端肃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6515</wp:posOffset>
                </wp:positionV>
                <wp:extent cx="351790" cy="207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 w:val="19"/>
                              </w:rPr>
                            </w:pPr>
                            <w:r>
                              <w:rPr>
                                <w:rFonts w:eastAsia="黑体;SimHei"/>
                                <w:sz w:val="19"/>
                              </w:rPr>
                              <w:t>修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4.4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 w:val="19"/>
                        </w:rPr>
                      </w:pPr>
                      <w:r>
                        <w:rPr>
                          <w:rFonts w:eastAsia="黑体;SimHei"/>
                          <w:sz w:val="19"/>
                        </w:rPr>
                        <w:t>修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351790" cy="207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 w:val="19"/>
                              </w:rPr>
                            </w:pPr>
                            <w:r>
                              <w:rPr>
                                <w:rFonts w:eastAsia="黑体;SimHei"/>
                                <w:sz w:val="19"/>
                              </w:rPr>
                              <w:t>君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4.4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 w:val="19"/>
                        </w:rPr>
                      </w:pPr>
                      <w:r>
                        <w:rPr>
                          <w:rFonts w:eastAsia="黑体;SimHei"/>
                          <w:sz w:val="19"/>
                        </w:rPr>
                        <w:t>君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碑记最后注明庵属所有田产面积和座落地址，并注“长洲弟子章堪镌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西方庵碑记》具体记述了该庵的来龙去脉、主持德安的经历及与叶家的渊源关系。所注庵属田产，从某种意义上看，可起到法律文书的作用，使庵产得以有效保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，《叶氏诗录》卷一“仲起公”（即叶有震）条载：“振宗谨案，曩于丙辰年，池亭藜仙叔其然访得西方庵碑记、圆通庵碑铭，拓以示余。此两碑俱为天寥公撰，皆骈偶文。一为配沈宛君夫人书，遒逸有卫夫人法度；一为从弟仲起公书，圆劲有晋唐风味。均不见邑志，不详于家乘，久湮榛莽之中，一旦获之，得亲先人手泽可不宝诸。”“丙辰”为民国五年，即</w:t>
      </w:r>
      <w:r>
        <w:rPr>
          <w:rFonts w:cs="宋体;SimSun" w:ascii="宋体;SimSun" w:hAnsi="宋体;SimSun"/>
          <w:sz w:val="28"/>
        </w:rPr>
        <w:t>1916</w:t>
      </w:r>
      <w:r>
        <w:rPr>
          <w:rFonts w:ascii="宋体;SimSun" w:hAnsi="宋体;SimSun" w:cs="宋体;SimSun"/>
          <w:sz w:val="28"/>
        </w:rPr>
        <w:t>年，“藜仙”即后来为柳亚子所树小鸾墓碑题书者。从这一记述，亦可见出两庵碑记的出处和历代族人的看重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走走停停，寻寻觅觅，这一件件珍贵的午梦堂遗存，着实令人大开眼界。我的思绪时时回溯到满门风雅的这个文学家庭，又似经历着三四百年的风风雨雨。令人欣喜的是，这些年来，吴江市文化部门立足挖掘当地历史文化遗产，孜孜组织和推进着午梦堂研究，他们编印的《午梦堂研究文丛》已出刊十二期，而午梦堂陈列馆亦早于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春正式开馆。这正如叶楚伧哲嗣叶元先生赞誉的：“长此揭秘，午梦堂之原貌终将全部显现，实乃一大功绩。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5:00Z</dcterms:created>
  <dc:creator>wyq</dc:creator>
  <dc:description/>
  <cp:keywords/>
  <dc:language>en-US</dc:language>
  <cp:lastModifiedBy>wyq</cp:lastModifiedBy>
  <dcterms:modified xsi:type="dcterms:W3CDTF">2010-01-25T08:06:00Z</dcterms:modified>
  <cp:revision>2</cp:revision>
  <dc:subject/>
  <dc:title/>
</cp:coreProperties>
</file>