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30"/>
        </w:rPr>
      </w:pPr>
      <w:r>
        <w:rPr>
          <w:rFonts w:ascii="黑体;SimHei" w:hAnsi="黑体;SimHei" w:cs="宋体;SimSun" w:eastAsia="黑体;SimHei"/>
          <w:b/>
          <w:sz w:val="36"/>
        </w:rPr>
        <w:t>弯弯飞桥出，敛敛半月彀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28"/>
          <w:szCs w:val="30"/>
        </w:rPr>
        <w:t>——</w:t>
      </w:r>
      <w:r>
        <w:rPr>
          <w:rFonts w:ascii="楷体_GB2312" w:hAnsi="楷体_GB2312" w:cs="宋体;SimSun"/>
          <w:sz w:val="28"/>
          <w:szCs w:val="30"/>
        </w:rPr>
        <w:t>吴江桥文化漫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吴国良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吴江，地处“吴头越尾”、太湖之滨，境内河港纵横，湖荡棋布，素有“水乡泽国”之称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吴江是水的国度，当然也是桥的世界了。据清康熙《吴江县志》所称，当时桥梁即“以数千计”。</w:t>
      </w:r>
      <w:r>
        <w:rPr>
          <w:rFonts w:cs="宋体;SimSun" w:ascii="宋体;SimSun" w:hAnsi="宋体;SimSun"/>
          <w:sz w:val="28"/>
        </w:rPr>
        <w:t>1935</w:t>
      </w:r>
      <w:r>
        <w:rPr>
          <w:rFonts w:ascii="宋体;SimSun" w:hAnsi="宋体;SimSun" w:cs="宋体;SimSun"/>
          <w:sz w:val="28"/>
        </w:rPr>
        <w:t>年统计，共有唐至民国桥梁</w:t>
      </w:r>
      <w:r>
        <w:rPr>
          <w:rFonts w:cs="宋体;SimSun" w:ascii="宋体;SimSun" w:hAnsi="宋体;SimSun"/>
          <w:sz w:val="28"/>
        </w:rPr>
        <w:t>1194</w:t>
      </w:r>
      <w:r>
        <w:rPr>
          <w:rFonts w:ascii="宋体;SimSun" w:hAnsi="宋体;SimSun" w:cs="宋体;SimSun"/>
          <w:sz w:val="28"/>
        </w:rPr>
        <w:t>座。</w:t>
      </w:r>
      <w:r>
        <w:rPr>
          <w:rFonts w:cs="宋体;SimSun" w:ascii="宋体;SimSun" w:hAnsi="宋体;SimSun"/>
          <w:sz w:val="28"/>
        </w:rPr>
        <w:t>1985</w:t>
      </w:r>
      <w:r>
        <w:rPr>
          <w:rFonts w:ascii="宋体;SimSun" w:hAnsi="宋体;SimSun" w:cs="宋体;SimSun"/>
          <w:sz w:val="28"/>
        </w:rPr>
        <w:t>年文物普查时，尚有各类石桥近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 xml:space="preserve">座。从这些不同时代千仪百态的桥梁中，我们可以了解吴江的建桥历史和营造工艺，进而探究既具江南水乡共性、又有吴江地方特色的文化意蕴。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吴江石桥的形制结构，可分梁式桥和拱形桥两大类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梁式桥，俗称平板桥，有单孔、多孔之分。多孔桥的孔数以奇数居多。桥台和桥墩，根据河道水位的深浅，有以梁柱组合而成的排柱式，构造轻盈明快；有以块石累砌而成的实体式，显得厚实稳重。为减弱水流冲击，有的桥梁建成中孔宽以行船，边孔窄以泄水；有的在桥台中开设方形或拱形泄水孔；有的在桥墩的迎水方向，筑有形似船尾的分水尖，以杀水势。吴江的梁式多孔桥基本上都采取中孔水平边孔倾斜的形式。在集镇上，有的还在桥头采用多层石级踏步来抬高石梁，以满足较高船只航行所需的净空。桥面多数是石梁本身，少数是两侧石梁与中间石板相结合的。桥面一般都设有栏石。在一些梁式桥的石梁下往往还设置称之为保险木的托木。采用这种结构，一是承托石梁纵移就位，方便架桥；二起保险作用，防止石梁突然酥断伤人；三能增加桥梁墩石的稳定性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拱形桥，俗称环洞桥，多为单孔或三孔。三孔桥都是中孔大，次孔小，如云托月，似葵半掩，自成一种造型美。由于旧时人们出行、货物运输多靠船载，因此吴江拱桥都取半圆形或近乎半圆形的陡拱形式，以使桥洞高敞，利于行船。拱券的砌置方式，一是上下券石错缝连接的分节并列式，见于明代及明代以前桥梁；二是上下券石之间加有“龙筋石”的纵联分节并列式，并在拱券上设置护拱石，清代和民国拱桥均是此类结构。这较之于前者，既增强了拱桥的横向整体性，又增加了桥梁的美观，是造桥技术的一大进步。拱桥的桥面一般呈上窄下宽的“喇叭形”。桥上也设有栏石，有的还设计成靠背式，以供行人憩坐。墩台基础采用多层水盘石和木桩基，但七都洪恩桥的桥台却是直接筑在天然地基之上，这可能是江南水乡桥梁中的特例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吴江石桥在平面布局上，因河道、地势而异。有的曲折，有的平直；有两桥成“八”字形的，有三桥成“品”字形的。桥头落坡也是不拘一格，灵活巧妙。有两头均垂直河道落坡的，有一头垂直河道落坡、一头沿河或一边落坡或两边落坡的，有两头均沿河两边落坡的，多以方便行人的原则而加以设计。地处交通要道的桥梁，大多在桥上或桥堍建神祠或凉亭，以作祭祀神灵或供人歇息之用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</w:rPr>
        <w:t>吴江多塘路纤道，为方便行舟纤挽，塘路上建造了许多纤道桥，仅古运河、</w:t>
      </w:r>
      <w:r>
        <w:rPr>
          <w:rFonts w:ascii="宋体;SimSun" w:hAnsi="宋体;SimSun" w:cs="宋体;SimSun"/>
          <w:bCs/>
          <w:sz w:val="28"/>
        </w:rPr>
        <w:t>頔塘、烂溪塘路上的纤道桥就不下三四十座。特别是在以巨大青石筑成的九里石塘上，除了有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座多孔梁式石桥外，还修建了</w:t>
      </w:r>
      <w:r>
        <w:rPr>
          <w:rFonts w:cs="宋体;SimSun" w:ascii="宋体;SimSun" w:hAnsi="宋体;SimSun"/>
          <w:bCs/>
          <w:sz w:val="28"/>
        </w:rPr>
        <w:t>136</w:t>
      </w:r>
      <w:r>
        <w:rPr>
          <w:rFonts w:ascii="宋体;SimSun" w:hAnsi="宋体;SimSun" w:cs="宋体;SimSun"/>
          <w:bCs/>
          <w:sz w:val="28"/>
        </w:rPr>
        <w:t>处水窦（涵洞）。这些水窦上不施梁，而是以石为券板，首尾相接，形成半月，以泄太湖西来之水。长堤、石桥、水窦相辅相成，九里石塘成了逶迤壮观的九里纤道桥，这在全国也不多见，可惜这种景观如今已不复存在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随着社会的发展和水利的需求，吴江沿太湖的一些古石桥，后来大多与水闸相结合，成了一桥多用的闸桥。即在桥的北侧修筑石驳，石驳上凿有两条深槽以安置闸门，洪水季节可随时关闭，以使桥之下游村庄、农田免受太湖水患。这大概也是吴江地区的一道独特风景线吧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吴江众多园林内都有小桥流水的景色，或块石汀步，或平桥回折，或石拱如环，借以使流水变化多姿，增添源远流长之感。而同里退思园内的“天桥”，更是在苏州古典园林中独具一格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吴江历史上有很多名桥，其中最著者，首推被誉为“天下伟观”的垂虹桥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</w:rPr>
        <w:t>垂虹桥，坐落在松陵镇东门外。始建于北宋庆历八年（</w:t>
      </w:r>
      <w:r>
        <w:rPr>
          <w:rFonts w:cs="宋体;SimSun" w:ascii="宋体;SimSun" w:hAnsi="宋体;SimSun"/>
          <w:sz w:val="28"/>
        </w:rPr>
        <w:t>1048</w:t>
      </w:r>
      <w:r>
        <w:rPr>
          <w:rFonts w:ascii="宋体;SimSun" w:hAnsi="宋体;SimSun" w:cs="宋体;SimSun"/>
          <w:sz w:val="28"/>
        </w:rPr>
        <w:t>年），为木桥，取名利往桥，俗呼长桥，桥中心建有垂虹亭，桥两堍分别建“汇泽”和“底定”凉亭。利往桥在当时极负盛名，被誉为“三吴绝景”，很多大文学家都赞咏过它。如著名诗人苏舜钦在利往桥新建不久的八月中秋夜，即在利往桥上对月吟唱，可谓是诗赞垂虹第一人。其“云头艳艳开金饼，水面沉沉卧彩虹”，与杨杰的“八十丈虹晴卧影，一千顷玉碧无瑕”、 郑獬的“插天螮蝀玉腰阔，跨海鲸鲵金背高”，世称吴江长桥三名联。著名政治家、诗人王安石赞叹垂虹桥“颇夸九州物，壮丽此无敌”。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</w:rPr>
        <w:t>北宋四大书法家之一的米芾在途经吴江时，题有七绝，诗中名句 “垂虹秋色满东南”一直传诵至今。北宋政和三年（</w:t>
      </w:r>
      <w:r>
        <w:rPr>
          <w:rFonts w:cs="宋体;SimSun" w:ascii="宋体;SimSun" w:hAnsi="宋体;SimSun"/>
          <w:sz w:val="28"/>
        </w:rPr>
        <w:t>1113</w:t>
      </w:r>
      <w:r>
        <w:rPr>
          <w:rFonts w:ascii="宋体;SimSun" w:hAnsi="宋体;SimSun" w:cs="宋体;SimSun"/>
          <w:sz w:val="28"/>
        </w:rPr>
        <w:t>年），著名画家王希孟绘有《千里江山图》长卷，其中在湖光海色之间，画有一座精巧美观的长桥。据傅熹年先生研究认为，吴江“利往桥、垂虹亭的形象和图中长桥是很近似的”，“未尝不可以认为它就是参考了利往桥的形象画成的”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宋，垂虹桥数度重建，最长时桥孔达</w:t>
      </w:r>
      <w:r>
        <w:rPr>
          <w:rFonts w:cs="宋体;SimSun" w:ascii="宋体;SimSun" w:hAnsi="宋体;SimSun"/>
          <w:sz w:val="28"/>
        </w:rPr>
        <w:t>99</w:t>
      </w:r>
      <w:r>
        <w:rPr>
          <w:rFonts w:ascii="宋体;SimSun" w:hAnsi="宋体;SimSun" w:cs="宋体;SimSun"/>
          <w:sz w:val="28"/>
        </w:rPr>
        <w:t>孔之多。一无名氏绘有《长桥卧波图》，意境深远。著名诗人陆游赴四川途经吴江，对垂虹胜迹有着深刻印象，在其《入蜀记》中写道：“中流回望，长桥层塔，烟波渺然，真若图画也”，后又在《拟岘台观雪》诗中，把垂虹桥与拟岘台并称天下“二绝”。著名江湖派诗人戴复古亦在诗中尽兴描写垂虹桥的雄伟气势，称其“除却岳阳楼，天下无此景”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元泰定三年（</w:t>
      </w:r>
      <w:r>
        <w:rPr>
          <w:rFonts w:cs="宋体;SimSun" w:ascii="宋体;SimSun" w:hAnsi="宋体;SimSun"/>
          <w:sz w:val="28"/>
        </w:rPr>
        <w:t>1326</w:t>
      </w:r>
      <w:r>
        <w:rPr>
          <w:rFonts w:ascii="宋体;SimSun" w:hAnsi="宋体;SimSun" w:cs="宋体;SimSun"/>
          <w:sz w:val="28"/>
        </w:rPr>
        <w:t>年），垂虹桥改建为连拱石桥，共</w:t>
      </w:r>
      <w:r>
        <w:rPr>
          <w:rFonts w:cs="宋体;SimSun" w:ascii="宋体;SimSun" w:hAnsi="宋体;SimSun"/>
          <w:sz w:val="28"/>
        </w:rPr>
        <w:t>62</w:t>
      </w:r>
      <w:r>
        <w:rPr>
          <w:rFonts w:ascii="宋体;SimSun" w:hAnsi="宋体;SimSun" w:cs="宋体;SimSun"/>
          <w:sz w:val="28"/>
        </w:rPr>
        <w:t>孔。明代多次修建，孔数增至</w:t>
      </w:r>
      <w:r>
        <w:rPr>
          <w:rFonts w:cs="宋体;SimSun" w:ascii="宋体;SimSun" w:hAnsi="宋体;SimSun"/>
          <w:sz w:val="28"/>
        </w:rPr>
        <w:t>72</w:t>
      </w:r>
      <w:r>
        <w:rPr>
          <w:rFonts w:ascii="宋体;SimSun" w:hAnsi="宋体;SimSun" w:cs="宋体;SimSun"/>
          <w:sz w:val="28"/>
        </w:rPr>
        <w:t>孔，长达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余米。“环如半月，长若垂虹”，“三起三伏，蜿蜒如龙”，被誉为“江南第一长桥”。 著名文学家王世贞初到垂虹，他流连美景，竟乐而忘返，在其《游吴江桥》诗中由衷感慨“吴江长桥天下稀”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著名画家沈周和文嘉分别绘有《垂虹暮色图》和《垂虹亭图》，更是将垂虹景色描绘得美不胜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后，经过长期自然和人为的变迁、改造，垂虹桥周边或占为民田，茭芦塞路，或渐填为平壤，环以庐舍，桥洞多有湮废。以致到了</w:t>
      </w:r>
      <w:r>
        <w:rPr>
          <w:rFonts w:cs="宋体;SimSun" w:ascii="宋体;SimSun" w:hAnsi="宋体;SimSun"/>
          <w:sz w:val="28"/>
        </w:rPr>
        <w:t>1915</w:t>
      </w:r>
      <w:r>
        <w:rPr>
          <w:rFonts w:ascii="宋体;SimSun" w:hAnsi="宋体;SimSun" w:cs="宋体;SimSun"/>
          <w:sz w:val="28"/>
        </w:rPr>
        <w:t>年时，垂虹桥仅见四十余孔，且倾却可危，因此进行了一次大修。</w:t>
      </w:r>
      <w:r>
        <w:rPr>
          <w:rFonts w:cs="宋体;SimSun" w:ascii="宋体;SimSun" w:hAnsi="宋体;SimSun"/>
          <w:sz w:val="28"/>
        </w:rPr>
        <w:t>1957</w:t>
      </w:r>
      <w:r>
        <w:rPr>
          <w:rFonts w:ascii="宋体;SimSun" w:hAnsi="宋体;SimSun" w:cs="宋体;SimSun"/>
          <w:sz w:val="28"/>
        </w:rPr>
        <w:t>年，垂虹桥列为江苏省重点文物保护单位。可惜，由于年久失修，垂虹桥于</w:t>
      </w:r>
      <w:r>
        <w:rPr>
          <w:rFonts w:cs="宋体;SimSun" w:ascii="宋体;SimSun" w:hAnsi="宋体;SimSun"/>
          <w:sz w:val="28"/>
        </w:rPr>
        <w:t>196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日夜晚坍塌，现存东西两端二十余孔元明遗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垂虹桥以其自身的历史、科学、艺术价值，在我国桥梁史和文物史上占有很高的地位和深远的影响，因此，所存遗迹和史料，今人应很好地加以保护和利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除了垂虹桥，吴江还有众多颇具地域特色的桥梁。下面就具有吴江之“最”的桥梁，作一简述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最古之桥。据地方文献记载，吴江最早的桥是建于西晋泰始五年（</w:t>
      </w:r>
      <w:r>
        <w:rPr>
          <w:rFonts w:cs="宋体;SimSun" w:ascii="宋体;SimSun" w:hAnsi="宋体;SimSun"/>
          <w:sz w:val="28"/>
        </w:rPr>
        <w:t>276</w:t>
      </w:r>
      <w:r>
        <w:rPr>
          <w:rFonts w:ascii="宋体;SimSun" w:hAnsi="宋体;SimSun" w:cs="宋体;SimSun"/>
          <w:sz w:val="28"/>
        </w:rPr>
        <w:t>年）的盛泽庙桥，惜已不存。如今，吴江所存最古老的桥是七都东庙桥、八都香花桥和同里思本桥，均以武康石构筑。东庙桥建于南宋绍定年间（</w:t>
      </w:r>
      <w:r>
        <w:rPr>
          <w:rFonts w:cs="宋体;SimSun" w:ascii="宋体;SimSun" w:hAnsi="宋体;SimSun"/>
          <w:sz w:val="28"/>
        </w:rPr>
        <w:t>1228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233</w:t>
      </w:r>
      <w:r>
        <w:rPr>
          <w:rFonts w:ascii="宋体;SimSun" w:hAnsi="宋体;SimSun" w:cs="宋体;SimSun"/>
          <w:sz w:val="28"/>
        </w:rPr>
        <w:t>年），梁式三孔。底盘石和排柱浑厚稳重，排柱与横系石平接严密。桥面架设石梁，石梁间铺设石板。每根石梁都是从两端向中间逐渐增厚，外侧又凿成弧形，桥面略成拱形，造型美观。香花桥，俗称香火桥，亦是梁式三孔，构筑方式和东庙桥基本相同，</w:t>
      </w:r>
      <w:r>
        <w:rPr>
          <w:sz w:val="28"/>
        </w:rPr>
        <w:t>构件简洁，</w:t>
      </w:r>
      <w:r>
        <w:rPr>
          <w:rFonts w:ascii="宋体;SimSun" w:hAnsi="宋体;SimSun" w:cs="宋体;SimSun"/>
          <w:sz w:val="28"/>
        </w:rPr>
        <w:t>但形体稍小，于稳厚之中见逸秀。思本桥，俗称思汾桥，拱形单孔，为南宋宝祐年间（</w:t>
      </w:r>
      <w:r>
        <w:rPr>
          <w:rFonts w:cs="宋体;SimSun" w:ascii="宋体;SimSun" w:hAnsi="宋体;SimSun"/>
          <w:sz w:val="28"/>
        </w:rPr>
        <w:t>1253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258</w:t>
      </w:r>
      <w:r>
        <w:rPr>
          <w:rFonts w:ascii="宋体;SimSun" w:hAnsi="宋体;SimSun" w:cs="宋体;SimSun"/>
          <w:sz w:val="28"/>
        </w:rPr>
        <w:t>年）著名诗人叶茵所建。其拱券以全拱并列法砌置，桥孔矢高与跨度之比为</w:t>
      </w:r>
      <w:r>
        <w:rPr>
          <w:rFonts w:cs="宋体;SimSun" w:ascii="宋体;SimSun" w:hAnsi="宋体;SimSun"/>
          <w:sz w:val="28"/>
        </w:rPr>
        <w:t>1:2</w:t>
      </w:r>
      <w:r>
        <w:rPr>
          <w:rFonts w:ascii="宋体;SimSun" w:hAnsi="宋体;SimSun" w:cs="宋体;SimSun"/>
          <w:sz w:val="28"/>
        </w:rPr>
        <w:t>，拱券正好呈半圆形。全桥体态轻盈，古朴秀美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最高之桥。一是平望安德桥，原名平望桥，始建于唐大历年间（</w:t>
      </w:r>
      <w:r>
        <w:rPr>
          <w:sz w:val="28"/>
        </w:rPr>
        <w:t>766</w:t>
      </w:r>
      <w:r>
        <w:rPr>
          <w:sz w:val="28"/>
        </w:rPr>
        <w:t>～</w:t>
      </w:r>
      <w:r>
        <w:rPr>
          <w:sz w:val="28"/>
        </w:rPr>
        <w:t>779</w:t>
      </w:r>
      <w:r>
        <w:rPr>
          <w:sz w:val="28"/>
        </w:rPr>
        <w:t>年）。大书法家颜真卿任湖州刺史时，曾登平望桥堍驿楼，眺望</w:t>
      </w:r>
      <w:r>
        <w:rPr>
          <w:rFonts w:ascii="宋体;SimSun" w:hAnsi="宋体;SimSun" w:cs="宋体;SimSun"/>
          <w:sz w:val="28"/>
        </w:rPr>
        <w:t>莺脰湖</w:t>
      </w:r>
      <w:r>
        <w:rPr>
          <w:sz w:val="28"/>
        </w:rPr>
        <w:t>，写下了《登平望桥下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》五言诗，中有“登楼试长望，望极与天平”之句。南宋庆元三年（</w:t>
      </w:r>
      <w:r>
        <w:rPr>
          <w:sz w:val="28"/>
        </w:rPr>
        <w:t>1197</w:t>
      </w:r>
      <w:r>
        <w:rPr>
          <w:sz w:val="28"/>
        </w:rPr>
        <w:t>年）安德桥重建，壮观雄伟为吴江境内桥梁之最。著名诗人杨万里途经平望，船过安德桥而不用落下桅杆，由此，他在《过平望》诗中感慨：“乱港交穿市，高桥过得桅”。现在的安德桥重建于清同治十一年（</w:t>
      </w:r>
      <w:r>
        <w:rPr>
          <w:sz w:val="28"/>
        </w:rPr>
        <w:t>1872</w:t>
      </w:r>
      <w:r>
        <w:rPr>
          <w:sz w:val="28"/>
        </w:rPr>
        <w:t>年），拱形单孔，雄姿不减当年。二是松陵北门外的三里桥，始建于元泰定元年（</w:t>
      </w:r>
      <w:r>
        <w:rPr>
          <w:sz w:val="28"/>
        </w:rPr>
        <w:t>1324</w:t>
      </w:r>
      <w:r>
        <w:rPr>
          <w:sz w:val="28"/>
        </w:rPr>
        <w:t>年），清光绪十一年（</w:t>
      </w:r>
      <w:r>
        <w:rPr>
          <w:sz w:val="28"/>
        </w:rPr>
        <w:t>1885</w:t>
      </w:r>
      <w:r>
        <w:rPr>
          <w:sz w:val="28"/>
        </w:rPr>
        <w:t>年）重建，拱形单孔。总长</w:t>
      </w:r>
      <w:r>
        <w:rPr>
          <w:sz w:val="28"/>
        </w:rPr>
        <w:t>54.5</w:t>
      </w:r>
      <w:r>
        <w:rPr>
          <w:sz w:val="28"/>
        </w:rPr>
        <w:t>米，矢高</w:t>
      </w:r>
      <w:r>
        <w:rPr>
          <w:sz w:val="28"/>
        </w:rPr>
        <w:t>8.15</w:t>
      </w:r>
      <w:r>
        <w:rPr>
          <w:sz w:val="28"/>
        </w:rPr>
        <w:t>米，跨径达</w:t>
      </w:r>
      <w:r>
        <w:rPr>
          <w:sz w:val="28"/>
        </w:rPr>
        <w:t>14.5</w:t>
      </w:r>
      <w:r>
        <w:rPr>
          <w:sz w:val="28"/>
        </w:rPr>
        <w:t>米。远远望去，犹如青龙腾空，跃起于古运河之上，气势恢宏在江南水乡也属罕见。如今是吴江规模最大、最高的石桥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最具时代特征之桥——七都洪恩桥和广福桥。两桥均为由民间捐银建造的拱形单孔青石桥。洪恩桥建于明成化六年（</w:t>
      </w:r>
      <w:r>
        <w:rPr>
          <w:sz w:val="28"/>
        </w:rPr>
        <w:t>1470</w:t>
      </w:r>
      <w:r>
        <w:rPr>
          <w:sz w:val="28"/>
        </w:rPr>
        <w:t>年），拱券采用分节并列式，纵向券石之间榫卯相接，上下错缝，横向则用铁扁担或腰铁连接，以增强券石之间的整体性，这是典型的明代做法。其桥基却并未采用常见的木桩基，而是将底盘石和桥墩脚直接筑在地基（当地俗称“小粉土”，十分细腻板结）上，地基之上纵横相间铺设一层长条青石，然后再砌筑桥台。这种因地制宜的桥基做法，在江南水乡十分少见。广福桥，明天启元年（</w:t>
      </w:r>
      <w:r>
        <w:rPr>
          <w:sz w:val="28"/>
        </w:rPr>
        <w:t>1621</w:t>
      </w:r>
      <w:r>
        <w:rPr>
          <w:sz w:val="28"/>
        </w:rPr>
        <w:t>年）重建，其拱券以分节并列式和纵联分节并列式两种方法砌置，具有明显的由明向清过渡的时代特征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最具水乡景观之桥——震泽禹迹桥。禹迹桥是清初为纪念大禹治水功绩而建造的拱形单孔石桥，因所跨市河较宽，故桥身显得特别修长。桥之西北隅有慈云寺塔，六面五级，外观翼角轻举，玲珑挺秀，与禹迹桥互成对景，相映成趣，构成了江南水乡特有的“拱桥塔影”景观。《林家铺子》、《一盘没有下完的棋》等电影都曾取景于此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最具民间风情之桥——同里太平桥、吉利桥、长庆桥。三桥分跨两河，成“品”字形。旧时，同里镇上有“走三桥”的习俗：凡是婚娶大喜之家，都要抬着新娘的花轿，鼓乐齐鸣绕太平、吉利、长庆三桥走上一圈，以示吉庆；老人逢到六十六岁生日的那天，亦要在午餐后走此三桥，说是绕三桥走上一圈，可以讨个吉利，保个平安，求个长寿。如今，随着同里古镇旅游业的开发，那艳丽的花轿又重新伴着欢庆的鼓乐声在三桥上“荡悠悠”地绕上了圈。而更多的中外游客则在导游的引导下，意趣盎然地绕走三桥，体味着同里的古朴民风，接受那象征吉祥幸福的美好祝愿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最具传奇色彩之桥，是那些与历史名人密切相关的纪念性桥梁，每一座桥就是一段故事。如震泽思范桥。相传吴越春秋时，越国大夫范蠡助越王勾践灭吴兴越后，急流勇退，隐居在今震泽镇蠡泽村（旧有范蠡钓台和范蠡祠等古迹），后来携西施泛舟五湖，不知所终。当地百姓为了纪念范蠡，便在镇上建了思范桥。又如庙港甫里桥，相传是为纪念唐代文学家陆龟蒙而建的。陆龟蒙自号甫里先生，曾长期居住在吴江境内，留有多处遗迹。后来从现在的陆家港出太湖飘然而去。后人为纪念他，所以港名陆家港，桥名甫里桥。再如庙港张公桥，据说是为纪念清初抗清义军“白头军”首领赤脚张三而建，桥上原有“赤脚张三威名震湖上，劫富济贫恩泽布四方”的对联。庙港民间至今仍流传着许多有关赤脚张三的传奇故事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（三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吴江清代、民国桥梁大多刻有对联。这些桥联与当地的经济文化紧密相连，题材广泛，书法精致，可谓万般佳趣尽入桥联之中。大体有以下几个方面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褒扬桥梁功能。如黎里迎祥桥对联：“东西递接川流水，南北常通行旅人”，说的是街市；八都旺港桥对联：“水陆交通，从此旅行称便利；乡邻守望，而今唤渡免斯须”，道的是乡村；震泽政安桥对联：“西往东来，径通梅堰；水回岸曲，断接荻塘”，指塘路纤道；七都喜雨桥对联：“南漾北湖，通行舟楫；东吴西越，利涉往来”，表省际交界。而最能体现桥梁功能的，又莫过于八都大柏桥上的两副对联：“水涸遍成梁，急待鸠工占利泽；天寒伤病涉，安排雁齿乐群黎”；“水映一泓，叠石成桥多利赖；波平两岸，荷锄带月便归来”。看来，造桥便民，事关公众切身利益，实乃功德无量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描述地理形胜。如同里普安桥（俗称小东溪桥）对联：“古塔摇红迎旭彩，罗星晕碧锁溪光”。</w:t>
      </w:r>
      <w:r>
        <w:rPr>
          <w:rFonts w:ascii="宋体;SimSun" w:hAnsi="宋体;SimSun" w:cs="宋体;SimSun"/>
          <w:sz w:val="28"/>
          <w:szCs w:val="21"/>
        </w:rPr>
        <w:t>上联说的是名为“古红塔”的石经幢景观，</w:t>
      </w:r>
      <w:r>
        <w:rPr>
          <w:sz w:val="28"/>
        </w:rPr>
        <w:t>下联指的则是罗星洲。罗星洲位于镇东同里湖中，四周波光浩渺，帆影参差，岛上柳堤荷池，殿宇亭台，被誉为“蓬莱仙境”、“清凉世界”，与嘉兴南湖烟雨楼、同邑</w:t>
      </w:r>
      <w:r>
        <w:rPr>
          <w:rFonts w:ascii="宋体;SimSun" w:hAnsi="宋体;SimSun" w:cs="宋体;SimSun"/>
          <w:sz w:val="28"/>
        </w:rPr>
        <w:t>莺脰湖平波台并称东</w:t>
      </w:r>
      <w:r>
        <w:rPr>
          <w:sz w:val="28"/>
        </w:rPr>
        <w:t>南三大胜景。又如七都双塔桥对联：“遥对莫厘峰，别饶胜境；滨临稽五漾，时听渔歌”，八都洪福桥对联：“北望洞庭，湖山隐约；东联震泽，带水还环”等，描述的都是太湖水，洞庭山，远山近水，丹崖碧</w:t>
      </w:r>
      <w:r>
        <w:rPr>
          <w:rFonts w:ascii="宋体;SimSun" w:hAnsi="宋体;SimSun" w:cs="宋体;SimSun"/>
          <w:sz w:val="28"/>
        </w:rPr>
        <w:t>巘</w:t>
      </w:r>
      <w:r>
        <w:rPr>
          <w:sz w:val="28"/>
        </w:rPr>
        <w:t>沐浴于银涛万顷之中，秀色可餐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表达思想情感。如松陵盛家厍虹桥对联：“春日几家还放鸭，秋风何处不思莼”，铜罗仙南村云龙桥对联：“清风明月垂张钓，红树青山泛范舟”；“存吴王河山古迹，肇总理政策鸿基”，均以贴切的典故分别刻划了唐代陆龟蒙、西晋张翰，唐代张志和、春秋时期范蠡，春秋时期吴王夫差、近代孙中山这六位历史名人的风范，寄托了吴江人民对这些曾与吴江结下不解之缘的先贤们的缅怀之情。</w:t>
      </w:r>
    </w:p>
    <w:p>
      <w:pPr>
        <w:pStyle w:val="Normal"/>
        <w:spacing w:lineRule="exact" w:line="400"/>
        <w:ind w:firstLine="480"/>
        <w:jc w:val="center"/>
        <w:rPr>
          <w:sz w:val="28"/>
        </w:rPr>
      </w:pPr>
      <w:r>
        <w:rPr>
          <w:sz w:val="28"/>
        </w:rPr>
        <w:t>反映风土人情。如松陵太平桥对联：“千家城郭蚕桑地，万顷烟波鱼米乡”，莘塔里仁桥对联：“舟行南北千金获，人</w:t>
      </w:r>
      <w:r>
        <w:rPr>
          <w:rFonts w:ascii="宋体;SimSun" w:hAnsi="宋体;SimSun" w:cs="宋体;SimSun"/>
          <w:sz w:val="28"/>
        </w:rPr>
        <w:t>馌</w:t>
      </w:r>
      <w:r>
        <w:rPr>
          <w:sz w:val="28"/>
        </w:rPr>
        <w:t>东西五谷登”，横扇邑宁桥对联：“放鸭栏开春涨软，卖鱼网晒夕阳明”等，展现在我们面前的是一幅幅鱼米之乡的美景图。桃源度生桥对联：“两岸桑麻丰且稔，一泓流水远而长”，七都双塔桥对联：“惟上上田农桑兴大利，活泼泼地兰若宛中央”等，亦是吴江物产的真实写照，道出了“蚕事胜耕田”所带来的丰厚利益。又如盛泽白龙桥对联：“风送万机声，莫道众擎犹易举；晴翻千尺浪，好从饮水更思源”，登云桥对联：“遥听隔岸绫梭，弥思物力；最喜结邻村社，永赖神庥”，目连桥对联：“策杖闲听，两岸机声连牧笛；临流远眺，一泾帆影伴渔舟”等，均形象地描绘了绸都盛泽镇丝绸生产的繁盛景象。再如同里普安桥对联：“一泓月色含规影，两岸书声接榜歌”，生动地反映了同里古镇盛行的读书风气和儒家风范。由此“读书联”，小巧玲珑的普安桥被唤作了“读书桥”。如今到同里，游“读书桥”，吟“读书联”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已成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广大旅游者的一大快事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组字趣联巧对。一是以嵌字格的手法表明桥名。如桃源问津桥对联：“问讯近渔家，欲访桃源扶杖过；津梁邻古寺，闲来竹里听钟声”（鹤顶格）；坛丘莲云桥对联：“白莲池边龙鱼俱跃，碧云深处霞鹜齐飞”（燕颔格）；桃源青龙桥对联：“杖指青垂湖地远，舟行龙护震堤长”（鹿颈格）；七都北回桥对联：“地近湖滨，南北于今成孔道；源从苕水，潆回自昔庆安澜”（凫颈格）；七都北张桥对联：“山光遥接涛归北，虹势凌虚路大张”（雁足格）等。二是运用方位格和地名格点明桥梁所处地理位置和周围环境。如七都述中桥对联：“南漾北湖，中流砥柱；东吴西越，要道津梁”（方位格）；平望东林桥对联：“浩渺波光涵笠泽，参差帆影接莺湖（地名格）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更为有趣的是铜罗永宁塘桥的对联：“帆影西来，落向姜芽池畔；水流东去，派分茭草路中。”它不但同时使用了方位格和地名格，而且巧妙地以“姜芽池”、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茭草路”两个自然村名来描写水乡景物，乡土气息极浓，读来尤感亲切。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（四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吴江桥梁不但数量众多，形制各别，而且雕刻也十分精美，内容又极为丰富，主要有神兽、佛教图案和吉祥纹饰三大类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龙是神兽中刻得最多的一种图案，几乎遍及每一座桥。七都洪恩桥的四块长系石（俗称“桥耳朵”）上，都刻有吸水兽。明人杨慎《升庵外集》中写道：“俗传龙生九子，不成龙，各有所好</w:t>
      </w:r>
      <w:r>
        <w:rPr>
          <w:rFonts w:ascii="宋体;SimSun" w:hAnsi="宋体;SimSun" w:cs="宋体;SimSun"/>
          <w:sz w:val="28"/>
        </w:rPr>
        <w:t>……</w:t>
      </w:r>
      <w:r>
        <w:rPr>
          <w:sz w:val="28"/>
        </w:rPr>
        <w:t>六曰</w:t>
      </w:r>
      <w:r>
        <w:rPr>
          <w:color w:val="FF0000"/>
          <w:sz w:val="28"/>
        </w:rPr>
        <w:t>八夏</w:t>
      </w:r>
      <w:r>
        <w:rPr>
          <w:sz w:val="28"/>
        </w:rPr>
        <w:t>，性好水，故立于桥柱</w:t>
      </w:r>
      <w:r>
        <w:rPr>
          <w:rFonts w:ascii="宋体;SimSun" w:hAnsi="宋体;SimSun" w:cs="宋体;SimSun"/>
          <w:sz w:val="28"/>
        </w:rPr>
        <w:t>……”。据此，可知此吸水兽就是龙子之一的</w:t>
      </w:r>
      <w:r>
        <w:rPr>
          <w:color w:val="FF0000"/>
          <w:sz w:val="28"/>
        </w:rPr>
        <w:t>八夏</w:t>
      </w:r>
      <w:r>
        <w:rPr>
          <w:rFonts w:ascii="宋体;SimSun" w:hAnsi="宋体;SimSun" w:cs="宋体;SimSun"/>
          <w:sz w:val="28"/>
        </w:rPr>
        <w:t>了。再如黎里青龙桥的系石雕刻，则是大家已可辨认的龙首，翘仰远视，十分威武。自古以来，龙是我国民间崇拜的统治水族的神物。因此，在桥梁上雕刻龙形，具有明显的辟邪禳灾、保障平安的厌胜意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刻龙最多的位置是桥洞拱券正中的“龙门石”。图案有“云龙”、“抢珠龙”和“鱼化龙”，后者就是人们常说的“鲤鱼跳龙门”。画面是上方刻重檐建筑，两侧祥云盘绕，下方刻单鲤鱼或双鲤鱼，翘首扬尾，作跳跃之状。“鲤鱼跳龙门”是我国民间家喻户晓的神话故事，典出汉代辛氏的《三秦记》。说是在河东界有一龙门山，大禹凿山断门阔一里余，黄河至此，水流湍急。每年春季，有黄鲤鱼自各地河海来此欲登龙门。凡跳过龙门山者，即有云雨随之，天火自后烧其尾，乃化为神龙。那些跃不过龙门山者，则要惨遭“点额”、“暴鲤”之灾。所以，在封建社会，常把参加科举考试落第者说成是“点额而归”，而把金榜题名者称之为“跳龙门”。可见，在桥梁上雕刻“鲤鱼跳龙门”，正是人们追逐功名的生动写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吴江桥梁上雕刻的神兽，除了龙，便是人们喜见的狮子。狮子，古称“狻猊”，又叫“白泽”。它的故乡并不在我国，而是在汉代通过当时的安息等国，被当作进献之物供奉到中原大地来的。狮子本性凶猛，吼声若雷，因而被世人誉为“百兽之王”。吴江桥梁上的狮子，有的安置在桥头，有的雕刻在望柱上。这些狮子成双成对，左右对称，姿态各异，栩栩如生。一般居左的是雄狮，右前足踏着一个鞠，俗称“狮子滚绣球”，象征着权利；居右的是雌狮，左前足踏着一只小狮子，俗称“太师少师”，象征着子嗣昌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佛教图案，见得最多的是“轮回”和“莲花”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轮回”一般都刻在桥梁正中的桥面石上。其图案是：自中心点分六道向外逐渐扩张回旋，最终呈车轮形状。大多依逆时针方向转。“轮回”，也叫“生死轮回”、“轮转”，意谓众生在“三界”（上界：天界；中界：人间；下界：地狱）、“六道”（天、人、恶神阿修罗、畜生、饿鬼、地狱）的生死世界中有如车轮回旋不停，循环转化。就是说如果今生造了“善业”，下世就可能生为天神，或生在富贵人家；如果今生造了“恶业”，下世就可能生在贫贱人家，或变成畜生，甚至下地狱受苦。由此可见，在桥上雕刻“轮回”，是佛教“因果报应”思想的具体反映，同时也在告诫人们要弃恶从善，广积功德，起着一定的教化作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莲花，又称芙蓉、荷花，既是有名的观赏花卉，又是佛教象征的名物。佛身多置于莲花之上，佛座亦称莲座，在虔诚的佛教信徒心中，佛即莲，莲即佛。因此，在吴江很多由善男信女募捐而建的石桥上，随处可见莲花雕刻。有的刻在系石端面，有的刻在排柱或拱券之上，但大多刻在望柱头，且有仰莲、覆莲之分，刻工精细，给人以赏心悦目之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吴江石桥上的吉祥纹饰，拙中藏巧，朴中显美，题材也十分广泛。其常见图案有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暗八仙”，即古代神话传说中八位散仙使用的宝物：铁拐李的葫芦、吕洞宾的宝剑、汉钟离的扇子、张果老的鱼鼓、韩湘子的笛子、曹国舅的阴阳板、蓝采和的花篮、何仙姑的莲花。这些宝器或能威镇群魔、普救众生，或能广通神明、起死回生，都是祥瑞之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八宝纹”，指双胜、金锭、火珠、万卷书、犀角、双犀角、珊瑚枝、如意云八种吉祥纹饰，各有表意。七都东庙桥次孔石梁边端分别刻有如意云，形状各异，悠然飘逸。芦墟登云桥桥面石上，中间刻“轮回”，四角分别是笔锭、如意、犀角、双胜四种图案。双胜比作连续不断，犀角象征胜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八吉祥”，是佛教传说中的宝物，由法螺、法轮、宝伞、白盖、莲花、宝瓶、双鱼、盘长八种象征吉祥的器物组成。吴江石桥上除了前面说过的莲花之外，还可在盛泽长生桥上看到“八吉祥”之一的盘长图案。盘长表示回贯一切，是长寿、无穷尽的象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五蝠捧寿”，见于黎里道南桥桥面石。中间刻一“寿”字，四周匀称地分布着状似云彩的五只蝙蝠。蝠与“福”、“富”谐音，五只蝙蝠即为“五福”之意。所谓“五福”，</w:t>
      </w:r>
      <w:r>
        <w:rPr>
          <w:sz w:val="28"/>
        </w:rPr>
        <w:t>指寿、福、康宁、攸好德、考终命。通俗地说，就是长命百岁、荣华富贵、吉祥平安、行善积德、人老善终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必定如意”。如意是器物名，原先柄端做成手指形状，用以搔痒可如人意，故名如意。以后把柄端改成灵芝形或祥云状，寓意吉利。吴江桥梁上常能见到“如意”、“如意头”这类图案。又能看到“如意”与银锭之中插上一支笔的“笔锭”图案相结合，借谐音手法构成“必定如意”图，表示事业必定成功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此外，在一些桥梁上还刻有瓶中插入三支戟的“平升三级”图、由阴阳鱼组成的“太极图”，以及寓意丰富的几何图形等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弯弯飞桥出，敛敛半月彀”。吴江，以多姿多采的桥梁艺术，积淀了深厚的文化内涵，构筑了浓郁的水乡风光。相信人们身临其境，定会有更多更美的感受。</w:t>
      </w:r>
    </w:p>
    <w:p>
      <w:pPr>
        <w:pStyle w:val="Normal"/>
        <w:spacing w:lineRule="auto" w:line="360"/>
        <w:ind w:right="560" w:hanging="0"/>
        <w:rPr/>
      </w:pPr>
      <w:r>
        <w:rPr>
          <w:rFonts w:ascii="楷体_GB2312" w:hAnsi="楷体_GB2312" w:cs="宋体;SimSun"/>
          <w:sz w:val="28"/>
        </w:rPr>
        <w:t>（作者简介：原吴江市政协文史委主任，现在吴江市太湖旅游文化研究会。）</w:t>
      </w:r>
    </w:p>
    <w:p>
      <w:pPr>
        <w:pStyle w:val="Normal"/>
        <w:ind w:firstLine="2692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7:00Z</dcterms:created>
  <dc:creator>wyq</dc:creator>
  <dc:description/>
  <cp:keywords/>
  <dc:language>en-US</dc:language>
  <cp:lastModifiedBy>wyq</cp:lastModifiedBy>
  <dcterms:modified xsi:type="dcterms:W3CDTF">2010-01-25T07:48:00Z</dcterms:modified>
  <cp:revision>2</cp:revision>
  <dc:subject/>
  <dc:title/>
</cp:coreProperties>
</file>