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徐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黑体;SimHei"/>
          <w:b/>
          <w:sz w:val="36"/>
          <w:szCs w:val="32"/>
        </w:rPr>
        <w:t>穆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黑体;SimHei"/>
          <w:b/>
          <w:sz w:val="36"/>
          <w:szCs w:val="32"/>
        </w:rPr>
        <w:t>如</w:t>
      </w:r>
    </w:p>
    <w:p>
      <w:pPr>
        <w:pStyle w:val="Normal"/>
        <w:ind w:right="600" w:firstLine="3500"/>
        <w:rPr>
          <w:sz w:val="28"/>
        </w:rPr>
      </w:pPr>
      <w:r>
        <w:rPr>
          <w:sz w:val="28"/>
        </w:rPr>
        <w:t>徐宏慧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</w:rPr>
        <w:t>徐穆如</w:t>
      </w:r>
      <w:r>
        <w:rPr>
          <w:sz w:val="28"/>
        </w:rPr>
        <w:t>1904</w:t>
      </w:r>
      <w:r>
        <w:rPr>
          <w:sz w:val="28"/>
        </w:rPr>
        <w:t>年出生于上海，初名观，又字洁宇。祖籍无锡，</w:t>
      </w:r>
      <w:r>
        <w:rPr>
          <w:sz w:val="28"/>
        </w:rPr>
        <w:t xml:space="preserve">15 </w:t>
      </w:r>
      <w:r>
        <w:rPr>
          <w:sz w:val="28"/>
        </w:rPr>
        <w:t>岁时师从金石书画大师吴昌硕主修书法；</w:t>
      </w:r>
      <w:r>
        <w:rPr>
          <w:sz w:val="28"/>
        </w:rPr>
        <w:t>21</w:t>
      </w:r>
      <w:r>
        <w:rPr>
          <w:sz w:val="28"/>
        </w:rPr>
        <w:t>岁又拜无锡名画师吴观岱研习山水画。长期生活在上海与苏州两地，晚年定居苏州吴江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徐穆如的父亲徐志伟在上海经营绸缎庄，为人正直侠义，有学问，爱书画，喜收藏，是商界颇有声望的儒商，因父亲与文人书画家多有交往，故徐穆如从小受到艺术的熏陶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18</w:t>
      </w:r>
      <w:r>
        <w:rPr>
          <w:sz w:val="28"/>
        </w:rPr>
        <w:t>年前徐穆如就读小学时，有一位张念遗老师，擅书法，工篆隶，喜爱在学生作文本上用篆隶作批语。这种字体引起少年徐穆如的浓厚兴趣，开始向张老师学这种字体，张老师先后让他临《乙瑛碑》、杨沂孙的《说文部首》、吴大</w:t>
      </w:r>
      <w:r>
        <w:rPr>
          <w:rFonts w:ascii="宋体;SimSun" w:hAnsi="宋体;SimSun" w:cs="宋体;SimSun"/>
          <w:sz w:val="28"/>
        </w:rPr>
        <w:t>瀓</w:t>
      </w:r>
      <w:r>
        <w:rPr>
          <w:sz w:val="28"/>
        </w:rPr>
        <w:t>的《篆书论语》，以后又教他学《说文古籀补》，这些课外的功课，直到他小学毕业后仍旧坚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徐穆如真正在艺坛上跨出大步，是他拜吴昌硕为师之后。徐穆如早年家居上海北山西路吉庆里，与吴昌硕住宅仅隔五个门面。徐穆如小学毕业后，家境渐趋困顿，当时外国呢绒打进中国市场，丝绸业每况愈下，为减轻父亲的经济重担，他决心矢志书艺，此时徐穆如的书法已有相当基础，在亲朋中小有名气，能写喜庆寿联、中堂，大家以“神童”誉之，此时一些书画店已开始向他订购作品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次父亲拿了徐穆如写好的字出门，恰巧被在弄堂口散步的吴昌硕看到，得知是</w:t>
      </w:r>
      <w:r>
        <w:rPr>
          <w:sz w:val="28"/>
        </w:rPr>
        <w:t>15</w:t>
      </w:r>
      <w:r>
        <w:rPr>
          <w:sz w:val="28"/>
        </w:rPr>
        <w:t>岁的徐穆如所写，吴昌硕很高兴地说：“写得很好，你叫他到我家，写给我看看。”这样，徐穆如开始步入吴宅大门，原本两家相距咫尺，并无往来，此后才密切起来。第一次到吴昌硕家，吴昌硕让徐穆如写字给他看，在问了徐穆如学习书法的情况后说：“不错，你已经学会了逆笔藏锋，但还有缺点，以后天天写字拿来我看，我来教你，你做我的学生，但不要什么形式。”就这样，徐穆如很幸运地成为最年轻的吴门弟子。三天后徐穆如看到书画家钱瘦铁也去拜吴昌硕为师，从此两人也交往起来。不久又在吴昌硕家认识了吴昌硕的次子吴藏龛，吴藏龛全面继承家学，能为吴昌硕代笔，深得徐穆如的尊敬，徐穆如也不时得到吴藏龛的指点和鼓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书画大师吴昌硕那里，徐穆如得益匪浅，掌握了“鹅头执笔”以及篆书中锋运笔转折的诀窍。勤学不辍，书艺日进。吴昌硕根据徐穆如的个性，除了指导他学书法外，还辅导他刻印章。吴昌硕看了徐穆如刻的铁线篆印后说：“我是求其古朴，主要刻粗放的，根据你的个性，还是先学工整一路的好。”“青年人要立志于青出于蓝而胜于蓝，必须学古人，博采众长，再形成形成自己的面目”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多拜识一些书画名家，吴昌硕先生还经常带徐穆如一起到汕头路俞语霜组织的书画团体“海上题襟馆”去，会长就是德高望重的吴昌硕。每晚有不少书画家在这里聚会，谈古论今，挥毫泼墨，切磋技艺。四壁挂满会员作品，以供观摩。徐穆如在那里认识了丁辅之、高野候等名家，向他们学习，与他们交流作品，收获不小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21</w:t>
      </w:r>
      <w:r>
        <w:rPr>
          <w:sz w:val="28"/>
        </w:rPr>
        <w:t>年，徐穆如和当时的青年书画家刘文洲、许铸成、丁念先等一同发起组织青年书画会。次年冬在西藏路慕尔堂举行会员作品展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22</w:t>
      </w:r>
      <w:r>
        <w:rPr>
          <w:sz w:val="28"/>
        </w:rPr>
        <w:t>年徐穆如创作的一幅铁线篆《百寿图》，发表在日本出版的《中国美术》杂志三周年纪念号上，得到普遍的好评。这年他参加钱病鹤发起的上海书画会，他的大篆和小篆在该会会员作品展览会上展出，稍后连续刊于该会的会刊《神州吉光集》。于右任、王一亭大师为该刊题写封面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24</w:t>
      </w:r>
      <w:r>
        <w:rPr>
          <w:sz w:val="28"/>
        </w:rPr>
        <w:t>年徐穆如将自己书斋命名为“嘘云阁”，他属龙，老师吴昌硕也属龙，师生俩都是甲辰年生，相差了整整一个甲子。以此命名除了属相外，还有一层意思，就是纪念这份师生情谊。从不轻易给人写润例的吴昌硕，其时已经</w:t>
      </w:r>
      <w:r>
        <w:rPr>
          <w:sz w:val="28"/>
        </w:rPr>
        <w:t>81</w:t>
      </w:r>
      <w:r>
        <w:rPr>
          <w:sz w:val="28"/>
        </w:rPr>
        <w:t>岁，他提笔亲自为“嘘云阁”题写润例，开首语——“穆如徐君，英姿伟发，年少好古，凡秦汉六朝之书，靡不悉心临摹，纵横隽逸。比来篆隶专学顽白，尤得遒劲之趣，名重鸡林，于斯可见。行楷亦古茂有致。为订其例，将以期其成也，同好幸毋交臂失之。”这是吴昌硕对书艺日臻成熟的爱徒徐穆如作的评价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徐穆如在吴昌硕的指点下，篆、隶、真、草各体书法以及篆刻等方面都下了苦功。特别是铁线篆、玉箸篆，雍容圆润，静穆古雅，很有自己的特色，应世之作也以这些篆书为多。在一些游览胜地，如苏州天平山等园林古迹开始留下他的手迹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22</w:t>
      </w:r>
      <w:r>
        <w:rPr>
          <w:sz w:val="28"/>
        </w:rPr>
        <w:t>年，徐穆如又拜同乡无锡名画家吴观岱为师学习绘画。吴观岱别署觚庐，山水、人物、花鸟皆精，曾被慈禧太后请到宫内，是宫内惟一一位布衣画师，后因不愿为官，仍回家乡。徐穆如经过他的指点，所作山水，笔致高迈秀逸。徐穆如最早的山水画发表于《神州古光集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26</w:t>
      </w:r>
      <w:r>
        <w:rPr>
          <w:sz w:val="28"/>
        </w:rPr>
        <w:t>年，徐穆如的绘画作品入选国家教育总会主办的全国美展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青年时代的徐穆如读书与书画并驾齐驱。他先后毕业于圣约翰大学和汇风文学院，白天进校，晚上完成作业后研习书画。在校学习成绩名列前茅，业余时间还应邀为登门求字画者创作，他以自己课余所得的书画收入，维持上学费用和家庭开支，这种学习精神与精力，是一般人不可想象的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吴观岱的画艺画德对徐穆如影响很深，吴观岱追求一种自娱自乐、淡泊明志的画风，徐穆如也极力推崇吴观岱高人逸士的品格。吴观岱的女弟子邹萍傅后来成了徐穆如的爱妻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27</w:t>
      </w:r>
      <w:r>
        <w:rPr>
          <w:sz w:val="28"/>
        </w:rPr>
        <w:t>年，日本名人林丰子先生</w:t>
      </w:r>
      <w:r>
        <w:rPr>
          <w:sz w:val="28"/>
        </w:rPr>
        <w:t>88</w:t>
      </w:r>
      <w:r>
        <w:rPr>
          <w:sz w:val="28"/>
        </w:rPr>
        <w:t>岁生日，徐穆如应邀为寿庆作书画。他以粗细相间的字体，集成的《百寿图》，最中间的</w:t>
      </w:r>
      <w:r>
        <w:rPr>
          <w:sz w:val="28"/>
        </w:rPr>
        <w:t>5</w:t>
      </w:r>
      <w:r>
        <w:rPr>
          <w:sz w:val="28"/>
        </w:rPr>
        <w:t>个鱼鸟文集自秦代的玉玺，整幅字堪为艺术精品，一发表就受到中外书法界推崇，另外还作了一幅山水画。林丰子将这次书画名家的作品集成《寿而康》，封面“寿而康”三字是</w:t>
      </w:r>
      <w:r>
        <w:rPr>
          <w:sz w:val="28"/>
        </w:rPr>
        <w:t>84</w:t>
      </w:r>
      <w:r>
        <w:rPr>
          <w:sz w:val="28"/>
        </w:rPr>
        <w:t>岁的吴昌硕去世前数天所写的作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29</w:t>
      </w:r>
      <w:r>
        <w:rPr>
          <w:sz w:val="28"/>
        </w:rPr>
        <w:t>年，徐穆如的国画、书法作品入选中日现代画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31</w:t>
      </w:r>
      <w:r>
        <w:rPr>
          <w:sz w:val="28"/>
        </w:rPr>
        <w:t>年，参加上海成立的中国画会，为首批会员，下一年张大千入会并与之相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35</w:t>
      </w:r>
      <w:r>
        <w:rPr>
          <w:sz w:val="28"/>
        </w:rPr>
        <w:t>年，</w:t>
      </w:r>
      <w:r>
        <w:rPr>
          <w:sz w:val="28"/>
        </w:rPr>
        <w:t>31</w:t>
      </w:r>
      <w:r>
        <w:rPr>
          <w:sz w:val="28"/>
        </w:rPr>
        <w:t>岁的徐穆如创作《双骏图》，创作此画所用的宣纸，是清代乾隆时期宫廷用皮纸，据说原纸一丈六，徐穆如与张大千合买，徐穆如以</w:t>
      </w:r>
      <w:r>
        <w:rPr>
          <w:sz w:val="28"/>
        </w:rPr>
        <w:t>60</w:t>
      </w:r>
      <w:r>
        <w:rPr>
          <w:sz w:val="28"/>
        </w:rPr>
        <w:t>银元购买了整纸的四分之一。《双骏图》采用的技法是西洋名画家朗世宁的写实手法，中西合璧，双骏一静一动，动者如擦痒老树干，静者如屏息旁观，出神入化，惟妙惟肖，是徐穆如存世之作中的极品。</w:t>
      </w:r>
      <w:r>
        <w:rPr>
          <w:sz w:val="28"/>
        </w:rPr>
        <w:t>1945</w:t>
      </w:r>
      <w:r>
        <w:rPr>
          <w:sz w:val="28"/>
        </w:rPr>
        <w:t>年他在苏州举办个人作品展，此作品好评如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徐穆如多才多艺，学问广博，还精通古文、英文、摄影、医术。他吟诗作画，自撰古诗佳句，意深隽永，题写于书画作品上，钤以自刻印章，交相辉映，真是融诗、书、画、印于一体。他青年时一度钻研过摄影术，是“青年摄影社”主要发起人之一，是该社中坚。他曾获全国摄影大赛第二名，作品刊在《东南揽胜》杂志上。他还翻译过《柯达摄影术》一书，不断把国外先进的摄影技术、器材、冲洗方法，翻译介绍给国内，又把国内的摄影佳作向国外推荐介绍，对中国摄影事业的发展作出过一定贡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46</w:t>
      </w:r>
      <w:r>
        <w:rPr>
          <w:sz w:val="28"/>
        </w:rPr>
        <w:t>年秋，徐穆如担任《天平山导游》</w:t>
      </w:r>
      <w:r>
        <w:rPr>
          <w:sz w:val="28"/>
        </w:rPr>
        <w:t>(</w:t>
      </w:r>
      <w:r>
        <w:rPr>
          <w:sz w:val="28"/>
        </w:rPr>
        <w:t>艺林出版</w:t>
      </w:r>
      <w:r>
        <w:rPr>
          <w:sz w:val="28"/>
        </w:rPr>
        <w:t>)</w:t>
      </w:r>
      <w:r>
        <w:rPr>
          <w:sz w:val="28"/>
        </w:rPr>
        <w:t>的艺术顾问，全书精美的摄影图片均出自徐穆如之手，书中徐穆如夫妇题咏天平山的诗作亦与其他诗家一起登载。摄影大师郎静山曾称赞封面《霜枫红拥御碑亭》为不可多得的佳作。徐穆如的摄影作品连续发表于《中华图画》、《良友》等画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解放前，徐穆如因诸多擅长，故是自由职业，解放后从事医务工作，就职于上海职业病研究所。因他精通英文，在研究所负责医学科技情报室的资料工作。同时，以他深邃的文化修养致力于祖国医学，自学中医理论，切脉诊病、针灸都达到相当造诣，病者无论是高级于部，还是普通群众，他都以医家的一颗“割股之心”赤诚服务，解除过不少病人的痛苦，可谓无师自通的“儒医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56</w:t>
      </w:r>
      <w:r>
        <w:rPr>
          <w:sz w:val="28"/>
        </w:rPr>
        <w:t>年，《双骏图》参加第二届全国美展，当时画坛高手如云，但徐穆如这幅画超群脱俗，荣获一等奖。以后被国家遴选出参加欧洲各国美术交流。其间国外不少艺术界人士欲以高价购买此画，均被徐穆如婉谢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徐穆如不少书画作品在“文革”中惨遭厄运，《双骏图》虽然幸免于难，但也损伤严重，后经专家精心修复，才基本恢复原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71</w:t>
      </w:r>
      <w:r>
        <w:rPr>
          <w:sz w:val="28"/>
        </w:rPr>
        <w:t>年，徐穆如退休回苏州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76</w:t>
      </w:r>
      <w:r>
        <w:rPr>
          <w:sz w:val="28"/>
        </w:rPr>
        <w:t>年率全家隐居吴江同里，他想远离城市的喧嚣，在古镇“小桥，流水、人家”优雅的环境中陶冶性情。他在同里一住就是七年，除了书画娱情外，还以精湛的中医、针灸术热忱为附近的乡民解除病痛，治愈过一些疑难杂症。徐穆如在隐居同里的几年间，日本书法代表团多次到苏州访问，苏州市有关单位多次去车接他相会，进行中日书法交流，日本东京电视台曾专题播出。更有不少吴门弟子登门造访，请教书画技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83</w:t>
      </w:r>
      <w:r>
        <w:rPr>
          <w:sz w:val="28"/>
        </w:rPr>
        <w:t>年迁居吴江松陵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87</w:t>
      </w:r>
      <w:r>
        <w:rPr>
          <w:sz w:val="28"/>
        </w:rPr>
        <w:t>年日本电子工业企业家、前首相田中角荣之弟至苏州访问，专程慕名前来吴江拜访徐穆如。同年应郑州“黄河现代碑林”之邀，徐穆如以小篆体书写的自撰五言诗“滔滔大河水，天地相终始。</w:t>
      </w:r>
      <w:r>
        <w:rPr>
          <w:color w:val="000000"/>
          <w:sz w:val="28"/>
        </w:rPr>
        <w:t>灵秀世所钟，哺育炎黄子。”摩勒石上。这年由新加坡、中国联合编辑的《当代中国书法作品集》，选刊了他的大篆对联“桃红复含宿雨</w:t>
      </w:r>
      <w:r>
        <w:rPr>
          <w:sz w:val="28"/>
        </w:rPr>
        <w:t>，柳绿更带朝烟”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8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，美籍华裔油画家梁鸿健先生，在苏州吴门画院贵宾厅看到徐穆如十多幅书画作品，十分兴奋地召回正在寒山寺游玩的妻、儿、媳妇，到展厅找到徐穆如说：“我们一家从事西画，早就知道中国画闻名于世，但一直没有真正看到传统的中国画，您的画使我们一家大开眼界，让我们真正体会到国画的精髓，这使我们一家感到不枉此次回国，收获很大。”同时请求徐穆如能否当场演示一下。为了使梁先生一家不虚苏州之行，徐穆如当场展纸挥毫，画了两棵虬枝错落的古松，题写“双寿”，赠予梁先生全家。梁先生特邀徐穆如赴美举办书画展，徐穆如婉辞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国内一些重点博物馆把他的书画，篆刻作品收为馆藏，香港大公报等部分国内外报刊也刊登文章介绍他的作品。他的许多书画留在苏州的诸多景区，如虎丘、盘门三景、石湖，留园等，这些匾额和摩崖石刻，丰富了苏州园林名胜的文化气息。为了促进中日友好交流，晚年的徐穆如还将自己珍藏的为数不多的几件艺术精品，无偿地捐献给政府，进行文化交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89</w:t>
      </w:r>
      <w:r>
        <w:rPr>
          <w:sz w:val="28"/>
        </w:rPr>
        <w:t>年，江苏省文联、省对外友好交流协会、省电视台专程到吴江拍摄徐穆如的书画作品，还摄下了他当场泼墨挥毫的镜头，作为对外文化交流的资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995</w:t>
      </w:r>
      <w:r>
        <w:rPr>
          <w:sz w:val="28"/>
        </w:rPr>
        <w:t>年底，徐穆如不幸摔了一跤，四个月后与世长辞。徐穆如的一生是不断钻研，穷毕生精力探求艺术的一生，“砚中水常满，临池也不辍，手头书一册，披览无余”。这是他一生学习精神的写照。他是中国书法家协会会员，生前曾担任苏州市文联艺术指导委员会艺术指导，苏州市园林管理局文化艺术顾问，吴江市文联艺术指导，吴江书画院名誉院长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7:00Z</dcterms:created>
  <dc:creator>wyq</dc:creator>
  <dc:description/>
  <cp:keywords/>
  <dc:language>en-US</dc:language>
  <cp:lastModifiedBy>wyq</cp:lastModifiedBy>
  <dcterms:modified xsi:type="dcterms:W3CDTF">2010-01-25T08:07:00Z</dcterms:modified>
  <cp:revision>2</cp:revision>
  <dc:subject/>
  <dc:title/>
</cp:coreProperties>
</file>