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改革开放带来的水乡巨变</w:t>
      </w:r>
    </w:p>
    <w:p>
      <w:pPr>
        <w:pStyle w:val="Normal"/>
        <w:jc w:val="center"/>
        <w:rPr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——</w:t>
      </w:r>
      <w:r>
        <w:rPr>
          <w:rFonts w:ascii="仿宋_GB2312" w:hAnsi="仿宋_GB2312"/>
          <w:sz w:val="28"/>
          <w:szCs w:val="30"/>
        </w:rPr>
        <w:t>南麻改革开放</w:t>
      </w:r>
      <w:r>
        <w:rPr>
          <w:rFonts w:ascii="仿宋_GB2312" w:hAnsi="仿宋_GB2312"/>
          <w:sz w:val="28"/>
          <w:szCs w:val="30"/>
        </w:rPr>
        <w:t>30</w:t>
      </w:r>
      <w:r>
        <w:rPr>
          <w:rFonts w:ascii="仿宋_GB2312" w:hAnsi="仿宋_GB2312"/>
          <w:sz w:val="28"/>
          <w:szCs w:val="30"/>
        </w:rPr>
        <w:t>年回顾</w:t>
      </w:r>
    </w:p>
    <w:p>
      <w:pPr>
        <w:pStyle w:val="Normal"/>
        <w:jc w:val="center"/>
        <w:rPr>
          <w:rFonts w:ascii="楷体_GB2312" w:hAnsi="楷体_GB2312"/>
          <w:sz w:val="28"/>
          <w:szCs w:val="30"/>
        </w:rPr>
      </w:pPr>
      <w:r>
        <w:rPr>
          <w:rFonts w:ascii="楷体_GB2312" w:hAnsi="楷体_GB2312"/>
          <w:sz w:val="28"/>
          <w:szCs w:val="30"/>
        </w:rPr>
        <w:t>张</w:t>
      </w:r>
      <w:r>
        <w:rPr>
          <w:rFonts w:ascii="楷体_GB2312" w:hAnsi="楷体_GB2312" w:cs="楷体_GB2312" w:eastAsia="楷体_GB2312"/>
          <w:sz w:val="28"/>
          <w:szCs w:val="30"/>
        </w:rPr>
        <w:t xml:space="preserve"> </w:t>
      </w:r>
      <w:r>
        <w:rPr>
          <w:rFonts w:ascii="楷体_GB2312" w:hAnsi="楷体_GB2312"/>
          <w:sz w:val="28"/>
          <w:szCs w:val="30"/>
        </w:rPr>
        <w:t>菊</w:t>
      </w:r>
      <w:r>
        <w:rPr>
          <w:rFonts w:ascii="楷体_GB2312" w:hAnsi="楷体_GB2312" w:cs="楷体_GB2312" w:eastAsia="楷体_GB2312"/>
          <w:sz w:val="28"/>
          <w:szCs w:val="30"/>
        </w:rPr>
        <w:t xml:space="preserve"> </w:t>
      </w:r>
      <w:r>
        <w:rPr>
          <w:rFonts w:ascii="楷体_GB2312" w:hAnsi="楷体_GB2312"/>
          <w:sz w:val="28"/>
          <w:szCs w:val="30"/>
        </w:rPr>
        <w:t>生</w:t>
      </w:r>
    </w:p>
    <w:p>
      <w:pPr>
        <w:pStyle w:val="Normal"/>
        <w:spacing w:lineRule="exact" w:line="52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南麻，这个水乡小镇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后随着城镇化建设的推进并入绸都盛泽镇。其总面积</w:t>
      </w:r>
      <w:r>
        <w:rPr>
          <w:sz w:val="28"/>
          <w:szCs w:val="28"/>
        </w:rPr>
        <w:t>31.48</w:t>
      </w:r>
      <w:r>
        <w:rPr>
          <w:sz w:val="28"/>
          <w:szCs w:val="28"/>
        </w:rPr>
        <w:t>平方公里，下辖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行政村（后并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）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镇区居委会（后并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。耕地面积</w:t>
      </w:r>
      <w:r>
        <w:rPr>
          <w:sz w:val="28"/>
          <w:szCs w:val="28"/>
        </w:rPr>
        <w:t>27000</w:t>
      </w:r>
      <w:r>
        <w:rPr>
          <w:sz w:val="28"/>
          <w:szCs w:val="28"/>
        </w:rPr>
        <w:t>多亩，水面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多亩，居民（包括农村）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多户，</w:t>
      </w:r>
      <w:r>
        <w:rPr>
          <w:sz w:val="28"/>
          <w:szCs w:val="28"/>
        </w:rPr>
        <w:t>22000</w:t>
      </w:r>
      <w:r>
        <w:rPr>
          <w:sz w:val="28"/>
          <w:szCs w:val="28"/>
        </w:rPr>
        <w:t>多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南麻形成于明朝嘉靖年间，距今已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年历史，当时是吴江“十七都”所在地，因处南麻漾畔而得名。明末冯梦龙所著《警世通言》一书中有“王姣鸾百年长恨”一文，内有诗句云：“思亲千里返姑苏，家住吴江十七都，须问南麻双漾口，延陵桥下督粮吴”。延陵桥至今犹存，位于镇区东首。“双漾”即镇东“南麻漾”和镇西“寺西漾”，镇周有两漾一溪（即麻溪），四面环水，镇区似一片荷叶荡漾在水面上，历来有“镇在碧水间，街于溪水旁”的美称，具有浓郁的江南水乡特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笔者在南麻工作、生活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年，目睹了改革开放的进程及带来的巨大变化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党的十一届三中全会精神，如春风吹暖神州大地，同样地也吹暖了南麻这个江南小镇。南麻人民身沐春风，如鱼得水，勇于改革闯新路，不断进取求发展，经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的努力拼搏，使南麻方方面面发生了巨大的变化。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/>
          <w:b/>
          <w:b/>
          <w:sz w:val="30"/>
          <w:szCs w:val="36"/>
        </w:rPr>
      </w:pPr>
      <w:r>
        <w:rPr>
          <w:rFonts w:ascii="黑体;SimHei" w:hAnsi="黑体;SimHei"/>
          <w:b/>
          <w:sz w:val="30"/>
          <w:szCs w:val="36"/>
        </w:rPr>
        <w:t>农业改革，农村劳力大解放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改革前，人民公社体制束缚了生产力的发展，“以粮为纲”方针捆住了广大农民的手脚，一年到头，所有农业劳动力天天被捆在田里劳动，有时还要挑灯夜战，人很辛苦，效率极低，一个壮劳力干一天仅几毛钱，年终分配时，大部分农民成了“透支户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农业改革的核心是实行家庭联产责任制，即“包干到户”，南麻是吴江县中最早推行的公社之一，广大农民用自己的双手改掉了原来铁定的“一大二公”，革除了生产上的“大轰大嗡”，摒弃了分配上的“一拉二平”。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中央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文件精神贯彻到农村，南麻农民犹如久旱逢甘霖，从“偷着干”到“大胆干”，当年就有</w:t>
      </w:r>
      <w:r>
        <w:rPr>
          <w:sz w:val="28"/>
          <w:szCs w:val="28"/>
        </w:rPr>
        <w:t>61</w:t>
      </w:r>
      <w:r>
        <w:rPr>
          <w:sz w:val="28"/>
          <w:szCs w:val="28"/>
        </w:rPr>
        <w:t>个生产队（占总队数的</w:t>
      </w:r>
      <w:r>
        <w:rPr>
          <w:sz w:val="28"/>
          <w:szCs w:val="28"/>
        </w:rPr>
        <w:t>34%</w:t>
      </w:r>
      <w:r>
        <w:rPr>
          <w:sz w:val="28"/>
          <w:szCs w:val="28"/>
        </w:rPr>
        <w:t>）率先搞起了家庭联产责任制。早改早受益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在农业全面大减产的情况下，唯独这</w:t>
      </w:r>
      <w:r>
        <w:rPr>
          <w:sz w:val="28"/>
          <w:szCs w:val="28"/>
        </w:rPr>
        <w:t>61</w:t>
      </w:r>
      <w:r>
        <w:rPr>
          <w:sz w:val="28"/>
          <w:szCs w:val="28"/>
        </w:rPr>
        <w:t>个生产队，队队增产，这显著的优势，震撼和教育了上上下下一大批人。从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秋种开始，全公社</w:t>
      </w:r>
      <w:r>
        <w:rPr>
          <w:sz w:val="28"/>
          <w:szCs w:val="28"/>
        </w:rPr>
        <w:t>179</w:t>
      </w:r>
      <w:r>
        <w:rPr>
          <w:sz w:val="28"/>
          <w:szCs w:val="28"/>
        </w:rPr>
        <w:t>个生产队全部实行了家庭联产责任制。改革激发了农民的生产积极性，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的粮食总产量比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增长了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这一年的农业生产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指标超历史。从此后，不论遭受多么严重的自然灾害，几乎是年年丰收。即使是遇到特大洪涝灾害的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，粮食总产仍比改革前的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油料总产增长</w:t>
      </w:r>
      <w:r>
        <w:rPr>
          <w:sz w:val="28"/>
          <w:szCs w:val="28"/>
        </w:rPr>
        <w:t>132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农业改革还改变了单一的产业结构，扩大了产业门类。改革前“以粮为纲”，副业砍光，家庭副业都被当作“资本主义尾巴”割掉。改革后，农村劳动力获得解放，剩余劳动力越来越多，</w:t>
      </w:r>
      <w:r>
        <w:rPr>
          <w:color w:val="000000"/>
          <w:sz w:val="28"/>
          <w:szCs w:val="28"/>
        </w:rPr>
        <w:t>随着</w:t>
      </w:r>
      <w:r>
        <w:rPr>
          <w:sz w:val="28"/>
          <w:szCs w:val="28"/>
        </w:rPr>
        <w:t>政策的逐渐放宽，农民致富的门路越来越宽广，从而促使多种经营日益发展，项目越来越多：有水产、禽畜、蚕桑、果苗、花木、运输、劳务、办厂、开店等等。真是“八仙过海”，各显其能。使各行各业蓬勃发展，欣欣向荣。仍留在农村的农民也都走上了新的合作道路，现在农村“三大合作”已全面落实（农村社区股份合作、土地股份合作、农业专业合作），这为建设社会主义新农村打下了坚实的基础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0" w:after="312"/>
        <w:jc w:val="center"/>
        <w:rPr>
          <w:rFonts w:ascii="黑体;SimHei" w:hAnsi="黑体;SimHei"/>
          <w:b/>
          <w:b/>
          <w:sz w:val="30"/>
          <w:szCs w:val="36"/>
        </w:rPr>
      </w:pPr>
      <w:r>
        <w:rPr>
          <w:rFonts w:ascii="黑体;SimHei" w:hAnsi="黑体;SimHei"/>
          <w:b/>
          <w:sz w:val="30"/>
          <w:szCs w:val="36"/>
        </w:rPr>
        <w:t>工业改制，民营企业大发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南麻的工业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之前是集体性质的乡镇企业，所谓的“苏南模式”。这些企业的发展轨迹是：开始赚钱，中间无利，后来亏本，最后不是破产便是“改制”，这几乎成了所有集体企业的发展规律。为什么会这样？究其原因主要有这样几方面：一是产权不明，所谓“集体”的概念不明晰，企业成了“唐僧身上的肉”，谁都可以咬一口，资产流失严重；二是职责不清，名为“集体”，实为“官办”，厂长经理由政府委派，资金贷款靠政府说情，原料来源要政府组织，甚至连催讨应收款也由政府派员，个别效益较好的企业，则成了政府的“小金库”，无限制地“抽血”，直至把企业“抽”垮；三是负债过重，集体企业几乎都是靠银行贷款起家，资产负债率都相当高，有些企业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以上，资不抵债，利不抵息；四是管理不善，分配不公，厂长经理虽然每年都签订了责任制合同，但监督执行不严，审计流于形式，结果都是“负盈不负亏”，奖励拿得进，赔偿拿不出，有的为了获奖，甚至还制造假帐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上种种说明：集体所有制的乡镇企业弊端百出，非实行改制不可。南麻的乡镇企业因为起步早、成熟早、弊端的暴露也较早，所以自发改制也较早。在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就有两家企业改制。之后，到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底，全镇企业除缫丝厂一家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改制外，其余企业全部实行了改制，这为后来民营企业大发展打下了良好的基础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体”、“私营”，改制前是“禁区”，然而，南麻人敢于闯“禁区”，敢于吃第一只“螃蟹”。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初，上面为了维护“苏南模式”，大力提倡“致力于集体”，对个私经济讳莫如深。可是，南麻邻近浙江的几个村，早已出现了“户营”织机（都是有梭织机）。而且，来势甚猛，大有星火燎原之势。在上面还未松口的情况下，是“禁”还是“放”？如何抉择，提到了镇领导班子的议事日程上。大家按小平同志的“不要纠缠于姓资姓社”和“三个有利”的理论反复学习领会，最终统一了认识，决定“放”。并要求加强管理，认真服务，镇相应成立了“户营工业办公室”。从此，户营织机如雨后春笋般发展起来，很快遍及全镇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村，到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底，全镇有户营织机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户，拥有织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台。由于户营织机的兴起，经营前道的民营企业应运而生，全镇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家。户营织机如果运转正常，每台一年可获净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左右。这为后来的民营企业发展完成了“资本”积累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吴江市终于召开了个私经济工作会议，会议要求把开发民资、引进外资和搞好企业改制，作为经济工作的重点来抓。并提出四个不限：不限制发展比例、不限制发展规模、不限制发展速度、不限制经营方式。从此，民营企业如鱼得水，迅猛发展。到目前止，南麻地区的大小民营企业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家，总资产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多亿元，比改制前乡镇企业总资产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万元增长了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倍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约计总销售</w:t>
      </w:r>
      <w:r>
        <w:rPr>
          <w:sz w:val="28"/>
          <w:szCs w:val="28"/>
        </w:rPr>
        <w:t>190</w:t>
      </w:r>
      <w:r>
        <w:rPr>
          <w:sz w:val="28"/>
          <w:szCs w:val="28"/>
        </w:rPr>
        <w:t>亿元，比改制前乡镇企业年销售</w:t>
      </w:r>
      <w:r>
        <w:rPr>
          <w:sz w:val="28"/>
          <w:szCs w:val="28"/>
        </w:rPr>
        <w:t>2.18</w:t>
      </w:r>
      <w:r>
        <w:rPr>
          <w:sz w:val="28"/>
          <w:szCs w:val="28"/>
        </w:rPr>
        <w:t>亿元增长</w:t>
      </w:r>
      <w:r>
        <w:rPr>
          <w:sz w:val="28"/>
          <w:szCs w:val="28"/>
        </w:rPr>
        <w:t>86</w:t>
      </w:r>
      <w:r>
        <w:rPr>
          <w:sz w:val="28"/>
          <w:szCs w:val="28"/>
        </w:rPr>
        <w:t>倍。员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人，比乡镇企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人增</w:t>
      </w:r>
      <w:r>
        <w:rPr>
          <w:sz w:val="28"/>
          <w:szCs w:val="28"/>
        </w:rPr>
        <w:t>6.7</w:t>
      </w:r>
      <w:r>
        <w:rPr>
          <w:sz w:val="28"/>
          <w:szCs w:val="28"/>
        </w:rPr>
        <w:t>倍。经过十多年的艰苦创业，还涌现出一批规模较大、上档次的现代化企业。如陈建华为总裁的恒力集团，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</w:t>
      </w:r>
      <w:r>
        <w:rPr>
          <w:sz w:val="28"/>
          <w:szCs w:val="28"/>
        </w:rPr>
        <w:t>369</w:t>
      </w:r>
      <w:r>
        <w:rPr>
          <w:sz w:val="28"/>
          <w:szCs w:val="28"/>
        </w:rPr>
        <w:t>万元借债认购原镇办企业吴江化纤织造厂起家，经过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艰苦创业，奋力拼搏，现在成了拥有百亿资产、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多员工的现代化大企业，下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个实体企业，集团位居全国百强民营企业第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这个集团总销售达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亿元，上缴各类税金</w:t>
      </w:r>
      <w:r>
        <w:rPr>
          <w:sz w:val="28"/>
          <w:szCs w:val="28"/>
        </w:rPr>
        <w:t>8.6</w:t>
      </w:r>
      <w:r>
        <w:rPr>
          <w:sz w:val="28"/>
          <w:szCs w:val="28"/>
        </w:rPr>
        <w:t>亿元，各种捐资金额达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多万元。民营企业的崛起，对国家、对社会、对人民的贡献不可谓不大！这就是改革开放后出现的令人难以置信的奇迹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0" w:after="312"/>
        <w:jc w:val="center"/>
        <w:rPr>
          <w:rFonts w:ascii="黑体;SimHei" w:hAnsi="黑体;SimHei"/>
          <w:b/>
          <w:b/>
          <w:sz w:val="30"/>
          <w:szCs w:val="36"/>
        </w:rPr>
      </w:pPr>
      <w:r>
        <w:rPr>
          <w:rFonts w:ascii="黑体;SimHei" w:hAnsi="黑体;SimHei"/>
          <w:b/>
          <w:sz w:val="30"/>
          <w:szCs w:val="36"/>
        </w:rPr>
        <w:t>城镇建设，人居环境大变样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由于民营企业的崛起，经济建设的发展，促进了城镇建设，改善了人居环境，南麻的面貌比改革开放前发生了翻天覆地的变化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面积由小变大。现有镇区面积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平方公里，比原来的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平方公里扩大了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人口由少变多。现有常住人口加暂住人口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人，比原来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人增加了</w:t>
      </w:r>
      <w:r>
        <w:rPr>
          <w:sz w:val="28"/>
          <w:szCs w:val="28"/>
        </w:rPr>
        <w:t>66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设施从无到有。原来没有自来水，现在人人能吃到纯净、甘甜的太湖水；以前没有国家电，只有个别单位有少量的自发电，广大群众只能用蜡烛或煤油灯照明，现在群众的照明及家用电器都能用到充足的国家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交通由差变好。以前是交通闭塞的穷乡僻壤，外出只有靠轮船，到吴江开一天会，得花三天时间。进入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开始修筑公路，交通逐渐方便，现在不仅对外四通八达，而且对内村村通公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桥梁由小变大。以前镇区只有两座步行石桥，现在已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座公路桥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座步行桥，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新建的南麻大桥，投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商店由少变多。改革前镇上只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合作商店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供销社门市部，而且，商品奇缺，生活必需品按人头发券。改革后，随着农民进镇开店，各类商店逐渐增多，到目前止，各类商店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家、超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农贸市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而且，各种商品琳琅满目，极为丰富。各种购货券和票证都成了历史文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镇貌由旧变新。改革前，镇貌破旧不堪，街道狭窄泥泞，房屋矮小破旧，墙角尿坛林立，路上臭水横流；改革后，面貌逐步改变，如今，水泥马路平坦宽畅，高楼大厦林立两旁，人行道边绿化美观，清洁卫生心情舒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0" w:after="312"/>
        <w:jc w:val="center"/>
        <w:rPr>
          <w:rFonts w:ascii="黑体;SimHei" w:hAnsi="黑体;SimHei"/>
          <w:b/>
          <w:b/>
          <w:sz w:val="30"/>
          <w:szCs w:val="36"/>
        </w:rPr>
      </w:pPr>
      <w:r>
        <w:rPr>
          <w:rFonts w:ascii="黑体;SimHei" w:hAnsi="黑体;SimHei"/>
          <w:b/>
          <w:sz w:val="30"/>
          <w:szCs w:val="36"/>
        </w:rPr>
        <w:t>增收减负，人民生活大提高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随着经济发展，惠农政策落实，社保事业推进，镇村人民的生活水平大大提高，主要表现在以下几方面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入增加。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农民人均可支配收入</w:t>
      </w:r>
      <w:r>
        <w:rPr>
          <w:color w:val="000000"/>
          <w:sz w:val="28"/>
          <w:szCs w:val="28"/>
        </w:rPr>
        <w:t>13000</w:t>
      </w:r>
      <w:r>
        <w:rPr>
          <w:color w:val="000000"/>
          <w:sz w:val="28"/>
          <w:szCs w:val="28"/>
        </w:rPr>
        <w:t>元；比改革前的</w:t>
      </w: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元增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倍。城镇居民人均年收入</w:t>
      </w:r>
      <w:r>
        <w:rPr>
          <w:color w:val="000000"/>
          <w:sz w:val="28"/>
          <w:szCs w:val="28"/>
        </w:rPr>
        <w:t>22000</w:t>
      </w:r>
      <w:r>
        <w:rPr>
          <w:color w:val="000000"/>
          <w:sz w:val="28"/>
          <w:szCs w:val="28"/>
        </w:rPr>
        <w:t>元，比改革前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元增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负担减少。“皇粮”（即农业税）是农民几千年来雷打不动的负担，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之后，农民不用再缴纳了，为当地农民每年减少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万元负担。此外，还有“二金一费”（即公积金、公益金、管理费）每年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多万元，这是自建人民公社以来农民铁定的负担，进入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世纪后也逐渐取消。另外，种田农民还有各种补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种保险已推广到农村。改革前，从来没有什么保险。现在已推广到农村的有：农村基本养老保险；失地农民养老保险；务工农民可参加城镇职工养老保险；城乡最低生活保障；独生子女父母养老保险；合作医疗保险等。使广大群众生活、医疗有了保障，解除了后顾之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由于收入增加，负担减少，人民的生活水平显著提高，与生活息息相关的衣、食、住、行、用、玩都发生了巨大的变化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衣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中山装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的确凉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茄克加西装，现在追求名牌与高档。在年轻一代中几千元的名牌服装已很普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食：改革前，由于经济滞后，物资奇缺，收入低微，人们只追求温饱，前吃后空，“寅吃卯粮”的不在少数；改革后，随着收入逐渐增加，物资逐步丰富，人们的饮食结构发生了很大变化，不仅以荤菜为主取代了以素菜为主，而且还讲究营养，一些高档补品营养品也进入平常百姓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住：改革前，农民住的都是平房和草棚；改革后至今，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的农民都新建了住房，其中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都建了楼房，有的户几经翻建，由普通楼房变成了别墅式洋房。镇区，一个个园林式居民小区拔地而起，部分居民已住进了舒适的现代化家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行：以前，出行不是步行便是靠船；现在几乎无车不行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自行车多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摩托车多，现在是小汽车多，如今南麻地区有私家车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辆，此外，还有公交车直通盛泽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一班，非常方便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用：现在的家庭，不仅家具现代化，而且家用电器也已普及，数字电视机、电话加手机、风扇、洗衣机都已普及，冰箱、空调的用户也为数不少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玩：现在生活好了，“玩”的花样也多起来了：一是外出旅游，不仅国内，而且出境、出国的也很多，有的农村老太还游香港呢！二是社区活动，镇区、农村都建有“老年活动”场所，有棋牌室、桌球室、乒乓室、阅览室、图书室、书画室、健身房等，真是丰富多彩；社区还组建了“老年舞蹈队”、“老年歌咏队”，跳舞、唱歌，既娱乐又健身；三是晚上家家户户收看数字电视，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个频道任你挑。以上这些，在改革前都是梦想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最后，值得一提的是：党的十一届三中全会后，“以阶级斗争为纲”的路线宣告结束，政治生活、民主气氛比改革前大不相同了。改革前，特别是“文革”中，天天抓阶级斗争，吓得人们整日提心吊胆、小心翼翼，生怕说错一句话，招来灭顶之灾。改革后，政治生活逐渐宽松，民主气氛逐渐活跃，人们可以大胆说话，不必担忧了，人人心情舒畅、生动活泼的政治局面已经实现了。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间，根据中共中央通知精神，对全镇</w:t>
      </w:r>
      <w:r>
        <w:rPr>
          <w:sz w:val="28"/>
          <w:szCs w:val="28"/>
        </w:rPr>
        <w:t>153</w:t>
      </w:r>
      <w:r>
        <w:rPr>
          <w:sz w:val="28"/>
          <w:szCs w:val="28"/>
        </w:rPr>
        <w:t>名“四类分子”全部给予摘帽，给予公民权；还为</w:t>
      </w:r>
      <w:r>
        <w:rPr>
          <w:sz w:val="28"/>
          <w:szCs w:val="28"/>
        </w:rPr>
        <w:t>374</w:t>
      </w:r>
      <w:r>
        <w:rPr>
          <w:sz w:val="28"/>
          <w:szCs w:val="28"/>
        </w:rPr>
        <w:t>名“地富子女”重新定了成份，解除了“精神桎梏”，真正实现了人人平等，为今后构建和谐社会创造了条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作者简介：原吴江市南麻镇党委秘书、纪委副书记。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7:00Z</dcterms:created>
  <dc:creator>wyq</dc:creator>
  <dc:description/>
  <cp:keywords/>
  <dc:language>en-US</dc:language>
  <cp:lastModifiedBy>wyq</cp:lastModifiedBy>
  <dcterms:modified xsi:type="dcterms:W3CDTF">2010-01-25T07:58:00Z</dcterms:modified>
  <cp:revision>2</cp:revision>
  <dc:subject/>
  <dc:title/>
</cp:coreProperties>
</file>