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民间传说可以填补史料空白</w:t>
      </w:r>
    </w:p>
    <w:p>
      <w:pPr>
        <w:pStyle w:val="Normal"/>
        <w:rPr>
          <w:sz w:val="28"/>
        </w:rPr>
      </w:pPr>
      <w:r>
        <w:rPr>
          <w:sz w:val="28"/>
        </w:rPr>
        <w:t>　　　　　　　――江南集镇形态见证之一</w:t>
      </w:r>
    </w:p>
    <w:p>
      <w:pPr>
        <w:pStyle w:val="Normal"/>
        <w:rPr/>
      </w:pPr>
      <w:r>
        <w:rPr>
          <w:sz w:val="28"/>
        </w:rPr>
        <w:t>　　　　　　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南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2"/>
        <w:rPr>
          <w:sz w:val="28"/>
        </w:rPr>
      </w:pPr>
      <w:r>
        <w:rPr>
          <w:sz w:val="28"/>
        </w:rPr>
        <w:t>文史研究与民间文艺，似乎是风牛马不相关的，而且文史研究人员往往不重视民间文艺。多年来，笔者从事文史研究，同时也重视民间文艺。发觉二者自有密切的联系，特别是民间传说中，可以采集到史料，可以作为史实的佐证，甚至可以填补史料的空白。</w:t>
      </w:r>
    </w:p>
    <w:p>
      <w:pPr>
        <w:pStyle w:val="Normal"/>
        <w:ind w:firstLine="532"/>
        <w:rPr>
          <w:sz w:val="28"/>
        </w:rPr>
      </w:pPr>
      <w:r>
        <w:rPr>
          <w:sz w:val="28"/>
        </w:rPr>
        <w:t>目前江南古镇研究正方兴未艾，各种专著纷纷问世。多数学者认定，江南古镇从军事性质的镇演变为经济与文化的集镇，一般从南宋开始，将近九百年历史。如周庄的提法就是九百岁，有的说自己是千年古镇，这不算离谱，而有的古镇则说已有</w:t>
      </w:r>
      <w:r>
        <w:rPr>
          <w:sz w:val="28"/>
        </w:rPr>
        <w:t>2500</w:t>
      </w:r>
      <w:r>
        <w:rPr>
          <w:sz w:val="28"/>
        </w:rPr>
        <w:t>年之久，显然属于没有历史基础的杜撰。江南古镇的起始，毕竟还能找到不少历史记载，至于古镇的过街楼什么时候修建？石驳岸、河埠头何时以何种形态出现？到现在似乎没能找得有力的历史资料。近年来，笔者采集了数十个民间故事，发觉有二则传说，可以解读过街楼及廊棚的历史，石驳岸、河埠头的形态。</w:t>
      </w:r>
    </w:p>
    <w:p>
      <w:pPr>
        <w:pStyle w:val="Normal"/>
        <w:ind w:firstLine="532"/>
        <w:rPr>
          <w:sz w:val="28"/>
        </w:rPr>
      </w:pPr>
      <w:r>
        <w:rPr>
          <w:sz w:val="28"/>
        </w:rPr>
        <w:t>第一个民间传说梗概如下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sz w:val="28"/>
        </w:rPr>
        <w:t>元朝初建，北方连续战乱，老百姓纷纷南迁。北方青年杨明丰，带着母亲逃难来到黎里，在镇西边找到了一个落脚点，施记烟纸店的下滩，就是现在杨家桥偏东的河滩边上，不过当时的杨家桥只是一座无名小木桥。杨明丰搭建了两间简易平房，开个小肉铺。母子俩手勤脚快，童叟无欺，生意一天比一天好。一年以后，杨明丰将两间简易平房改建成两层楼房，又整修了驳岸，向市河里打上木桩，楼房跨出水面六尺有余。楼下是店面，楼上作居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烟纸店的老板施十郞，儿子已经成婚，女儿月珍没有出嫁。月珍的房间隔一条窄窄的街路与明丰相对，不久两人产生了恋情。明丰央人到施家去求亲，施老板非常恼怒，一个外来的小子，竟然胆敢动我施家千金的脑筋，不行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月初一那天，施十郞夫妇进香去了，临行叮嘱儿子媳妇好生看管月珍。可是一不留神，月珍不见了，兄嫂立马直往肉铺里闯，果然，月珍与明丰正在楼上房间内卿卿我我。兄长凶狠地当胸抓了月珍就拖。月珍猛挣脱身，打开南窗，纵身一跃，只听“通”的一声，等救上岸来，月珍已经永远告别了人世。明丰泣不成声，悬梁自尽，留下了廖廖几句遗言：吾与月珍生不能结连理，愿死后作夫妻，望善待吾母，善待月珍父母。肉铺积蓄，留一份作吾母养老，余悉用于改建西边木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懊悔莫及的施家夫妇痛定思痛，将月珍与明丰合葬一处。接着，施十郞主持建桥工程，将西边的木桥改建成石桥，他从“明丰”与“月珍”的名字中各取一字，取名“明月桥”。家乡百姓为石桥的建成而高兴，也为施、杨两家的和好而高兴，用谐音将石桥称为“民悦桥”，后来又叫做“杨家桥”。</w:t>
      </w:r>
    </w:p>
    <w:p>
      <w:pPr>
        <w:pStyle w:val="Normal"/>
        <w:ind w:firstLine="560"/>
        <w:rPr/>
      </w:pPr>
      <w:r>
        <w:rPr>
          <w:sz w:val="28"/>
        </w:rPr>
        <w:t>为了更好的照顾好明丰的老娘，施十郞夫妇改建了两家的住房，南北贯通成为过街楼。明丰母亲仍旧居住在南面楼上，下面的肉店租赁给他人经营，施氏夫妇与儿子儿媳尽心尽力，颐养明丰老母至天年。自从改建成过街楼，这里的烟纸店和鲜肉铺生意特别好，近悦远来，财源滚滚。没多久，黎里镇的街面上，大凡宽阔的地段接二连三地建起了过街楼，不能建造过街楼的地段，纷纷搭建了廊棚。（倪一珍口述于</w:t>
      </w:r>
      <w:r>
        <w:rPr>
          <w:sz w:val="28"/>
        </w:rPr>
        <w:t>2002</w:t>
      </w:r>
      <w:r>
        <w:rPr>
          <w:sz w:val="28"/>
        </w:rPr>
        <w:t>年，时</w:t>
      </w:r>
      <w:r>
        <w:rPr>
          <w:sz w:val="28"/>
        </w:rPr>
        <w:t>82</w:t>
      </w:r>
      <w:r>
        <w:rPr>
          <w:sz w:val="28"/>
        </w:rPr>
        <w:t>岁；殷惠茹老太早年口述，政协文史编辑沈昌华先生转述于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。）</w:t>
      </w:r>
    </w:p>
    <w:p>
      <w:pPr>
        <w:pStyle w:val="Normal"/>
        <w:ind w:firstLine="532"/>
        <w:rPr>
          <w:sz w:val="28"/>
        </w:rPr>
      </w:pPr>
      <w:r>
        <w:rPr>
          <w:sz w:val="28"/>
        </w:rPr>
        <w:t>第二个民间传说的梗概如下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话说元朝初年，黎里镇何家浜对岸，有一家店铺专门销售马张，店名永顺。店主张百顺，他家从事搨马张这个行业已经整整三代了。到得百顺手里，生意更加兴盛，雇佣了五六个伙计再加学徒，忙档里还是张罗不过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那时候，南宋的两位宰相陆秀夫和文天祥相继殉难，大江南北老百姓纷纷祭奠，马张作的生意出奇的好。也许是由于生意忙，也许是八字河桥驳得特别坚固，张百顺一连几年没有将门前的河桥重新垒筑。一天，又一条满装马张的大船离岸远去，百顺老板站在河桥头送行。这时，百顺的爱女，年仅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岁的千金，蹦蹦跳跳地来到驳岸边。突然，驳岸松动了，河桥坍塌了。那小千金，随着条石翻滚一下就不见了。伙计们一个个冲出来，纷纷探身下水，终于把压在石头底下的千金救了出来，可是小姑娘已经血肉模糊了。亏得黎里著名老郎中抢救，千金终算保住了小性命，又经半年多的医治调养，身体基本复原，遗憾的是丢了一条右胳膊。从此，黎里镇上经常走动着一位美貌而又聪明的独臂千金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张百顺老板经此劫难，决意建造一座经久耐用的河桥，还要修筑经久耐用的驳岸。他带领伙计们奔赴浙江德清，向造桥师父学习桥基打桩技术。回到黎里采办工具，增添石料，购进木料。在自家河桥、驳岸一线，打下了一排整整齐齐的木桩，然后垒河桥、筑驳岸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光荏苒，张百顺于古稀之年寿终正寝，独臂千金成了老太。数十年中，独臂老太那条空空的右袖管，天天都在向人诉说那段惨痛的遭遇。再说，永顺马张店门前那河桥，那驳岸，历经半个多世纪的风雨，完好无损。同那些三年五年必须重新垒驳的河桥驳岸相比，孰优孰劣，不言自明。于是，黎里镇河桥与驳岸底下，一家家，一段段，都打下了坚实的木桩。到得朱明王朝成化、弘治时期，黎里全镇的河桥与驳岸，全都垒驳在整齐的木桩之上。（李雪泉烟纸店工人　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口述时年</w:t>
      </w:r>
      <w:r>
        <w:rPr>
          <w:rFonts w:cs="宋体;SimSun" w:ascii="宋体;SimSun" w:hAnsi="宋体;SimSun"/>
          <w:sz w:val="28"/>
        </w:rPr>
        <w:t>86</w:t>
      </w:r>
      <w:r>
        <w:rPr>
          <w:rFonts w:ascii="宋体;SimSun" w:hAnsi="宋体;SimSun" w:cs="宋体;SimSun"/>
          <w:sz w:val="28"/>
        </w:rPr>
        <w:t>岁，翁惠农　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4</w:t>
      </w:r>
      <w:r>
        <w:rPr>
          <w:rFonts w:ascii="宋体;SimSun" w:hAnsi="宋体;SimSun" w:cs="宋体;SimSun"/>
          <w:sz w:val="28"/>
        </w:rPr>
        <w:t>岁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民间故事，大多时间比较模糊，地点不甚清楚，人物也会有所出入，有时会出现多种版本。上面两则民间传说，笔者采访到了好几个版本，经过综合筛选，整理定型而后作了上述记录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第一个故事，几个讲述人嘴里的时间，颇有差异，不过，都说到旁边的一座木桥改建为石桥，取名“明月桥”，而这座明月桥根据《黎里志》，可以确定年份。故事发生地点没有分歧，都说在杨家桥畔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黎里那座明月桥，由木桥改建石桥，徐达源《黎里志》记载是元大德三年（</w:t>
      </w:r>
      <w:r>
        <w:rPr>
          <w:rFonts w:cs="宋体;SimSun" w:ascii="宋体;SimSun" w:hAnsi="宋体;SimSun"/>
          <w:sz w:val="28"/>
        </w:rPr>
        <w:t>1299</w:t>
      </w:r>
      <w:r>
        <w:rPr>
          <w:rFonts w:ascii="宋体;SimSun" w:hAnsi="宋体;SimSun" w:cs="宋体;SimSun"/>
          <w:sz w:val="28"/>
        </w:rPr>
        <w:t>）。于是杨明丰母子俩逃难来黎里的时间，也就不难推定，应是</w:t>
      </w:r>
      <w:r>
        <w:rPr>
          <w:rFonts w:cs="宋体;SimSun" w:ascii="宋体;SimSun" w:hAnsi="宋体;SimSun"/>
          <w:sz w:val="28"/>
        </w:rPr>
        <w:t>1297</w:t>
      </w:r>
      <w:r>
        <w:rPr>
          <w:rFonts w:ascii="宋体;SimSun" w:hAnsi="宋体;SimSun" w:cs="宋体;SimSun"/>
          <w:sz w:val="28"/>
        </w:rPr>
        <w:t>年。考查历史，当时北方确实战乱频仍，大批北民纷纷南移。</w:t>
      </w:r>
      <w:r>
        <w:rPr>
          <w:sz w:val="28"/>
        </w:rPr>
        <w:t>男女两位恋人的姓名各人所说都有所不同，不过他们的名字中分别有“明”字与“月”字是一致的，</w:t>
      </w:r>
      <w:r>
        <w:rPr>
          <w:rFonts w:ascii="宋体;SimSun" w:hAnsi="宋体;SimSun" w:cs="宋体;SimSun"/>
          <w:sz w:val="28"/>
        </w:rPr>
        <w:t>明月桥就选用二人名字中间一字所取。这一点比较可信，后来黎里历史上至少还有两座石桥，南星桥和梅兰桥，都是沿用此法取的桥名。明月桥又习称杨家桥，也是黎里民众的习惯，汝家桥、鲍家桥都把桥冠以斥资者的姓来称呼的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个故事，好就好在有文天祥与陆秀夫殉难，大江南北汉族老百姓纷纷祭奠这一情节。陆秀夫负幼帝赵昺投海是在</w:t>
      </w:r>
      <w:r>
        <w:rPr>
          <w:rFonts w:cs="宋体;SimSun" w:ascii="宋体;SimSun" w:hAnsi="宋体;SimSun"/>
          <w:sz w:val="28"/>
        </w:rPr>
        <w:t>1279</w:t>
      </w:r>
      <w:r>
        <w:rPr>
          <w:rFonts w:ascii="宋体;SimSun" w:hAnsi="宋体;SimSun" w:cs="宋体;SimSun"/>
          <w:sz w:val="28"/>
        </w:rPr>
        <w:t>年，历史上将这作为南宋灭亡的时间，文天祥牺牲是在</w:t>
      </w:r>
      <w:r>
        <w:rPr>
          <w:rFonts w:cs="宋体;SimSun" w:ascii="宋体;SimSun" w:hAnsi="宋体;SimSun"/>
          <w:sz w:val="28"/>
        </w:rPr>
        <w:t>1283</w:t>
      </w:r>
      <w:r>
        <w:rPr>
          <w:rFonts w:ascii="宋体;SimSun" w:hAnsi="宋体;SimSun" w:cs="宋体;SimSun"/>
          <w:sz w:val="28"/>
        </w:rPr>
        <w:t>年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以上二则民间传说，可以得到如下几点收获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黎里第一座过街楼建成于</w:t>
      </w:r>
      <w:r>
        <w:rPr>
          <w:rFonts w:cs="宋体;SimSun" w:ascii="宋体;SimSun" w:hAnsi="宋体;SimSun"/>
          <w:sz w:val="28"/>
        </w:rPr>
        <w:t>1299</w:t>
      </w:r>
      <w:r>
        <w:rPr>
          <w:rFonts w:ascii="宋体;SimSun" w:hAnsi="宋体;SimSun" w:cs="宋体;SimSun"/>
          <w:sz w:val="28"/>
        </w:rPr>
        <w:t>年，与明月桥同年。此后其他地段的过街楼纷纷出现。街道的廊棚比过街楼的建造要简单得多的，年代也早一些。凭此，基本可以推断，元代初期，即公元</w:t>
      </w:r>
      <w:r>
        <w:rPr>
          <w:rFonts w:cs="宋体;SimSun" w:ascii="宋体;SimSun" w:hAnsi="宋体;SimSun"/>
          <w:sz w:val="28"/>
        </w:rPr>
        <w:t>1280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1300</w:t>
      </w:r>
      <w:r>
        <w:rPr>
          <w:rFonts w:ascii="宋体;SimSun" w:hAnsi="宋体;SimSun" w:cs="宋体;SimSun"/>
          <w:sz w:val="28"/>
        </w:rPr>
        <w:t>年之间，江南古镇的廊棚及过楼街正式问世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故事谈到，</w:t>
      </w:r>
      <w:r>
        <w:rPr>
          <w:sz w:val="28"/>
        </w:rPr>
        <w:t>开店一年，店主就要建造楼房了，主要是因为肉店的生意好，生意好是因为明丰母子人品好。其实，内在的原因是由于黎里人口激增。店主将二开间平房翻建成楼房，看来当时肉铺左右两旁已经造满了房屋，只能向高处向河面要面积，也佐证了人口增多这一事实。这从一个侧面告诉我们，元代自南宋之后，北人继续大量南迁，江南的许多集市迅速升格为集镇、大镇的明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翻建楼房为增加面积，向市河中打木桩，跨出水面六尺，这就是江南古镇有名的水阁。那么水阁的起始年份，可以基本认定在元朝初年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河埠头在江南古镇中是最早出现的，只要有人烟聚居的地方就会有河埠头，这已经成为共识，无需争议，但是何时水下打上木桩，至今都没有材料可以作为明证。由第二个故事可知，黎里古镇的石驳岸早在南宋时期已经筑就。河埠头与石驳岸下面打木桩，根据故事情节可知始于元代初年。黎里全镇的石驳岸与河埠头都打下木桩，这需要一个过程，差不多正好是故事中独臂千金的一生，一个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多年的过程。元朝总共</w:t>
      </w:r>
      <w:r>
        <w:rPr>
          <w:rFonts w:cs="宋体;SimSun" w:ascii="宋体;SimSun" w:hAnsi="宋体;SimSun"/>
          <w:sz w:val="28"/>
        </w:rPr>
        <w:t>89</w:t>
      </w:r>
      <w:r>
        <w:rPr>
          <w:rFonts w:ascii="宋体;SimSun" w:hAnsi="宋体;SimSun" w:cs="宋体;SimSun"/>
          <w:sz w:val="28"/>
        </w:rPr>
        <w:t>年，凭此可以推断，到元末，至多到明初，黎里古镇的石驳岸、河埠头底下全部打上木桩。黎里如此，江南其他古镇也基本可以认定。</w:t>
      </w:r>
    </w:p>
    <w:p>
      <w:pPr>
        <w:pStyle w:val="Normal"/>
        <w:ind w:firstLine="420"/>
        <w:rPr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从故事大致可以理出江南古镇发展的脉络。靖康年间，北民大批追随赵构南迁，由杭州散居到江南各乡村，使众多村落升格成为集市。元代北方战乱频仍，北人继续纷纷南来，集市人口不断增加，成为集镇，到明代，由于经济繁荣而发展成为大镇、巨镇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0:00Z</dcterms:created>
  <dc:creator>wyq</dc:creator>
  <dc:description/>
  <cp:keywords/>
  <dc:language>en-US</dc:language>
  <cp:lastModifiedBy>wyq</cp:lastModifiedBy>
  <dcterms:modified xsi:type="dcterms:W3CDTF">2010-01-25T08:10:00Z</dcterms:modified>
  <cp:revision>2</cp:revision>
  <dc:subject/>
  <dc:title/>
</cp:coreProperties>
</file>