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kern w:val="0"/>
          <w:sz w:val="36"/>
          <w:szCs w:val="52"/>
        </w:rPr>
      </w:pPr>
      <w:r>
        <w:rPr>
          <w:rFonts w:eastAsia="黑体;SimHei"/>
          <w:kern w:val="0"/>
          <w:sz w:val="36"/>
          <w:szCs w:val="52"/>
        </w:rPr>
        <w:t>盛泽三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沈莹宝</w:t>
      </w:r>
    </w:p>
    <w:p>
      <w:pPr>
        <w:pStyle w:val="Heading1"/>
        <w:jc w:val="center"/>
        <w:rPr>
          <w:kern w:val="0"/>
          <w:sz w:val="30"/>
        </w:rPr>
      </w:pPr>
      <w:r>
        <w:rPr>
          <w:kern w:val="0"/>
          <w:sz w:val="30"/>
        </w:rPr>
        <w:t>绿水悠悠黄家溪</w:t>
      </w:r>
    </w:p>
    <w:p>
      <w:pPr>
        <w:pStyle w:val="Normal"/>
        <w:ind w:firstLine="435"/>
        <w:rPr/>
      </w:pPr>
      <w:r>
        <w:rPr>
          <w:sz w:val="28"/>
        </w:rPr>
        <w:t>大运河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自北向南一路走来，进入盛泽北境后先是转而向东，接着又突然转了个大弯，向南直奔浙江。就在这个几乎成直角状的湾头西侧，有一条小溪急冲冲地由西向东汇入运河。它就是黄家溪。</w:t>
      </w:r>
    </w:p>
    <w:p>
      <w:pPr>
        <w:pStyle w:val="Normal"/>
        <w:ind w:firstLine="435"/>
        <w:rPr>
          <w:rFonts w:ascii="Verdana" w:hAnsi="Verdana" w:cs="宋体;SimSun"/>
          <w:color w:val="333333"/>
          <w:kern w:val="0"/>
          <w:sz w:val="28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黄家溪口古名寨湖，此处水面十分宽阔，湖水也格外清澈。每天清晨，湖面升腾起一层薄薄的水雾，透过水雾，隐隐可见运河东岸浙江村落内的袅袅炊烟；天色澄明之时，甚至能看到东北方向黎里镇上高耸的烟囱。这里是盛泽最偏僻的远郊。站在黄家溪畔，眼前是一泓悠悠的绿水，一座苍老的泰安桥，溪旁散落着一幢幢绿树掩映下的民居，村外是一片精雕细琢的农田，除了运河内川流不息的船队传来一阵阵低沉的汽笛声外，一切都显得那么平静安谧。然而谁能想到，这平静的背后还深藏着一段不寻常的历史呢！</w:t>
      </w:r>
    </w:p>
    <w:p>
      <w:pPr>
        <w:pStyle w:val="Normal"/>
        <w:ind w:firstLine="435"/>
        <w:rPr/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盛泽有句老话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叫作先有黄家溪，后有盛泽镇。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据说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早在盛泽镇形成之前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这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就已经十分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繁荣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了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而且直到一百四十多年前的清咸丰年间仍是个喧闹的绸市；这里的丝绸生产方式作为中国产生资本主义萌芽的重要例证，还被载入了史册。那么，这样的繁华后来为什么又戛然而止了呢？</w:t>
      </w:r>
    </w:p>
    <w:p>
      <w:pPr>
        <w:pStyle w:val="Normal"/>
        <w:ind w:firstLine="435"/>
        <w:rPr>
          <w:rFonts w:ascii="Verdana" w:hAnsi="Verdana" w:cs="宋体;SimSun"/>
          <w:color w:val="333333"/>
          <w:kern w:val="0"/>
          <w:sz w:val="28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还是先来读一读黄家溪的历史吧。</w:t>
      </w:r>
    </w:p>
    <w:p>
      <w:pPr>
        <w:pStyle w:val="Normal"/>
        <w:ind w:firstLine="435"/>
        <w:rPr/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黄家溪原名野和溪，是个历史十分悠久的古村落。据史料记载，</w:t>
      </w:r>
      <w:r>
        <w:rPr>
          <w:sz w:val="28"/>
        </w:rPr>
        <w:t>在春秋时期，盛泽与黄家溪是吴越两国的“边城之地”，“可为吴，可为越，难为分析。”后来因为禾城（今嘉兴）迁徙，盛泽地方“化为青草”，所以叫作青草滩。三国时期的赤乌三年（</w:t>
      </w:r>
      <w:r>
        <w:rPr>
          <w:sz w:val="28"/>
        </w:rPr>
        <w:t>240</w:t>
      </w:r>
      <w:r>
        <w:rPr>
          <w:sz w:val="28"/>
        </w:rPr>
        <w:t>年），吴大帝孙权“命上大夫倪让、将军徐杰、司马领濠寨盛斌分拨地界建围作田屯兵，自青草滩筑寨至野和溪。”从现有的史料看来，盛斌可以算是最早开发盛泽地区的一位先驱者，是他带领士兵在野和溪与青草滩上兴修水利，垦荒造田，才有了这片富庶的鱼米之乡。</w:t>
      </w:r>
    </w:p>
    <w:p>
      <w:pPr>
        <w:pStyle w:val="Normal"/>
        <w:ind w:firstLine="435"/>
        <w:rPr/>
      </w:pPr>
      <w:r>
        <w:rPr>
          <w:sz w:val="28"/>
        </w:rPr>
        <w:t>此后大约又过了一千年，野和溪来了一位归隐的官宦，名叫黄由。黄由，字子由，是长洲县（今苏州）人，南宋淳熙八年（</w:t>
      </w:r>
      <w:r>
        <w:rPr>
          <w:sz w:val="28"/>
        </w:rPr>
        <w:t>1181</w:t>
      </w:r>
      <w:r>
        <w:rPr>
          <w:sz w:val="28"/>
        </w:rPr>
        <w:t>年）辛丑科的状元。他为官正直，深得宋宁宗赵扩的赏识，曾经身兼礼、吏两部的尚书，地位显赫。这位状元公擅长诗文，又十分崇尚恬淡的田园生活。他深爱野和溪畔的清旷景色，故而晚年归隐林下后就在此定居，朝夕与田园花草为伴，曾作《归来》诗曰：“</w:t>
      </w:r>
      <w:r>
        <w:rPr>
          <w:rFonts w:ascii="Arial" w:hAnsi="Arial" w:cs="Arial"/>
          <w:sz w:val="28"/>
          <w:szCs w:val="21"/>
        </w:rPr>
        <w:t>归来三阅月，无事一关心。刈草寻花径，开池漾竹阴。江边问明月，天际数归禽。幸有高宾至，相逢似竹林。</w:t>
      </w:r>
      <w:r>
        <w:rPr>
          <w:rFonts w:ascii="Arial" w:hAnsi="Arial" w:cs="Arial"/>
          <w:sz w:val="28"/>
          <w:szCs w:val="21"/>
        </w:rPr>
        <w:t>”在国弱兵衰的南宋时期，也许他只能以此来排遣心中的郁闷了。因为黄由的子孙繁衍于野和溪一带，所以野和溪又被称作黄家溪，随着时间的推移，野和溪的名字渐渐被人们所淡忘。</w:t>
      </w:r>
    </w:p>
    <w:p>
      <w:pPr>
        <w:pStyle w:val="Normal"/>
        <w:ind w:firstLine="435"/>
        <w:rPr>
          <w:rFonts w:ascii="Tahoma" w:hAnsi="Tahoma" w:cs="Tahoma"/>
          <w:color w:val="000000"/>
          <w:sz w:val="28"/>
          <w:szCs w:val="18"/>
        </w:rPr>
      </w:pPr>
      <w:r>
        <w:rPr>
          <w:sz w:val="28"/>
          <w:szCs w:val="21"/>
        </w:rPr>
        <w:t>在盛泽还流传着一个建文帝四顾黄家溪的故事。明初的建文帝朱允炆在“靖难之役”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中被叔叔朱棣赶下台后下落不明，是历史上的一大悬案。关于建文帝的去向说法很多，其中就有避难黄家溪一说。传说建文帝在</w:t>
      </w:r>
      <w:r>
        <w:rPr>
          <w:rFonts w:ascii="Times New Roman" w:hAnsi="Times New Roman" w:cs="Times New Roman"/>
          <w:color w:val="000000"/>
          <w:sz w:val="28"/>
          <w:szCs w:val="18"/>
        </w:rPr>
        <w:t>南京陷落之后，剃发扮作僧人逃出宫中，在神乐观遇到了翰林院侍读史仲彬，于是跟随史仲彬到了他的家乡吴江黄家溪，住在史家的清远轩里。建文帝将清远轩改名为水月观，一直住到当年八月才离开。之后，建文帝在逃亡途中又三次到过黄家溪史家。</w:t>
      </w:r>
      <w:r>
        <w:rPr>
          <w:color w:val="000000"/>
          <w:sz w:val="28"/>
          <w:szCs w:val="20"/>
        </w:rPr>
        <w:t>宣德二年，史仲彬临终时将所著《致身录》交付其子史晟保存，以待后世知其君臣之艰苦。宣德九年，建文帝第四次到史家，史晟以《致身录》呈建文帝，帝阅后呜咽流涕，说：“彬不愧斯语矣”。</w:t>
      </w:r>
    </w:p>
    <w:p>
      <w:pPr>
        <w:pStyle w:val="Normal"/>
        <w:ind w:firstLine="435"/>
        <w:rPr/>
      </w:pPr>
      <w:r>
        <w:rPr>
          <w:rFonts w:ascii="Tahoma" w:hAnsi="Tahoma" w:cs="Tahoma"/>
          <w:color w:val="000000"/>
          <w:sz w:val="28"/>
          <w:szCs w:val="18"/>
        </w:rPr>
        <w:t>黄家溪不仅人文典雅，而且风物清丽，明清之时就有帝阁朝霞、龙湾夕照、长春夜月、积庆晓钟、合路风帆、寨湖烟屿、南滩问渡、北角观鱼等“黄溪八景”著称于世，当地名士史鉴、卜舜年以及姑苏诗人沈周、文徵明等都在此留下了唱和之作。然而，值得黄家溪人自豪的却并不在此，真正让它名闻遐迩的是</w:t>
      </w:r>
      <w:r>
        <w:rPr>
          <w:sz w:val="28"/>
        </w:rPr>
        <w:t>源远流长</w:t>
      </w:r>
      <w:r>
        <w:rPr>
          <w:rFonts w:ascii="Tahoma" w:hAnsi="Tahoma" w:cs="Tahoma"/>
          <w:color w:val="000000"/>
          <w:sz w:val="28"/>
          <w:szCs w:val="18"/>
        </w:rPr>
        <w:t>的丝绸产业和繁荣的丝绸贸易。</w:t>
      </w:r>
    </w:p>
    <w:p>
      <w:pPr>
        <w:pStyle w:val="Normal"/>
        <w:ind w:firstLine="435"/>
        <w:rPr/>
      </w:pPr>
      <w:r>
        <w:rPr>
          <w:rFonts w:ascii="宋体;SimSun" w:hAnsi="宋体;SimSun" w:cs="Arial"/>
          <w:sz w:val="28"/>
          <w:szCs w:val="21"/>
        </w:rPr>
        <w:t>太湖流域是我国丝绸生产的起源地之一。上世纪五十年代末，在距黄家溪咫尺之遥的梅堰龙南和吴兴钱山漾新石器文化遗址中，就曾出土了多件刻有丝绫纹和蚕形图案的黑陶罐以及</w:t>
      </w:r>
      <w:r>
        <w:rPr>
          <w:rFonts w:cs="Arial" w:ascii="宋体;SimSun" w:hAnsi="宋体;SimSun"/>
          <w:sz w:val="28"/>
          <w:szCs w:val="21"/>
        </w:rPr>
        <w:t>4700</w:t>
      </w:r>
      <w:r>
        <w:rPr>
          <w:rFonts w:ascii="宋体;SimSun" w:hAnsi="宋体;SimSun" w:cs="Arial"/>
          <w:sz w:val="28"/>
          <w:szCs w:val="21"/>
        </w:rPr>
        <w:t>年前的丝带、丝线和丝绸残片，</w:t>
      </w:r>
      <w:r>
        <w:rPr>
          <w:sz w:val="28"/>
        </w:rPr>
        <w:t>足以证明这里丝绸生产历史的久远。</w:t>
      </w:r>
      <w:r>
        <w:rPr>
          <w:rFonts w:ascii="宋体;SimSun" w:hAnsi="宋体;SimSun" w:cs="Arial"/>
          <w:sz w:val="28"/>
          <w:szCs w:val="21"/>
        </w:rPr>
        <w:t>可以想见，</w:t>
      </w:r>
      <w:r>
        <w:rPr>
          <w:rFonts w:cs="Arial" w:ascii="宋体;SimSun" w:hAnsi="宋体;SimSun"/>
          <w:sz w:val="28"/>
          <w:szCs w:val="21"/>
        </w:rPr>
        <w:t>1700</w:t>
      </w:r>
      <w:r>
        <w:rPr>
          <w:rFonts w:ascii="宋体;SimSun" w:hAnsi="宋体;SimSun" w:cs="Arial"/>
          <w:sz w:val="28"/>
          <w:szCs w:val="21"/>
        </w:rPr>
        <w:t>多年前盛斌在这里建围屯田之时，就已开始了栽桑育蚕缫丝织绸的辛勤劳作。</w:t>
      </w:r>
    </w:p>
    <w:p>
      <w:pPr>
        <w:pStyle w:val="Normal"/>
        <w:ind w:firstLine="435"/>
        <w:rPr>
          <w:rFonts w:ascii="宋体;SimSun" w:hAnsi="宋体;SimSun" w:cs="Arial"/>
          <w:sz w:val="28"/>
          <w:szCs w:val="21"/>
        </w:rPr>
      </w:pPr>
      <w:r>
        <w:rPr>
          <w:rFonts w:ascii="宋体;SimSun" w:hAnsi="宋体;SimSun" w:cs="Arial"/>
          <w:sz w:val="28"/>
          <w:szCs w:val="21"/>
        </w:rPr>
        <w:t>至唐代，吴江的丝绸生产逐渐形成了规模。《姑苏志》上有这样一段记载：“绫，诸县皆有之，而吴江为盛。唐时充贡，谓之吴绫。”元代，著名的意大利旅行家马可</w:t>
      </w:r>
      <w:r>
        <w:rPr>
          <w:rFonts w:cs="Arial" w:ascii="宋体;SimSun" w:hAnsi="宋体;SimSun"/>
          <w:sz w:val="28"/>
          <w:szCs w:val="21"/>
        </w:rPr>
        <w:t>·</w:t>
      </w:r>
      <w:r>
        <w:rPr>
          <w:rFonts w:ascii="宋体;SimSun" w:hAnsi="宋体;SimSun" w:cs="Arial"/>
          <w:sz w:val="28"/>
          <w:szCs w:val="21"/>
        </w:rPr>
        <w:t>波罗曾游历到此，目睹了这里生产的生丝和绸缎，见到了许多商人和手工艺工人，称赞这里生产的绸缎质量最好，并详细记述了将绸缎运至省中出卖的情况。</w:t>
      </w:r>
    </w:p>
    <w:p>
      <w:pPr>
        <w:pStyle w:val="Normal"/>
        <w:ind w:firstLine="435"/>
        <w:rPr>
          <w:rFonts w:ascii="宋体;SimSun" w:hAnsi="宋体;SimSun" w:cs="Arial"/>
          <w:sz w:val="28"/>
          <w:szCs w:val="21"/>
        </w:rPr>
      </w:pPr>
      <w:r>
        <w:rPr>
          <w:rFonts w:ascii="宋体;SimSun" w:hAnsi="宋体;SimSun" w:cs="Arial"/>
          <w:sz w:val="28"/>
          <w:szCs w:val="21"/>
        </w:rPr>
        <w:t>明代，盛泽、黄家溪一带的手工丝织业迅速兴起和发展。乾隆《吴江县志》上说：“成（化）弘（治）（</w:t>
      </w:r>
      <w:r>
        <w:rPr>
          <w:rFonts w:cs="Arial" w:ascii="宋体;SimSun" w:hAnsi="宋体;SimSun"/>
          <w:sz w:val="28"/>
          <w:szCs w:val="21"/>
        </w:rPr>
        <w:t>1465—1505</w:t>
      </w:r>
      <w:r>
        <w:rPr>
          <w:rFonts w:ascii="宋体;SimSun" w:hAnsi="宋体;SimSun" w:cs="Arial"/>
          <w:sz w:val="28"/>
          <w:szCs w:val="21"/>
        </w:rPr>
        <w:t>年）以后，盛泽、黄溪四五十里间，居民乃尽逐绫绸之利，有力者雇人织挽，贫者皆自织。” 值得注意的是，此时的丝织生产已不再是为满足自身需要或“充贡”，而是形成了以追逐利润为目的的商品化生产，丝绸作为一种商品，进入了流通领域。在此发展过程中，少数人逐渐积累起较多的财富而成为作坊主（即最早的资本家），另一部分人则破产而成为出卖劳动力的雇佣工人。</w:t>
      </w:r>
    </w:p>
    <w:p>
      <w:pPr>
        <w:pStyle w:val="Normal"/>
        <w:ind w:firstLine="435"/>
        <w:rPr>
          <w:rFonts w:ascii="宋体;SimSun" w:hAnsi="宋体;SimSun" w:cs="Arial"/>
          <w:sz w:val="28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据道光《黄溪志》记载：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入国朝，机户益多，贫者多自织，使其童稚挽花；殷实之家雇人织挽，供给必得鲜味，故市中卖鱼虾极早，迟者不可得，每遇节候，肴馔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必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更丰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焉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。为人佣织立</w:t>
      </w:r>
      <w:r>
        <w:rPr>
          <w:sz w:val="28"/>
        </w:rPr>
        <w:t>长春、泰安二桥，待人雇织，名曰‘走桥’，又曰‘找做’。贫家妇为机户络丝，有竟日在家者，小儿十二、三即令上花楼习学挽花。”在丝绸业十分繁荣的明清时期，黄家溪几乎家家户户都以织绸为业，连十二、三岁的孩子都能上机楼挽花（提花），还出现了一批</w:t>
      </w:r>
      <w:r>
        <w:rPr>
          <w:rFonts w:ascii="Times New Roman" w:hAnsi="Times New Roman" w:cs="Times New Roman"/>
          <w:color w:val="000000"/>
          <w:sz w:val="28"/>
          <w:szCs w:val="21"/>
        </w:rPr>
        <w:t>“雇人织挽”的丝织作坊和</w:t>
      </w:r>
      <w:r>
        <w:rPr>
          <w:sz w:val="28"/>
        </w:rPr>
        <w:t>专门为人织绸的雇工。</w:t>
      </w:r>
      <w:r>
        <w:rPr>
          <w:rFonts w:ascii="Times New Roman" w:hAnsi="Times New Roman" w:cs="Times New Roman"/>
          <w:color w:val="000000"/>
          <w:sz w:val="28"/>
          <w:szCs w:val="21"/>
        </w:rPr>
        <w:t>雇工们每天清晨聚集于固定的地点——长春桥、泰安桥的桥堍，等待雇主</w:t>
      </w:r>
      <w:r>
        <w:rPr>
          <w:sz w:val="28"/>
        </w:rPr>
        <w:t>来雇佣。这长春桥与泰安桥成了最早的劳动力市场。</w:t>
      </w:r>
      <w:r>
        <w:rPr>
          <w:rFonts w:ascii="Times New Roman" w:hAnsi="Times New Roman" w:cs="Times New Roman"/>
          <w:color w:val="000000"/>
          <w:sz w:val="28"/>
          <w:szCs w:val="21"/>
        </w:rPr>
        <w:t>这些等待雇佣的工人都有一技之长，在丝绸生意兴隆时，老板为了笼络工人，往往百般迁就：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雇人织挽，供给必得鲜味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……</w:t>
      </w:r>
      <w:r>
        <w:rPr>
          <w:rFonts w:ascii="Times New Roman" w:hAnsi="Times New Roman" w:cs="Times New Roman"/>
          <w:color w:val="000000"/>
          <w:sz w:val="28"/>
          <w:szCs w:val="21"/>
        </w:rPr>
        <w:t>每逢节候，肴馔必更丰焉”；但是一到生意清淡的季节，老板便辞退工人，这些工人因“无人雇织”，往往沦为乞丐，“沿途求乞以为常”。这些工人显然是早期的无产者，而那些雇主则是早期的资本家。</w:t>
      </w:r>
    </w:p>
    <w:p>
      <w:pPr>
        <w:pStyle w:val="Normal"/>
        <w:ind w:firstLine="435"/>
        <w:rPr>
          <w:rFonts w:ascii="宋体;SimSun" w:hAnsi="宋体;SimSun" w:cs="Arial"/>
          <w:sz w:val="28"/>
          <w:szCs w:val="21"/>
        </w:rPr>
      </w:pPr>
      <w:r>
        <w:rPr>
          <w:rFonts w:ascii="宋体;SimSun" w:hAnsi="宋体;SimSun" w:cs="Arial"/>
          <w:sz w:val="28"/>
          <w:szCs w:val="21"/>
        </w:rPr>
        <w:t>专业生产丝绸的作坊和“雇人织挽”现象的出现，标志着此时的丝织业已经具有了资本主义生产方式的性质。《中国古代史纲》中则明确地把明代中叶盛泽、黄家溪一带的丝织业作为中国出现资本主义萌芽的例证。</w:t>
      </w:r>
    </w:p>
    <w:p>
      <w:pPr>
        <w:pStyle w:val="Normal"/>
        <w:ind w:firstLine="435"/>
        <w:rPr/>
      </w:pPr>
      <w:r>
        <w:rPr>
          <w:sz w:val="28"/>
        </w:rPr>
        <w:t>由于丝织业的发达，引来无数外地客商到这里采购丝绸，并从明代中后叶起逐渐形成了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绸市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（集中</w:t>
      </w:r>
      <w:r>
        <w:rPr>
          <w:sz w:val="28"/>
        </w:rPr>
        <w:t>买卖丝绸的场所）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于是</w:t>
      </w:r>
      <w:r>
        <w:rPr>
          <w:sz w:val="28"/>
        </w:rPr>
        <w:t>黄家溪从一个普通的乡村升格为黄溪市，出现了前所未有的繁荣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。</w:t>
      </w:r>
      <w:r>
        <w:rPr>
          <w:sz w:val="28"/>
        </w:rPr>
        <w:t>据《黄溪志》记述，明代（洪）熙宣（德）（</w:t>
      </w:r>
      <w:r>
        <w:rPr>
          <w:sz w:val="28"/>
        </w:rPr>
        <w:t>142</w:t>
      </w:r>
      <w:r>
        <w:rPr>
          <w:rFonts w:cs="宋体;SimSun" w:ascii="宋体;SimSun" w:hAnsi="宋体;SimSun"/>
          <w:sz w:val="28"/>
        </w:rPr>
        <w:t>5—1435</w:t>
      </w:r>
      <w:r>
        <w:rPr>
          <w:rFonts w:ascii="宋体;SimSun" w:hAnsi="宋体;SimSun" w:cs="宋体;SimSun"/>
          <w:sz w:val="28"/>
        </w:rPr>
        <w:t>年）时，黄溪村民“渐逐机丝线纬之利”；</w:t>
      </w:r>
      <w:r>
        <w:rPr>
          <w:sz w:val="28"/>
        </w:rPr>
        <w:t>万历年间（</w:t>
      </w:r>
      <w:r>
        <w:rPr>
          <w:sz w:val="28"/>
        </w:rPr>
        <w:t>157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19</w:t>
      </w:r>
      <w:r>
        <w:rPr>
          <w:sz w:val="28"/>
        </w:rPr>
        <w:t>年）就有徽商在黄溪贩缯（古代统称丝织品为缯），当地还出现了“丝领头”、“绸领头”之类的中介商人。到了清初，这里已是街巷数十，溪跨五桥，呈现了“烟火千家两岸回”的盛况，而所产的绸缎更是“衣被中原到九氐”，远销四海五湖。在盛泽四周方圆不足十里的弹丸之地上，同时形成了黄溪、盛泽和新杭三个绸市，这在当时的中国不能不说是个奇迹。</w:t>
      </w:r>
    </w:p>
    <w:p>
      <w:pPr>
        <w:pStyle w:val="Normal"/>
        <w:ind w:firstLine="435"/>
        <w:rPr/>
      </w:pPr>
      <w:r>
        <w:rPr>
          <w:sz w:val="28"/>
        </w:rPr>
        <w:t>黄溪绸市紧靠着京杭大运河，交通十分便利，市面因此而格外繁华，谁知也因此而惨遭兵燹。清咸丰十年（</w:t>
      </w:r>
      <w:r>
        <w:rPr>
          <w:sz w:val="28"/>
        </w:rPr>
        <w:t>1860</w:t>
      </w:r>
      <w:r>
        <w:rPr>
          <w:sz w:val="28"/>
        </w:rPr>
        <w:t>年）四月二十五日，太平军攻克了吴江县城，二十六、二十七日沿大运河南下，经八坼、平望、黄溪、新杭、王江泾至嘉兴，战火中“黄溪、新杭两市全毁”。一个持续繁荣了三百年的黄溪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绸市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就此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骤然消失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重又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蜕变为普通的乡村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而离运河稍远的盛泽绸市却因黄溪、新杭以及浙江等地绸商、机户的大量迁入而迅速崛起，成为中国的绸都。</w:t>
      </w:r>
    </w:p>
    <w:p>
      <w:pPr>
        <w:pStyle w:val="Normal"/>
        <w:ind w:firstLine="435"/>
        <w:rPr/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出于对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黄家溪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历史沧桑的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浓厚兴趣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我曾多次寻访这个在中国经济发展史上留下印迹的小村。我在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黄家溪边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一次次地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仔细寻觅，希望能从中发现一些湮没在历史尘埃下的昔日痕迹。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但是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我的寻觅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总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令人失望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除了那座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老态龙钟的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泰安桥和桥边残存的几段破败不堪的石驳岸，几乎已找不到任何能和黄溪绸市联系起来的当年旧物。大概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是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我的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专注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引起了村民的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好奇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有一次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，从河边的农舍里走出两位大嫂，以审视的目光盯住我问：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你来找什么？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是啊，我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也想问自己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来找什么呢？如果我只是从这儿路过，能认出这里曾经是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烟火千家两岸回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的繁华街市吗？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于是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我问两位农妇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：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当年的黄溪绸市是在这里吗？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”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农妇漠然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地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摇了摇头，显然她们对绸市一无所知。想不到历史竟如此经不起时间的消磨，仅仅过了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一百四十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年，当地的村民已经淡忘了曾经拥有过的一段值得骄傲的历史。</w:t>
      </w:r>
      <w:r>
        <w:rPr>
          <w:rFonts w:cs="宋体;SimSun" w:ascii="Verdana" w:hAnsi="Verdana"/>
          <w:color w:val="333333"/>
          <w:kern w:val="0"/>
          <w:sz w:val="28"/>
          <w:szCs w:val="21"/>
        </w:rPr>
        <w:br/>
      </w:r>
      <w:r>
        <w:rPr>
          <w:rFonts w:ascii="Verdana" w:hAnsi="Verdana" w:cs="宋体;SimSun"/>
          <w:color w:val="333333"/>
          <w:kern w:val="0"/>
          <w:sz w:val="28"/>
          <w:szCs w:val="21"/>
        </w:rPr>
        <w:t>　　站立在泰安桥上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凝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望着桥下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缓缓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流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淌的碧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水，我也想叹一口气，感慨一声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：“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逝者如斯夫！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”虽然沧海桑田是历史的必然，但有时也会由偶然的机缘所促成。贴近运河曾是黄溪的优势，却也为它带来灾难；远离运河曾是盛泽的不足，却也由此而因祸得福，获得一个经济腾飞的意外机缘。</w:t>
      </w:r>
    </w:p>
    <w:p>
      <w:pPr>
        <w:pStyle w:val="Normal"/>
        <w:ind w:firstLine="435"/>
        <w:rPr/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面对绿水悠悠的黄家溪，我思绪万千。我想起了建围屯田的盛斌，想起了归隐野和溪的黄由，想起了资助建文帝逃亡的史仲彬，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当然，我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更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不会忘记</w:t>
      </w:r>
      <w:r>
        <w:rPr>
          <w:rFonts w:ascii="Verdana" w:hAnsi="Verdana" w:cs="宋体;SimSun"/>
          <w:color w:val="333333"/>
          <w:kern w:val="0"/>
          <w:sz w:val="28"/>
          <w:szCs w:val="21"/>
        </w:rPr>
        <w:t>泰安桥上引颈企足“找做”的雇工，不会忘记溪河两岸街坊中昼夜不息的机杼声，不会忘记频繁出入于黄溪绸市的徽州绸商和丝绸“领头”，是他们共同撑起了黄溪绸市的繁荣，成就了盛泽地区丝绸业五百年的辉煌。</w:t>
      </w:r>
    </w:p>
    <w:p>
      <w:pPr>
        <w:pStyle w:val="Normal"/>
        <w:ind w:firstLine="435"/>
        <w:rPr>
          <w:rFonts w:ascii="Verdana" w:hAnsi="Verdana" w:cs="宋体;SimSun"/>
          <w:color w:val="333333"/>
          <w:kern w:val="0"/>
          <w:sz w:val="28"/>
          <w:szCs w:val="21"/>
        </w:rPr>
      </w:pPr>
      <w:r>
        <w:rPr>
          <w:rFonts w:ascii="Verdana" w:hAnsi="Verdana" w:cs="宋体;SimSun"/>
          <w:color w:val="333333"/>
          <w:kern w:val="0"/>
          <w:sz w:val="28"/>
          <w:szCs w:val="21"/>
        </w:rPr>
        <w:t>哦，绿水悠悠的黄家溪</w:t>
      </w:r>
      <w:r>
        <w:rPr>
          <w:rFonts w:cs="宋体;SimSun" w:ascii="Verdana" w:hAnsi="Verdana"/>
          <w:color w:val="333333"/>
          <w:kern w:val="0"/>
          <w:sz w:val="28"/>
          <w:szCs w:val="21"/>
        </w:rPr>
        <w:t>!</w:t>
      </w:r>
    </w:p>
    <w:p>
      <w:pPr>
        <w:pStyle w:val="Heading1"/>
        <w:ind w:firstLine="2711"/>
        <w:rPr>
          <w:sz w:val="30"/>
        </w:rPr>
      </w:pPr>
      <w:r>
        <w:rPr>
          <w:sz w:val="30"/>
        </w:rPr>
        <w:t>圆明禅寺与圆明寺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圆明禅寺，又名白马寺，在红梨湖（桥北荡）之西南，是绸都盛泽的一座极负盛名的佛教寺院。寺旧在车溪桥旁，宋乾德中僧月觉建，明洪武十九年（</w:t>
      </w:r>
      <w:r>
        <w:rPr>
          <w:sz w:val="28"/>
        </w:rPr>
        <w:t>1386</w:t>
      </w:r>
      <w:r>
        <w:rPr>
          <w:sz w:val="28"/>
        </w:rPr>
        <w:t>年）僧蒙极舍衍庆庵拓建，正统初年（</w:t>
      </w:r>
      <w:r>
        <w:rPr>
          <w:sz w:val="28"/>
        </w:rPr>
        <w:t>1436</w:t>
      </w:r>
      <w:r>
        <w:rPr>
          <w:sz w:val="28"/>
        </w:rPr>
        <w:t>年）由住持僧祚移建于小氐圩，其后明、清两代又多次修建，始成恢宏气象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圆明寺殿宇轩昂，佛像庄严，尤其是圆明寺的钟声名闻遐迩。大殿之左，有一座方形三层建筑，名仞利天宫，其第三层为钟楼，中悬一口五色金属铸成的大钟。据说浇铸之时熔入了众多善男信女捐赠的金银首饰，故而钟声激越悠扬。“万籁俱寂时，铿然一声，声越麻溪、平望、黄家溪、王江泾”，于是，“圆明晓钟”跻身于“盛湖八景”，为家乡人所称颂。明万历时乡贤卜梦熊曾作《盛湖八景诗》，其一曰：“古刹嶙峋曙色青，珠林钟动叶俱零。未飞楚岫惊神女，只促吴山灼晓行。估客樯帆穿树梢，渔人网罟下寒汀。三千沙界眠醒半，百八声分一卷经。”写的即是“圆明晓钟”。据清乾隆《盛湖志》记载：“（明）嘉靖三十二年，倭寇为乱。县取钟铸大将等炮，钟莫能碎。偶有一人谓，以土实之，当碎。工如其法，应手而碎。其人忽不见，咸疑碎钟者即铸钟者也。本朝康熙三年复铸。”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明崇祯二年（</w:t>
      </w:r>
      <w:r>
        <w:rPr>
          <w:sz w:val="28"/>
        </w:rPr>
        <w:t>1629</w:t>
      </w:r>
      <w:r>
        <w:rPr>
          <w:sz w:val="28"/>
        </w:rPr>
        <w:t>年）在圆明寺东侧建东旸桥，又名白马桥，当地人俗称圆明寺桥。此桥跨充字、小氐两圩，是古时盛泽陆上对外的主要通道。同治《盛湖志》载：同治甲子（</w:t>
      </w:r>
      <w:r>
        <w:rPr>
          <w:sz w:val="28"/>
        </w:rPr>
        <w:t>1864</w:t>
      </w:r>
      <w:r>
        <w:rPr>
          <w:sz w:val="28"/>
        </w:rPr>
        <w:t>年）水师驻扎盛泽，“置其营于圆明寺，倚桥为隘，晨夕演炮，石址震裂。数年师撤，桥遂圮。”不久，江陵万俟青选主政盛泽，力主建桥，在向各方募捐的同时，还采取“凡断民讼曲直，曲方输款以助桥资”的办法筹资。同治十年（</w:t>
      </w:r>
      <w:r>
        <w:rPr>
          <w:sz w:val="28"/>
        </w:rPr>
        <w:t>1871</w:t>
      </w:r>
      <w:r>
        <w:rPr>
          <w:sz w:val="28"/>
        </w:rPr>
        <w:t>年）冬动工重建，历时三载，“凡役工</w:t>
      </w:r>
      <w:r>
        <w:rPr>
          <w:sz w:val="28"/>
        </w:rPr>
        <w:t>14590</w:t>
      </w:r>
      <w:r>
        <w:rPr>
          <w:sz w:val="28"/>
        </w:rPr>
        <w:t>有奇，用钱</w:t>
      </w:r>
      <w:r>
        <w:rPr>
          <w:sz w:val="28"/>
        </w:rPr>
        <w:t>11246</w:t>
      </w:r>
      <w:r>
        <w:rPr>
          <w:sz w:val="28"/>
        </w:rPr>
        <w:t>千有奇”，桥终于建成。此桥“长六丈六尺，高三丈三尺，广三丈四尺，酾水为三”，壮观而不失秀美，实为桥中之佳作也。红梨湖也由此而得名桥北荡。</w:t>
      </w:r>
    </w:p>
    <w:p>
      <w:pPr>
        <w:pStyle w:val="TextBodyIndent"/>
        <w:ind w:left="0" w:firstLine="560"/>
        <w:rPr>
          <w:bCs/>
          <w:sz w:val="28"/>
        </w:rPr>
      </w:pPr>
      <w:r>
        <w:rPr>
          <w:bCs/>
          <w:sz w:val="28"/>
        </w:rPr>
        <w:t>圆明寺桥下有一泉眼，名曰白马泉。《盛湖竹枝词》云：“三里三泉各一隅，安排调水好分符。月明白马桥边立，可有如船珠蚌无？”下有一段附注：“盛泽有三泉，俱在三里内。一为白马泉，在圆明寺左白马桥下，相传有巨蚌如船，踞泉眼上，蚌移动则泉始出。”这段关于白马泉的文字，实在说得有点儿玄，只是民间传说罢了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圆明寺一带有湖，有桥，有泉，有寺，有钟声，风景优美，向来为文人墨客所重，留下了许多佳篇。明初文学家、“吴中四杰”之一的高启曾数游盛泽，其《又宿圆明寺早起》诗云：“客起灯前梦尚迷，满楼残月晓峰西。应知野寺非山店，只听钟声不听鸡。”清代诗人张开福寓居盛泽，作《寺桥秋夜步月》诗云：“明月清秋迥，中桥水一分。佛灯前度黯，涧溜隔溪闻。客噪林间鹊，僧归寺外云。离人当此夕，秋思正纷纷。”清代阮清、计瑸、龚继稚等人还在此结诗社，风雅乡里。更有释行正作《圆明寺小八景》诗八首，盛赞寺内寺外之景色，此八景是：龙桥待月、古木归鸦、洞庭远翠、葮岸归僧、深芦钓艇、午市鸡鸣、别浦归帆、古院钟声。</w:t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这样一处深受里人偏爱的佛门胜地，不料想在日寇侵华时期竟惨遭毁损，以至一蹶而不起。</w:t>
      </w:r>
      <w:r>
        <w:rPr>
          <w:sz w:val="28"/>
        </w:rPr>
        <w:t>1941</w:t>
      </w:r>
      <w:r>
        <w:rPr>
          <w:sz w:val="28"/>
        </w:rPr>
        <w:t>年巨钟为日军所掠夺，寺宇随之被毁。</w:t>
      </w:r>
      <w:r>
        <w:rPr>
          <w:sz w:val="28"/>
        </w:rPr>
        <w:t>194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，圆明寺桥也被败走台湾的国民党军队的飞机炸断，只留下半截残败的断桥（现已拆除）和桥畔两株数百岁高龄的银杏。圆明禅寺与圆明寺桥虽然早已不复存在，但它们的名字一直挂在家乡人的嘴边，并还将一代一代流传下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  <w:t>新开弄与郑式如先生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不少外地的朋友问过我：盛泽镇上真有七十二条半弄吗？话音中分明是在怀疑我夸大其词。这也难怪，一个小小的乡镇，统共才巴掌大一块地面，哪里挤得下那么多的街巷呢。说有七十二条半，谁信？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其实，这还只是百年之前清代末叶时的记载，到了今天，光是我能说出名号的弄巷就不下百条。可以这么说吧，除了丝绸，这弄堂就是我们盛泽的第二大特色了。你在镇上任何一个街区走着，都随处能不经意地见到一条条狭窄而又幽深的弄堂。它们纵横交错着，像一张蜘蛛网布满了镇区，疏散着街道上密集的人流。这种景象怕是在整个江南水乡找不出第二份来。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闾巷短长七十三，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市东郑里又新参。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门千户万疑无路，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  <w:t>机杼声声入耳酣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这是写于八十多年前的一首《盛湖竹枝词》，附注中说：“镇中公私大小弄共七十三条，长庆坊又新添茂林里，俗呼新开弄，邮电局在焉。”这茂林里就是一条排名在七十三之外的年轻的新弄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新开弄的出现，有一个感人的故事。这故事的主人公叫郑式如，一位清末民初时期深孚众望的地方市绅。</w:t>
      </w:r>
    </w:p>
    <w:p>
      <w:pPr>
        <w:pStyle w:val="Normal"/>
        <w:ind w:firstLine="435"/>
        <w:rPr/>
      </w:pPr>
      <w:r>
        <w:rPr>
          <w:sz w:val="28"/>
        </w:rPr>
        <w:t>郑式如先生（</w:t>
      </w:r>
      <w:r>
        <w:rPr>
          <w:sz w:val="28"/>
        </w:rPr>
        <w:t>1867</w:t>
      </w:r>
      <w:r>
        <w:rPr>
          <w:rFonts w:cs="宋体;SimSun" w:ascii="宋体;SimSun" w:hAnsi="宋体;SimSun"/>
          <w:sz w:val="28"/>
        </w:rPr>
        <w:t>——1919</w:t>
      </w:r>
      <w:r>
        <w:rPr>
          <w:rFonts w:ascii="宋体;SimSun" w:hAnsi="宋体;SimSun" w:cs="宋体;SimSun"/>
          <w:sz w:val="28"/>
        </w:rPr>
        <w:t>年）名慈谷，字二贻，式如是他的号。先生二岁丧父，少而好学，弱冠补诸生，及长，爱国爱民，急公好义。戊戌维新后，兴学劝商之风大盛，先生于光绪二十七年（公元</w:t>
      </w:r>
      <w:r>
        <w:rPr>
          <w:rFonts w:cs="宋体;SimSun" w:ascii="宋体;SimSun" w:hAnsi="宋体;SimSun"/>
          <w:sz w:val="28"/>
        </w:rPr>
        <w:t>1901</w:t>
      </w:r>
      <w:r>
        <w:rPr>
          <w:rFonts w:ascii="宋体;SimSun" w:hAnsi="宋体;SimSun" w:cs="宋体;SimSun"/>
          <w:sz w:val="28"/>
        </w:rPr>
        <w:t>年）辟居宅，出私财，聘贤能，在自家的大厅世泽堂创办了盛泽的第一所新式学校——郑氏小学，两年后又参与创建盛湖公学。光绪三十二年（</w:t>
      </w:r>
      <w:r>
        <w:rPr>
          <w:rFonts w:cs="宋体;SimSun" w:ascii="宋体;SimSun" w:hAnsi="宋体;SimSun"/>
          <w:sz w:val="28"/>
        </w:rPr>
        <w:t>1906</w:t>
      </w:r>
      <w:r>
        <w:rPr>
          <w:rFonts w:ascii="宋体;SimSun" w:hAnsi="宋体;SimSun" w:cs="宋体;SimSun"/>
          <w:sz w:val="28"/>
        </w:rPr>
        <w:t>年）先生与张庆镛等发起成立盛泽商会，任坐办。辛亥革命后，吴江光复，众推先生为盛泽司令部长，又被选举为省议员。先生二子咏春、桐荪皆高等学府教授，女佩宜为柳亚子夫人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郑先生世居长庆坊。那时候，镇中心有一条长长的市河横贯东西，把小镇分为南北两半，市河的两侧就是南北两大街。北大街的东段旧名长庆坊，宽不盈丈的石板街道两旁密密麻麻地挤满了各式店铺，是镇里最繁华的商业街区。民国四年（公元</w:t>
      </w:r>
      <w:r>
        <w:rPr>
          <w:rFonts w:cs="宋体;SimSun" w:ascii="宋体;SimSun" w:hAnsi="宋体;SimSun"/>
          <w:sz w:val="28"/>
        </w:rPr>
        <w:t>1915</w:t>
      </w:r>
      <w:r>
        <w:rPr>
          <w:rFonts w:ascii="宋体;SimSun" w:hAnsi="宋体;SimSun" w:cs="宋体;SimSun"/>
          <w:sz w:val="28"/>
        </w:rPr>
        <w:t>年）的农历二月二十二日，是当地旧俗观马灯的传统节日。天刚擦黑，四方的村民们就早早地吃完夜饭进镇观灯，把一条长庆坊挤得水泄不通。谁知乐极生悲，大祸骤降，街边的协康祥布店突然起火，顷刻间延烧南北两条大街。惊慌失措的观灯男女在狭窄的街巷中左冲右突，乱作一团，因通道不畅，一时“踏焚压死者相枕籍”。（事后统计，死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余人，伤无数。）火灾中，郑先生毅然开户主动接纳逃人，使许多人从他家的后门逃出，得以脱险。灾后，先生又主动让出自家宅基，辟为茂林里。从此，繁华的长庆坊又多了一条宽敞的通道，大大方便了镇上的居民。</w:t>
      </w:r>
    </w:p>
    <w:p>
      <w:pPr>
        <w:pStyle w:val="Normal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茂林里就在我家老屋的附近，是我儿时长去的地方。它前通大街长庆坊，后接小巷敦仁里，那宽宽的弹石路面在盛泽的弄堂家族中可以说是别具一格。很小的时候，我就常听老人们讲起这弄堂的来历，但是好像从来未听见谁叫过它的正名。老人们都称它新开弄，也许他们是用这样的方式来纪念一位受人尊敬的好人。久而久之，俗名转了正，以至不再有人记得它原先的名字了。</w:t>
      </w:r>
    </w:p>
    <w:p>
      <w:pPr>
        <w:pStyle w:val="Normal"/>
        <w:ind w:firstLine="435"/>
        <w:rPr>
          <w:sz w:val="28"/>
        </w:rPr>
      </w:pPr>
      <w:r>
        <w:rPr>
          <w:rFonts w:ascii="宋体;SimSun" w:hAnsi="宋体;SimSun" w:cs="宋体;SimSun"/>
          <w:sz w:val="28"/>
        </w:rPr>
        <w:t>几十年过去了，昔日的市河早已填没，长庆坊也成了如今宽阔的舜湖路。虽然新开弄早已不再那么引人注目了，也许有一天还会被从地图上抹去，但我会永远记住它的，因为它记录了一段好人的故事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0:00Z</dcterms:created>
  <dc:creator>wyq</dc:creator>
  <dc:description/>
  <cp:keywords/>
  <dc:language>en-US</dc:language>
  <cp:lastModifiedBy>wyq</cp:lastModifiedBy>
  <dcterms:modified xsi:type="dcterms:W3CDTF">2010-01-25T08:11:00Z</dcterms:modified>
  <cp:revision>2</cp:revision>
  <dc:subject/>
  <dc:title/>
</cp:coreProperties>
</file>